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rPr>
      </w:pPr>
      <w:r>
        <w:rPr>
          <w:rFonts w:cs="Times New Roman" w:ascii="Times New Roman" w:hAnsi="Times New Roman"/>
          <w:sz w:val="24"/>
        </w:rPr>
        <w:t>prof. dr hab. Wojciech Chlebda</w:t>
      </w:r>
    </w:p>
    <w:p>
      <w:pPr>
        <w:pStyle w:val="Bezodstpw"/>
        <w:rPr>
          <w:rFonts w:ascii="Times New Roman" w:hAnsi="Times New Roman" w:cs="Times New Roman"/>
          <w:sz w:val="24"/>
        </w:rPr>
      </w:pPr>
      <w:r>
        <w:rPr>
          <w:rFonts w:cs="Times New Roman" w:ascii="Times New Roman" w:hAnsi="Times New Roman"/>
          <w:sz w:val="24"/>
        </w:rPr>
        <w:t>Instytut Filologii Wschodniosłowiańskiej</w:t>
      </w:r>
    </w:p>
    <w:p>
      <w:pPr>
        <w:pStyle w:val="Bezodstpw"/>
        <w:rPr>
          <w:rFonts w:ascii="Times New Roman" w:hAnsi="Times New Roman" w:cs="Times New Roman"/>
          <w:sz w:val="24"/>
        </w:rPr>
      </w:pPr>
      <w:r>
        <w:rPr>
          <w:rFonts w:cs="Times New Roman" w:ascii="Times New Roman" w:hAnsi="Times New Roman"/>
          <w:sz w:val="24"/>
        </w:rPr>
        <w:t>Uniwersytetu Opolskiego</w:t>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r>
    </w:p>
    <w:p>
      <w:pPr>
        <w:pStyle w:val="Bezodstpw"/>
        <w:jc w:val="center"/>
        <w:rPr>
          <w:rFonts w:ascii="Times New Roman" w:hAnsi="Times New Roman" w:cs="Times New Roman"/>
          <w:sz w:val="28"/>
        </w:rPr>
      </w:pPr>
      <w:r>
        <w:rPr>
          <w:rFonts w:cs="Times New Roman" w:ascii="Times New Roman" w:hAnsi="Times New Roman"/>
          <w:sz w:val="28"/>
        </w:rPr>
        <w:t>RECENZJA</w:t>
      </w:r>
    </w:p>
    <w:p>
      <w:pPr>
        <w:pStyle w:val="Bezodstpw"/>
        <w:jc w:val="center"/>
        <w:rPr>
          <w:rFonts w:ascii="Times New Roman" w:hAnsi="Times New Roman" w:cs="Times New Roman"/>
          <w:sz w:val="28"/>
        </w:rPr>
      </w:pPr>
      <w:r>
        <w:rPr>
          <w:rFonts w:cs="Times New Roman" w:ascii="Times New Roman" w:hAnsi="Times New Roman"/>
          <w:sz w:val="28"/>
        </w:rPr>
        <w:t>dorobku naukowego</w:t>
      </w:r>
    </w:p>
    <w:p>
      <w:pPr>
        <w:pStyle w:val="Bezodstpw"/>
        <w:jc w:val="center"/>
        <w:rPr>
          <w:rFonts w:ascii="Times New Roman" w:hAnsi="Times New Roman" w:cs="Times New Roman"/>
          <w:sz w:val="28"/>
        </w:rPr>
      </w:pPr>
      <w:r>
        <w:rPr>
          <w:rFonts w:cs="Times New Roman" w:ascii="Times New Roman" w:hAnsi="Times New Roman"/>
          <w:sz w:val="28"/>
        </w:rPr>
        <w:t>dr Doroty Połowniak-Wawrzonek</w:t>
      </w:r>
    </w:p>
    <w:p>
      <w:pPr>
        <w:pStyle w:val="Bezodstpw"/>
        <w:jc w:val="center"/>
        <w:rPr>
          <w:rFonts w:ascii="Times New Roman" w:hAnsi="Times New Roman" w:cs="Times New Roman"/>
          <w:sz w:val="28"/>
        </w:rPr>
      </w:pPr>
      <w:r>
        <w:rPr>
          <w:rFonts w:cs="Times New Roman" w:ascii="Times New Roman" w:hAnsi="Times New Roman"/>
          <w:sz w:val="28"/>
        </w:rPr>
        <w:t>w przewodzie habilitacyjnym</w:t>
      </w:r>
    </w:p>
    <w:p>
      <w:pPr>
        <w:pStyle w:val="Bezodstpw"/>
        <w:jc w:val="center"/>
        <w:rPr>
          <w:rFonts w:ascii="Times New Roman" w:hAnsi="Times New Roman" w:cs="Times New Roman"/>
          <w:sz w:val="28"/>
        </w:rPr>
      </w:pPr>
      <w:r>
        <w:rPr>
          <w:rFonts w:cs="Times New Roman" w:ascii="Times New Roman" w:hAnsi="Times New Roman"/>
          <w:sz w:val="28"/>
        </w:rPr>
        <w:t>wszczętym przez Radę Wydziału Filologicznego</w:t>
      </w:r>
    </w:p>
    <w:p>
      <w:pPr>
        <w:pStyle w:val="Bezodstpw"/>
        <w:jc w:val="center"/>
        <w:rPr/>
      </w:pPr>
      <w:r>
        <w:rPr>
          <w:rFonts w:cs="Times New Roman" w:ascii="Times New Roman" w:hAnsi="Times New Roman"/>
          <w:sz w:val="28"/>
        </w:rPr>
        <w:t>Uniwersytetu Pedagogicznego w Krakowie</w:t>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r>
    </w:p>
    <w:p>
      <w:pPr>
        <w:pStyle w:val="Bezodstpw"/>
        <w:rPr>
          <w:rFonts w:ascii="Times New Roman" w:hAnsi="Times New Roman" w:cs="Times New Roman"/>
          <w:sz w:val="28"/>
        </w:rPr>
      </w:pPr>
      <w:r>
        <w:rPr>
          <w:rFonts w:cs="Times New Roman" w:ascii="Times New Roman" w:hAnsi="Times New Roman"/>
          <w:sz w:val="28"/>
        </w:rPr>
      </w:r>
    </w:p>
    <w:p>
      <w:pPr>
        <w:pStyle w:val="Bezodstpw"/>
        <w:jc w:val="both"/>
        <w:rPr/>
      </w:pPr>
      <w:r>
        <w:rPr>
          <w:rFonts w:cs="Times New Roman" w:ascii="Times New Roman" w:hAnsi="Times New Roman"/>
          <w:sz w:val="28"/>
        </w:rPr>
        <w:tab/>
        <w:t xml:space="preserve">Dr Dorota Połowniak-Wawrzonek jest absolwentką polonistyki na Uniwersytecie Marii Curie-Skłodowskiej w Lublinie z roku 1992; Jej rozprawa magisterska dotyczyła frazeologii i paremiologii w dziełach Aleksandra Fredry. Także rozprawa doktorska, o 6 lat późniejsza, dotyczyła frazeologii, tym razem jednak w innym ujęciu, o którym będzie tu mowa później. Rozprawa ta została opublikowana drukiem dopiero 10 lat po obronie doktoratu, a na dwa lata przed publikacją rozprawy, którą jej Autorka uznała za habilitacyjną: </w:t>
      </w:r>
      <w:r>
        <w:rPr>
          <w:rFonts w:cs="Times New Roman" w:ascii="Times New Roman" w:hAnsi="Times New Roman"/>
          <w:i/>
          <w:sz w:val="28"/>
        </w:rPr>
        <w:t xml:space="preserve">Wpływ mediów na współczesną polską frazeologię </w:t>
      </w:r>
      <w:r>
        <w:rPr>
          <w:rFonts w:cs="Times New Roman" w:ascii="Times New Roman" w:hAnsi="Times New Roman"/>
          <w:sz w:val="28"/>
        </w:rPr>
        <w:t>(Kielce 2010). Przez cały okres po zdobyciu stopnia magistra dr Dorota Połowniak-Wawrzonek pozostaje związana zawodowo z obecnym Uniwersytetem Jana Kochanowskiego w Kielcach, gdzie pracuje teraz na stanowisku adiunkta w Instytucie Filologii Polskiej.</w:t>
      </w:r>
    </w:p>
    <w:p>
      <w:pPr>
        <w:pStyle w:val="Bezodstpw"/>
        <w:jc w:val="both"/>
        <w:rPr/>
      </w:pPr>
      <w:r>
        <w:rPr>
          <w:rFonts w:cs="Times New Roman" w:ascii="Times New Roman" w:hAnsi="Times New Roman"/>
          <w:sz w:val="28"/>
        </w:rPr>
        <w:tab/>
        <w:t>Dorobek naukowy dr Doroty Połowniak-Wawrzonek obejmuje łącznie 46 pozycji opublikowanych po doktoracie (brak informacji na temat ewentualnych publikacji przed obroną rozprawy doktorskiej), z czego jako swe dokonanie naukowe Habilitantka wskazała obie monografie i 12 części prac zbiorowych. W sensie liczbowym dorobek ten odpowiada zwyczajowym kryteriom branym pod uwagę w przewodach habilitacyjnych.</w:t>
      </w:r>
    </w:p>
    <w:p>
      <w:pPr>
        <w:pStyle w:val="Bezodstpw"/>
        <w:jc w:val="both"/>
        <w:rPr/>
      </w:pPr>
      <w:r>
        <w:rPr>
          <w:rFonts w:cs="Times New Roman" w:ascii="Times New Roman" w:hAnsi="Times New Roman"/>
          <w:sz w:val="28"/>
        </w:rPr>
        <w:tab/>
        <w:t>Dr Dorota Połowniak-Wawrzonek w ciągu 14 lat od obrony doktoratu wystąpiła z referatami na 13 konferencjach czy posiedzeniach naukowych; to mniej więcej jedno wystąpienie na rok (w dodatku wyłącznie na konferencjach krajowych, częściowo wręcz lokalnych). Podkreślić jednak warto udział dr Połowniak-Wawrzonek w działaniach popularyzatorskich: to kilkanaście wykładów dla słuchaczy Uniwersytetu Trzeciego Wieku, dla gimnazjalistów i licealistów szkół regionalnych. Część tych wystąpień została opublikowana w postaci artykułów. Od r. 1993 dr Dorota Połowniak-Wawrzonek była członkiem Komisji Frazeologicznej Komitetu Językoznawstwa PAN (obecnie zgłosiła akces do Sekcji Frazeologicznej Komitetu), jest członkiem Towarzystwa Miłośników Języka Polskiego (Oddziału w Kielcach) oraz Ostrowieckiego Towarzystwa Naukowego.</w:t>
      </w:r>
    </w:p>
    <w:p>
      <w:pPr>
        <w:pStyle w:val="Normal"/>
        <w:spacing w:lineRule="auto" w:line="240" w:before="0" w:after="0"/>
        <w:jc w:val="both"/>
        <w:rPr/>
      </w:pPr>
      <w:r>
        <w:rPr>
          <w:rFonts w:cs="Times New Roman" w:ascii="Times New Roman" w:hAnsi="Times New Roman"/>
          <w:sz w:val="28"/>
        </w:rPr>
        <w:tab/>
        <w:t xml:space="preserve">Co się tyczy działalności dydaktycznej dr Połowniak-Wawrzonek, to prowadziła ona wykłady ze wstępu do językoznawstwa z elementami leksykografii, logiki, metodologii nauk, z teorii języka, komunikacji społecznej, współczesnej polszczyzny, metodologii badań nad językiem, a także wykłady monograficzne dotyczące frazeologii i języka w mediach oraz ćwiczenia z następujących przedmiotów: gramatyka opisowa języka polskiego (fonetyka, fleksja, słowotwórstwo, składnia), kultura języka polskiego, wstęp do językoznawstwa z elementami leksykografii, logiki, metodologii nauk, semantyka, pragmatyka, język wypowiedzi dziennikarskiej; jest to zastanawiająco obszerne spektrum zagadnień, jak na wiek i – z przyczyn oczywistych – niezbyt jeszcze wielkie doświadczenie zawodowe Habilitantki. Prowadziła również dwa seminaria magisterskie – na studiach dziennych i zaocznych – zakończone obroną 22 prac (11 na studiach dziennych i 11 na studiach zaocznych) oraz seminarium licencjackie, na którym powstało 9 prac. Obecnie prowadzi dwa seminaria licencjackie. </w:t>
      </w:r>
    </w:p>
    <w:p>
      <w:pPr>
        <w:pStyle w:val="Normal"/>
        <w:spacing w:lineRule="auto" w:line="240" w:before="0" w:after="0"/>
        <w:jc w:val="both"/>
        <w:rPr/>
      </w:pPr>
      <w:r>
        <w:rPr>
          <w:rFonts w:cs="Times New Roman" w:ascii="Times New Roman" w:hAnsi="Times New Roman"/>
          <w:sz w:val="28"/>
        </w:rPr>
        <w:tab/>
        <w:t>Charakterystykę jakościową dorobku naukowego Habilitantki należy zacząć od stwierdzenia, że tematycznie obejmuje on w zasadzie dwa obszary zagadnień: problematykę frazeologii języka polskiego (w różnych ujęciach) oraz wybrane kwestie teolingwistyki, zawężone głównie do badań nad językiem Jana Pawła II. Pierwszemu obszarowi poświęciła Badaczka obie monografie oraz zdecydowaną większość artykułów, przy czym z reguły artykuły te po różnych modyfikacjach stawały się następnie częściami monografii. Równoległa lektura monografii habilitacyjnej i odpowiadających jej tematycznie (niekiedy wręcz równokształtnych) artykułów przemawia, moim zdaniem, bardziej na korzyść tych drugich, czyta się je bowiem jako samodzielne przyczynki materiałowe, bez nadmiernej obudowy teoretycznej, z budzącym zaciekawienie materiałem tekstowym i krótkimi podsumowaniami odpowiadającymi specyfice tego gatunku wypowiedzi, jaki tworzy przyczynek. Stosunkowo mechaniczne złożenie tych przyczynków nie dało jednak później tej nowej jakości gatunkowej, jaką powinna być monografia, o czym będzie mowa później.</w:t>
      </w:r>
    </w:p>
    <w:p>
      <w:pPr>
        <w:pStyle w:val="Normal"/>
        <w:spacing w:lineRule="auto" w:line="240" w:before="0" w:after="0"/>
        <w:ind w:firstLine="708"/>
        <w:jc w:val="both"/>
        <w:rPr/>
      </w:pPr>
      <w:r>
        <w:rPr>
          <w:rFonts w:cs="Times New Roman" w:ascii="Times New Roman" w:hAnsi="Times New Roman"/>
          <w:sz w:val="28"/>
        </w:rPr>
        <w:t xml:space="preserve">Natomiast prace prowadzone w drugim obszarze zagadnień zaowocowały 7 artykułami. Realnie rzecz biorąc, jest ich mniej, gdyż treści artykułów poświęconych wybranym pojęciom (miłość, dobro, ojczyzna) w tekstach Jana Pawła II powtarzają się, częściowo wręcz dublują. Autorka nierzadko ucieka się w różnych tekstach do jednych i tych samych cytatów, przy czym niekorzystne wrażenie sprawia na mnie fakt, że cytaty z pism czy wystąpień papieskich wypełniają niekiedy trzy czwarte (jeśli nie cztery piąte) tekstu, pozostawiając niewiele miejsca na właściwą analizę pojęć (lingwistyczną czy lingwistyczno-kulturową). W odbiorze tych artykułów przeszkadza mi ponadto trudny do zniesienia hagiografizm, który np. w końcówce tekstu </w:t>
      </w:r>
      <w:r>
        <w:rPr>
          <w:rFonts w:cs="Times New Roman" w:ascii="Times New Roman" w:hAnsi="Times New Roman"/>
          <w:i/>
          <w:sz w:val="28"/>
        </w:rPr>
        <w:t xml:space="preserve">Miłość w nauczaniu Jana Pawła II </w:t>
      </w:r>
      <w:r>
        <w:rPr>
          <w:rFonts w:cs="Times New Roman" w:ascii="Times New Roman" w:hAnsi="Times New Roman"/>
          <w:sz w:val="28"/>
        </w:rPr>
        <w:t>przybiera rozmiary niełatwe do pogodzenia z postawą badawczo-poznawczą. W tej sytuacji spojrzenie opiniodawcy kieruje się przede wszystkim ku monografiom Habilitantki.</w:t>
      </w:r>
    </w:p>
    <w:p>
      <w:pPr>
        <w:pStyle w:val="Normal"/>
        <w:spacing w:lineRule="auto" w:line="240" w:before="0" w:after="0"/>
        <w:jc w:val="both"/>
        <w:rPr/>
      </w:pPr>
      <w:r>
        <w:rPr>
          <w:rFonts w:cs="Times New Roman" w:ascii="Times New Roman" w:hAnsi="Times New Roman"/>
          <w:sz w:val="28"/>
        </w:rPr>
        <w:tab/>
        <w:t xml:space="preserve">Pierwsza z monografii dr Doroty Połowniak-Wawrzonek – </w:t>
      </w:r>
      <w:r>
        <w:rPr>
          <w:rFonts w:cs="Times New Roman" w:ascii="Times New Roman" w:hAnsi="Times New Roman"/>
          <w:i/>
          <w:sz w:val="28"/>
        </w:rPr>
        <w:t>Związki frazeologiczne współczesnego języka polskiego motywowane sytuacją walki (zbrojnej)</w:t>
      </w:r>
      <w:r>
        <w:rPr>
          <w:rFonts w:cs="Times New Roman" w:ascii="Times New Roman" w:hAnsi="Times New Roman"/>
          <w:sz w:val="28"/>
        </w:rPr>
        <w:t xml:space="preserve"> – sprawia nader korzystne wrażenie. Jest tu pomysł i jest jego sprawna realizacja. Pomysł – to wybór domeny metaforycznej związanej z walką (zbrojną), jednej z najbardziej rozpowszechnionych w metaforyce współczesnego dyskursu polskiego, a jednak systematycznie i metodycznie nieprzebadanej. Domena ta ukazana jest w dwóch perspektywach: najpierw utworzony i omówiony jest korpus jednostek frazeologicznych zawierających komponenty związane z walką, walczeniem, wojowaniem. Następnie przeanalizowane zostają te sfery komunikacji międzyludzkiej, które środki tej domeny wykorzystują (tj. w której kategoriach zachodzi wypowiadanie się ludzi). Realizacja tego pomysłu jest sprawna, rzetelna i skuteczna. Badaczka korzysta zarówno z dorobku frazeologii standardowej, nawiązując do frazeologicznych koncepcji Andrzeja M. Lewickiego, jak i z elementów lingwistyki kognitywnej, zwłaszcza w wydaniu Lakoffa i Johnsona; umiejętnie i z umiarem wychodzi także poza dane językowe, tam, gdzie to nieodzowne, przywołując informacje historyczne, militarne, batalistyczne. Rezultat jest więcej niż zadowalający poznawczo, a niewielkie rozmiary książki (177 stron) wyszły jej tylko na dobre: monografia jest zwarta, nieprzegadana, pozbawiona zbędnych ozdobników, klarowna. </w:t>
      </w:r>
      <w:r>
        <w:rPr>
          <w:rFonts w:cs="Times New Roman" w:ascii="Times New Roman" w:hAnsi="Times New Roman"/>
          <w:i/>
          <w:sz w:val="28"/>
        </w:rPr>
        <w:t>Związki frazeologiczne współczesnego języka polskiego motywowane sytuacją walki (zbrojnej)</w:t>
      </w:r>
      <w:r>
        <w:rPr>
          <w:rFonts w:cs="Times New Roman" w:ascii="Times New Roman" w:hAnsi="Times New Roman"/>
          <w:sz w:val="28"/>
        </w:rPr>
        <w:t xml:space="preserve"> zapowiadały interesującą, sumienną, dobrze oczytaną w szerokiej literaturze przedmiotu badaczkę. Szkoda, że praca ta została opublikowana dopiero w 10 lat po jej obronieniu, bo chociaż w kilkunastu artykułach dr Połowniak-Wawrzonek popularyzowała tezy swego doktoratu, dopiero praca zwarta mogła dać środowisku polskich frazeologów wyobrażenie o całościowej koncepcji Autorki.</w:t>
      </w:r>
    </w:p>
    <w:p>
      <w:pPr>
        <w:pStyle w:val="Normal"/>
        <w:spacing w:lineRule="auto" w:line="240" w:before="0" w:after="0"/>
        <w:jc w:val="both"/>
        <w:rPr/>
      </w:pPr>
      <w:r>
        <w:rPr>
          <w:rFonts w:cs="Times New Roman" w:ascii="Times New Roman" w:hAnsi="Times New Roman"/>
          <w:sz w:val="28"/>
        </w:rPr>
        <w:tab/>
        <w:t xml:space="preserve">Dwa lata po publikacji skrótu (jak się domyślam) doktoratu dr Dorota Połowniak-Wawrzonek opublikowała niemal 400-stronicową monografię </w:t>
      </w:r>
      <w:r>
        <w:rPr>
          <w:rFonts w:cs="Times New Roman" w:ascii="Times New Roman" w:hAnsi="Times New Roman"/>
          <w:i/>
          <w:sz w:val="28"/>
        </w:rPr>
        <w:t xml:space="preserve">Wpływ mediów na współczesną polską frazeologię </w:t>
      </w:r>
      <w:r>
        <w:rPr>
          <w:rFonts w:cs="Times New Roman" w:ascii="Times New Roman" w:hAnsi="Times New Roman"/>
          <w:sz w:val="28"/>
        </w:rPr>
        <w:t>(Kielce 2010); od doktoratu dzieli ją faktycznie 12 lat. Tę właśnie monografię kielecka Badaczka uznała ze podstawę swego dokonania habilitacyjnego, jej więc poświęcona tu będzie szczególna uwaga.</w:t>
      </w:r>
    </w:p>
    <w:p>
      <w:pPr>
        <w:pStyle w:val="Bezodstpw"/>
        <w:jc w:val="both"/>
        <w:rPr/>
      </w:pPr>
      <w:r>
        <w:rPr>
          <w:rFonts w:cs="Times New Roman" w:ascii="Times New Roman" w:hAnsi="Times New Roman"/>
          <w:sz w:val="28"/>
        </w:rPr>
        <w:tab/>
        <w:t xml:space="preserve">Rozprawa ta, zgodnie z jej tytułem, miała być poświęcona „wpływowi mediów na współczesną polską frazeologię”. Odnoszę jednak wrażenie, że dwa kluczowe pojęcia zawarte w tytule – „media” oraz „frazeologia” – nie zostały przez Autorkę wystarczająco sprecyzowane – z niekorzystnym dla wymowy całości skutkiem. Już we </w:t>
      </w:r>
      <w:r>
        <w:rPr>
          <w:rFonts w:cs="Times New Roman" w:ascii="Times New Roman" w:hAnsi="Times New Roman"/>
          <w:i/>
          <w:sz w:val="28"/>
        </w:rPr>
        <w:t>Wstępie</w:t>
      </w:r>
      <w:r>
        <w:rPr>
          <w:rFonts w:cs="Times New Roman" w:ascii="Times New Roman" w:hAnsi="Times New Roman"/>
          <w:sz w:val="28"/>
        </w:rPr>
        <w:t xml:space="preserve"> dla określenia przedmiotu swoich badań używa Autorka takich określeń, jak „media”, „komunikaty medialne” i „język współczesnych mediów” (s. 7-9), pisząc następnie (s. 12): „Istotne były także teksty pochodzące z bezpośrednich, żywych wypowiedzi, dialogów” (rzeczywiście, przy niektórych cytatach pojawia się adnotacja „zasłyszane”). Wszystkie te określenia (</w:t>
      </w:r>
      <w:r>
        <w:rPr>
          <w:rFonts w:cs="Times New Roman" w:ascii="Times New Roman" w:hAnsi="Times New Roman"/>
          <w:i/>
          <w:sz w:val="28"/>
        </w:rPr>
        <w:t>media</w:t>
      </w:r>
      <w:r>
        <w:rPr>
          <w:rFonts w:cs="Times New Roman" w:ascii="Times New Roman" w:hAnsi="Times New Roman"/>
          <w:sz w:val="28"/>
        </w:rPr>
        <w:t xml:space="preserve">, </w:t>
      </w:r>
      <w:r>
        <w:rPr>
          <w:rFonts w:cs="Times New Roman" w:ascii="Times New Roman" w:hAnsi="Times New Roman"/>
          <w:i/>
          <w:sz w:val="28"/>
        </w:rPr>
        <w:t>komunikaty medialne</w:t>
      </w:r>
      <w:r>
        <w:rPr>
          <w:rFonts w:cs="Times New Roman" w:ascii="Times New Roman" w:hAnsi="Times New Roman"/>
          <w:sz w:val="28"/>
        </w:rPr>
        <w:t xml:space="preserve">, </w:t>
      </w:r>
      <w:r>
        <w:rPr>
          <w:rFonts w:cs="Times New Roman" w:ascii="Times New Roman" w:hAnsi="Times New Roman"/>
          <w:i/>
          <w:sz w:val="28"/>
        </w:rPr>
        <w:t>język mediów</w:t>
      </w:r>
      <w:r>
        <w:rPr>
          <w:rFonts w:cs="Times New Roman" w:ascii="Times New Roman" w:hAnsi="Times New Roman"/>
          <w:sz w:val="28"/>
        </w:rPr>
        <w:t xml:space="preserve">, </w:t>
      </w:r>
      <w:r>
        <w:rPr>
          <w:rFonts w:cs="Times New Roman" w:ascii="Times New Roman" w:hAnsi="Times New Roman"/>
          <w:i/>
          <w:sz w:val="28"/>
        </w:rPr>
        <w:t>żywe wypowiedzi</w:t>
      </w:r>
      <w:r>
        <w:rPr>
          <w:rFonts w:cs="Times New Roman" w:ascii="Times New Roman" w:hAnsi="Times New Roman"/>
          <w:sz w:val="28"/>
        </w:rPr>
        <w:t>) odnoszą się do pojęć jakościowo różnych, ale szczególnie dotkliwie odczuwa czytelnik brak jednoznacznej definicji tytułowego pojęcia „media”. Przystępując do lektury rozprawy, zakładałem, że eksplikacji znaczenia tego wyrazu Autorka poświęci cały pierwszy rozdział, relacjonując przy okazji poświęconą mediom, ich rodzajom i funkcjom społecznym bogatą literaturę. Owe tytułowe „media” są przecież składnikami społecznej przestrzeni komunikacyjnej, niezwykle dziś złożonej, wielowarstwowej, dynamicznej, w której przenikają się rozmaite dyskursy (wyróżnia się ich dzisiaj co najmniej 5-7 rodzajów). Wydawało mi się oczywiste, że główny obiekt badawczy – frazeologia – zostanie wpisany w owe struktury wyższego rzędu, tj. odniesiony do rodzajów mediów i rodzajów dyskursów (dodatkowo w powiązaniach typu medium z typem dyskursu), że „media” zostaną też odniesione do pojęcia „technologii komunikacyjnych” w rozumieniu Wielkiej Teorii Piśmienności (</w:t>
      </w:r>
      <w:r>
        <w:rPr>
          <w:rFonts w:cs="Times New Roman" w:ascii="Times New Roman" w:hAnsi="Times New Roman"/>
          <w:i/>
          <w:sz w:val="28"/>
        </w:rPr>
        <w:t>Literacy Theory</w:t>
      </w:r>
      <w:r>
        <w:rPr>
          <w:rFonts w:cs="Times New Roman" w:ascii="Times New Roman" w:hAnsi="Times New Roman"/>
          <w:sz w:val="28"/>
        </w:rPr>
        <w:t xml:space="preserve">) z jej implikacjami kulturowymi i społecznymi – i dopiero na tym tle przystąpi Autorka do badania wytwarzanej i modyfikowanej (przez te media, w tych dyskursach) frazeologii. Tymczasem dr Połowniak-Wawrzonek z miejsca przystępuje </w:t>
      </w:r>
      <w:r>
        <w:rPr>
          <w:rFonts w:cs="Times New Roman" w:ascii="Times New Roman" w:hAnsi="Times New Roman"/>
          <w:i/>
          <w:sz w:val="28"/>
        </w:rPr>
        <w:t>ad medias res</w:t>
      </w:r>
      <w:r>
        <w:rPr>
          <w:rFonts w:cs="Times New Roman" w:ascii="Times New Roman" w:hAnsi="Times New Roman"/>
          <w:sz w:val="28"/>
        </w:rPr>
        <w:t xml:space="preserve">: w rozdziale pierwszym wprowadzenie zajmuje Jej zaledwie jeden akapit, już w drugim zaczyna się analiza pierwszej z jednostek, powiedzmy, frazeologicznych. </w:t>
      </w:r>
    </w:p>
    <w:p>
      <w:pPr>
        <w:pStyle w:val="Bezodstpw"/>
        <w:ind w:firstLine="708"/>
        <w:jc w:val="both"/>
        <w:rPr/>
      </w:pPr>
      <w:r>
        <w:rPr>
          <w:rFonts w:cs="Times New Roman" w:ascii="Times New Roman" w:hAnsi="Times New Roman"/>
          <w:sz w:val="28"/>
        </w:rPr>
        <w:t xml:space="preserve">W ten sposób do „mediów” zostaje zaliczony film, serial telewizyjny, piosenka, reklama, polityka (również „popularne programy telewizyjne i radiowe”, także „teksty literatury pięknej, popularnej, naukowej”, wreszcie na końcu prasa; zob. s 12 i 14) – podczas gdy pierwsza lepsza definicja słownikowa mówi, że </w:t>
      </w:r>
      <w:r>
        <w:rPr>
          <w:rFonts w:cs="Times New Roman" w:ascii="Times New Roman" w:hAnsi="Times New Roman"/>
          <w:i/>
          <w:sz w:val="28"/>
        </w:rPr>
        <w:t>media</w:t>
      </w:r>
      <w:r>
        <w:rPr>
          <w:rFonts w:cs="Times New Roman" w:ascii="Times New Roman" w:hAnsi="Times New Roman"/>
          <w:sz w:val="28"/>
        </w:rPr>
        <w:t xml:space="preserve"> to „prasa, telewizja i radio rozpatrywane razem ze względu na ich rolę w przekazywaniu informacji…” (ISJP I: 838). Reklama nie jest więc medium! – natomiast ze względu na medium, w którym jest wykorzystywana, możemy mówić o reklamie prasowej, radiowej i telewizyjnej i byłoby rzeczą poznawczo istotną ustalenie wkładu poszczególnych tych mediów w konstytuowanie się dzisiejszej polskiej frazeologii „reklamopochodnej”, zbadanie, czy frazeologia wywodząca się z reklam np. prasowych różni się (i czym) od frazeologii wywodzącej się z reklam np. radiowych (najsłabiej chyba zbadanych w literaturze przedmiotu). Podobnie nie jest medium piosenka czy język polityków – chociaż politycy korzystają ze wszystkich dostępnych im mediów (także z Internetu; </w:t>
      </w:r>
      <w:r>
        <w:rPr>
          <w:rFonts w:cs="Times New Roman" w:ascii="Times New Roman" w:hAnsi="Times New Roman"/>
          <w:i/>
          <w:sz w:val="28"/>
        </w:rPr>
        <w:t>Inny słownik</w:t>
      </w:r>
      <w:r>
        <w:rPr>
          <w:rFonts w:cs="Times New Roman" w:ascii="Times New Roman" w:hAnsi="Times New Roman"/>
          <w:sz w:val="28"/>
        </w:rPr>
        <w:t xml:space="preserve"> nie wlicza Internetu do mediów, ale jest to dzisiaj najważniejsze medium komunikacyjne i wypada żałować, że Autorka – pochopnie, moim zdaniem – medium to ze swych rozważań wyłączyła). </w:t>
      </w:r>
    </w:p>
    <w:p>
      <w:pPr>
        <w:pStyle w:val="Bezodstpw"/>
        <w:ind w:firstLine="708"/>
        <w:jc w:val="both"/>
        <w:rPr/>
      </w:pPr>
      <w:r>
        <w:rPr>
          <w:rFonts w:cs="Times New Roman" w:ascii="Times New Roman" w:hAnsi="Times New Roman"/>
          <w:sz w:val="28"/>
        </w:rPr>
        <w:t xml:space="preserve">Słabość tej rozprawy polega więc na tym, że cały materiał językowy, jaki Badaczka skrupulatnie zebrała, zawisł w jakiejś próżni: rozpatrywany jest sam w sobie i sam dla siebie; nie ujawnia się tu społecznych w istocie motorów napędowych jego powstania ani społecznych skutków jego funkcjonowania. Jest to także próżnia czasowa, lub inaczej: monografia Habilitantki jest w określonym sensie ahistoryczna. Mówi się tu co prawda, że w wyborze „różnych komunikatów współczesnej polszczyzny” szczególnemu uwzględnieniu podlegał „okres 2000-2009”, ale scharakteryzowane przez Autorkę jednostki pochodzą też równie dobrze z lat 70., 60., a nawet wcześniejszych lat XX wieku. W ostatnim 25-leciu coś się jednak w świecie mediów dokonało: wkrótce po zmianie ustrojowej (1989) Polska oficjalnie włączona została do globalnej sieci internetowej (1991); obie te daty radykalnie i wielorako przewartościowały polską przestrzeń komunikacyjną. Między innymi powstały w niej – we wszystkich mediach – zupełnie nowe gatunki wypowiedzi, zaszło zjawisko zwane tabloidyzacją mediów, zrodziły się teksty syntetyczne, pogłębiła się wizualizacja prasy (które to słowo Autorka odnotowuje na s. 10, ale pojęcia tego nie rozwija, podczas gdy kontekst wizualny ma dzisiaj w mediach wręcz przemożny wpływ na frazeologię!). Autorka tej przemiany nie dostrzega, świat Jej frazeologii nie podlega żadnej dynamice, lokuje się poza czasem i historią. Także poza małą historią: jeżeli twierdzi się, że np. wyrażenie </w:t>
      </w:r>
      <w:r>
        <w:rPr>
          <w:rFonts w:cs="Times New Roman" w:ascii="Times New Roman" w:hAnsi="Times New Roman"/>
          <w:i/>
          <w:sz w:val="28"/>
        </w:rPr>
        <w:t>w pogoni za czymś</w:t>
      </w:r>
      <w:r>
        <w:rPr>
          <w:rFonts w:cs="Times New Roman" w:ascii="Times New Roman" w:hAnsi="Times New Roman"/>
          <w:sz w:val="28"/>
        </w:rPr>
        <w:t xml:space="preserve"> zawdzięcza swój byt w języku polskim dopiero popularności filmu </w:t>
      </w:r>
      <w:r>
        <w:rPr>
          <w:rFonts w:cs="Times New Roman" w:ascii="Times New Roman" w:hAnsi="Times New Roman"/>
          <w:i/>
          <w:sz w:val="28"/>
        </w:rPr>
        <w:t>W pogoni za rozumem</w:t>
      </w:r>
      <w:r>
        <w:rPr>
          <w:rFonts w:cs="Times New Roman" w:ascii="Times New Roman" w:hAnsi="Times New Roman"/>
          <w:sz w:val="28"/>
        </w:rPr>
        <w:t>, wypadało podać datę wejścia tego filmu na polskie ekrany, by czytelnik mógł sobie wyrobić zdanie na temat trafności tej tezy. Lingwochronologizacja jest dzisiaj mocnym nurtem rodzimej lingwistyki (zob. zwłaszcza prace Piotra Wierzchonia), ale i bez znajomości jej ustaleń należało założyć, że datowanie i chronologizowanie powinno być w monografii o tej tematyce stałym i ważnym składnikiem analizy.</w:t>
      </w:r>
    </w:p>
    <w:p>
      <w:pPr>
        <w:pStyle w:val="Bezodstpw"/>
        <w:ind w:firstLine="708"/>
        <w:jc w:val="both"/>
        <w:rPr>
          <w:rFonts w:ascii="Times New Roman" w:hAnsi="Times New Roman" w:cs="Times New Roman"/>
          <w:sz w:val="28"/>
        </w:rPr>
      </w:pPr>
      <w:r>
        <w:rPr>
          <w:rFonts w:cs="Times New Roman" w:ascii="Times New Roman" w:hAnsi="Times New Roman"/>
          <w:sz w:val="28"/>
        </w:rPr>
        <w:t>Można było przez pryzmat frazeologii spojrzeć nowym okiem na media – i poprzez pryzmat mediów dowiedzieć się czegoś nowego o frazeologii, ale tej szansy Autorka czytelnikowi nie daje. O radiu, telewizji, prasie (nie mówiąc o Internecie) jako generatorach nowej frazeologii nie dowiadujemy się niczego, czego byśmy już nie wiedzieli intuicyjnie: że są pośrednikami w dostarczaniu językowi nowych jednostek. Ale przy pomocy jakich mechanizmów? Z jaką siłą? W jakim czasie? Z jakim udziałem świadomych zabiegów? Czyich? Czy w procesach owego pośrednictwa dają się zauważyć jakieś prawidłowości? Tendencje? Badaczka trzyma się zbyt blisko materii języka i tekstów, by mogła na materię tę spojrzeć z wysokości umożliwiającej szerszy ogląd, dłuższą perspektywę i odpowiednio ogólne kategorie opisowe.</w:t>
      </w:r>
    </w:p>
    <w:p>
      <w:pPr>
        <w:pStyle w:val="Bezodstpw"/>
        <w:ind w:firstLine="708"/>
        <w:jc w:val="both"/>
        <w:rPr/>
      </w:pPr>
      <w:r>
        <w:rPr>
          <w:rFonts w:cs="Times New Roman" w:ascii="Times New Roman" w:hAnsi="Times New Roman"/>
          <w:sz w:val="28"/>
        </w:rPr>
        <w:t xml:space="preserve">To, co Autorka nazywa „mediami”, to są „teksty źródłowe” jednostek frazeologicznych, te zaś zostały wstępnie scharakteryzowane już 10-15 lat temu. Piszącemu te słowa nieco niezręcznie jest o tym mówić, musi się bowiem odwołać także do swoich prac, trudno jednak zaprzeczyć, że już w roku 1998 w pracy </w:t>
      </w:r>
      <w:r>
        <w:rPr>
          <w:rFonts w:cs="Times New Roman" w:ascii="Times New Roman" w:hAnsi="Times New Roman"/>
          <w:i/>
          <w:sz w:val="28"/>
        </w:rPr>
        <w:t>Propozycje terminologiczne do opisu skrzydlatych słów</w:t>
      </w:r>
      <w:r>
        <w:rPr>
          <w:rFonts w:cs="Times New Roman" w:ascii="Times New Roman" w:hAnsi="Times New Roman"/>
          <w:sz w:val="28"/>
        </w:rPr>
        <w:t xml:space="preserve"> opisałem w odniesieniu do tych samych zjawisk, o których pisze Habilitantka, pojęcia „tekstów źródłowych pierwotnych” i „tekstów źródłowych wtórnych”, „autora właściwego” i „autora faktycznego” oraz rodzaje autorstwa „frazeologizmów imiennych” (łańcuchowe, rozproszone, domniemane). Gdy więc Badaczka odkrywa, że zarejestrowane przez Nią „połączenia, które kojarzone są przez współczesnego odbiorcę jednoznacznie z określonym komunikatem medialnym, jednak ostatecznie okazuje się, że jednostki te funkcjonowały już wcześniej w polszczyźnie, a zostały spopularyzowane przez dany komunikat” (styl oryginału; s. 8 i w innych miejscach; por. s. 369), to wyważa drzwi otwarte kilkanaście lat temu.</w:t>
      </w:r>
    </w:p>
    <w:p>
      <w:pPr>
        <w:pStyle w:val="Bezodstpw"/>
        <w:ind w:firstLine="708"/>
        <w:jc w:val="both"/>
        <w:rPr>
          <w:rFonts w:ascii="Times New Roman" w:hAnsi="Times New Roman" w:cs="Times New Roman"/>
          <w:sz w:val="28"/>
        </w:rPr>
      </w:pPr>
      <w:r>
        <w:rPr>
          <w:rFonts w:cs="Times New Roman" w:ascii="Times New Roman" w:hAnsi="Times New Roman"/>
          <w:sz w:val="28"/>
        </w:rPr>
        <w:t>Słabość omawianej rozprawy ma swe źródło także w samej konstrukcji wywodu. Polega on na prostym przesuwaniu się od przykładu do przykładu, czego Autorka nie tylko nie ukrywa, ale wręcz podkreśla, stosując zapowiedzi segmentacji wywodu: „Sięgnijmy do innego przykładu” (s. 21), „Przejdźmy do następnej egzemplifikacji” (s. 22), „Sięgnijmy do następnej egzemplifikacji” (s. 23), „Przejdźmy do analizy kolejnego utrwalonego połączenia” (s. 24) – i tak dalej przez ponad 300 stron. Następujące po takich zapowiedziach omówienia i charakterystyki są dłuższe lub krótsze, ale w swojej istocie niezmienne: to „rys historyczny” danej jednostki (średnio o długości 1 strony, niekiedy dłuższy) ze wskazaniem na tekst źródłowy, z opisem cech leksykalno-gramatycznych jednostki, czasem z odwołaniami do słowników i z przywołaniem modyfikacji danej jednostki w innych niż źródłowy tekstach. Niewiele z tych pracowicie gromadzonych informacji wynika, bo Autorka wyraźnie unika uogólnień i podsumowań – poza takimi oczywistościami, jak np.: „Często utrwalają się wielokrotnie pojawiające się w tekstach piosenek połączenia, będące fragmentami refrenów, czasem oprócz tego stanowiące również tytuły tychże utworów – powtarzalność połączenia w tekście źródłowym sprzyja jego utrwaleniu w języku” (jest to podsumowanie rozdziału III, s. 226).</w:t>
      </w:r>
    </w:p>
    <w:p>
      <w:pPr>
        <w:pStyle w:val="Bezodstpw"/>
        <w:ind w:firstLine="708"/>
        <w:jc w:val="both"/>
        <w:rPr>
          <w:rFonts w:ascii="Times New Roman" w:hAnsi="Times New Roman" w:cs="Times New Roman"/>
          <w:sz w:val="28"/>
        </w:rPr>
      </w:pPr>
      <w:r>
        <w:rPr>
          <w:rFonts w:cs="Times New Roman" w:ascii="Times New Roman" w:hAnsi="Times New Roman"/>
          <w:sz w:val="28"/>
        </w:rPr>
        <w:t xml:space="preserve">Trzeba przyznać, że zebrane we wspomnianych opisach dane są zwykle bardzo interesujące, nierzadko nowe (ale też niekiedy niekompletne, zwłaszcza odnośnie do głębszej genezy danej jednostki), rzucają światło na „życie po życiu” mniej lub bardziej utrwalonych połączeń wyrazowych polszczyzny i będą zapewne przydatne komuś, kto pokusi się w przyszłości o opracowanie historyczno-etymologicznego słownika frazeologizmów polskich. Ów przyszły autor będzie się jednak musiał wykazać ostrożnością, nie wszystkie bowiem opisane przez Badaczkę połączenia wyrazowe (jest ich w indeksie, jak policzyłem, 178) można by odnieść bezapelacyjnie do frazeologii. </w:t>
      </w:r>
    </w:p>
    <w:p>
      <w:pPr>
        <w:pStyle w:val="Bezodstpw"/>
        <w:ind w:firstLine="708"/>
        <w:jc w:val="both"/>
        <w:rPr/>
      </w:pPr>
      <w:r>
        <w:rPr>
          <w:rFonts w:cs="Times New Roman" w:ascii="Times New Roman" w:hAnsi="Times New Roman"/>
          <w:sz w:val="28"/>
        </w:rPr>
        <w:t xml:space="preserve">Autorka jednoznacznie deklaruje swe przywiązanie do frazeologicznej koncepcji Andrzeja M. Lewickiego. Uczony ten jednak do związku skrzydlatych słów z frazeologią – a szacować można, że ponad 95% zebranych przez Autorkę jednostek reprezentuje sobą klasyczne skrzydlate słowa – podchodzi bardzo ostrożnie, uważając, że skrzydlate słowa nie są frazeologizmami, a status frazeologizmów mogą zyskać dopiero wtedy, kiedy utracą w pamięci  użytkowników języka swój związek z danym autorem (dziełem). Wydawałoby się więc, że jest w interesie Badaczki zebranie wszelkich możliwych argumentów, które by przemawiały za frazeologicznością danych połączeń wyrazowych, lecz kwestii tej jako problemu badawczego dr Połowniak-Wawrzonek nie podjęła. Istotne byłyby tutaj dane frekwencyjne, poświadczenia słownikowe, wskaźniki formalne (np. cudzysłowowe), operatory metajęzykowe (typu </w:t>
      </w:r>
      <w:r>
        <w:rPr>
          <w:rFonts w:cs="Times New Roman" w:ascii="Times New Roman" w:hAnsi="Times New Roman"/>
          <w:i/>
          <w:sz w:val="28"/>
        </w:rPr>
        <w:t>jak to się mówi</w:t>
      </w:r>
      <w:r>
        <w:rPr>
          <w:rFonts w:cs="Times New Roman" w:ascii="Times New Roman" w:hAnsi="Times New Roman"/>
          <w:sz w:val="28"/>
        </w:rPr>
        <w:t xml:space="preserve">) i im podobne świadectwa ewentualnej autonomiczności danych jednostek (zarówno formalnej, jak i znaczeniowej). Gdy bowiem czytam, że „We współczesnym języku polskim funkcjonuje utrwalone połączenie </w:t>
      </w:r>
      <w:r>
        <w:rPr>
          <w:rFonts w:cs="Times New Roman" w:ascii="Times New Roman" w:hAnsi="Times New Roman"/>
          <w:i/>
          <w:sz w:val="28"/>
        </w:rPr>
        <w:t>w życiu Warszawy</w:t>
      </w:r>
      <w:r>
        <w:rPr>
          <w:rFonts w:cs="Times New Roman" w:ascii="Times New Roman" w:hAnsi="Times New Roman"/>
          <w:sz w:val="28"/>
        </w:rPr>
        <w:t xml:space="preserve">” (s. 363), chciałbym się dowiedzieć, na jakiej podstawie wyrażenie to uznane zostało za „utrwalone” i „funkcjonujące” (i to w „języku” polskim, czyli systemie). Sam wyczytałem je po raz pierwszy na stronach opiniowanej książki, nie notują go słowniki języka polskiego, Autorka przytacza tylko 2 jego poświadczenia (i to z uwagą: „zasłyszane”), a wpisanie hasła „w życiu Warszawy” do wyszukiwarki Google.pl przynosi co prawda 74 tysiące wyników, ale tylko 2 z nich można by uznać – ich status nie jest jasny – za jakoś związane z opisywanym przez Badaczkę przypadkiem. Równocześnie trzymające się w języku przez dziesięciolecia wyrażenia </w:t>
      </w:r>
      <w:r>
        <w:rPr>
          <w:rFonts w:cs="Times New Roman" w:ascii="Times New Roman" w:hAnsi="Times New Roman"/>
          <w:i/>
          <w:sz w:val="28"/>
        </w:rPr>
        <w:t>zapluty karzeł reakcji</w:t>
      </w:r>
      <w:r>
        <w:rPr>
          <w:rFonts w:cs="Times New Roman" w:ascii="Times New Roman" w:hAnsi="Times New Roman"/>
          <w:sz w:val="28"/>
        </w:rPr>
        <w:t xml:space="preserve"> czy </w:t>
      </w:r>
      <w:r>
        <w:rPr>
          <w:rFonts w:cs="Times New Roman" w:ascii="Times New Roman" w:hAnsi="Times New Roman"/>
          <w:i/>
          <w:sz w:val="28"/>
        </w:rPr>
        <w:t>opium dla ludu</w:t>
      </w:r>
      <w:r>
        <w:rPr>
          <w:rFonts w:cs="Times New Roman" w:ascii="Times New Roman" w:hAnsi="Times New Roman"/>
          <w:sz w:val="28"/>
        </w:rPr>
        <w:t xml:space="preserve"> zaliczyła Badaczka do efemeryd (s. 229-231), co oznacza, że nie tylko zawodzi Ją intuicja, ale że nie wypracowała Ona metod bardziej obiektywnej oceny statusu analizowanych grup wyrazowych.</w:t>
      </w:r>
    </w:p>
    <w:p>
      <w:pPr>
        <w:pStyle w:val="Bezodstpw"/>
        <w:ind w:firstLine="708"/>
        <w:jc w:val="both"/>
        <w:rPr/>
      </w:pPr>
      <w:r>
        <w:rPr>
          <w:rFonts w:cs="Times New Roman" w:ascii="Times New Roman" w:hAnsi="Times New Roman"/>
          <w:sz w:val="28"/>
        </w:rPr>
        <w:t xml:space="preserve">Dociekanie językowego (systemowego) statusu połączeń wyrazowych – czyli, w terminologii Andrzeja Bogusławskiego, oddzielanie wielowyrazowych </w:t>
      </w:r>
      <w:r>
        <w:rPr>
          <w:rFonts w:cs="Times New Roman" w:ascii="Times New Roman" w:hAnsi="Times New Roman"/>
          <w:i/>
          <w:sz w:val="28"/>
        </w:rPr>
        <w:t>jednostek języka</w:t>
      </w:r>
      <w:r>
        <w:rPr>
          <w:rFonts w:cs="Times New Roman" w:ascii="Times New Roman" w:hAnsi="Times New Roman"/>
          <w:sz w:val="28"/>
        </w:rPr>
        <w:t xml:space="preserve"> od wielowyrazowych </w:t>
      </w:r>
      <w:r>
        <w:rPr>
          <w:rFonts w:cs="Times New Roman" w:ascii="Times New Roman" w:hAnsi="Times New Roman"/>
          <w:i/>
          <w:sz w:val="28"/>
        </w:rPr>
        <w:t>produktów językowych</w:t>
      </w:r>
      <w:r>
        <w:rPr>
          <w:rFonts w:cs="Times New Roman" w:ascii="Times New Roman" w:hAnsi="Times New Roman"/>
          <w:sz w:val="28"/>
        </w:rPr>
        <w:t xml:space="preserve"> – należy do najtrudniejszych, ale i najważniejszych zadań lingwistyki; Bogusławski uważa, że jest w lingwistyce w ogóle zadaniem pierwszoplanowym (zob. np. jego </w:t>
      </w:r>
      <w:r>
        <w:rPr>
          <w:rFonts w:cs="Times New Roman" w:ascii="Times New Roman" w:hAnsi="Times New Roman"/>
          <w:i/>
          <w:sz w:val="28"/>
        </w:rPr>
        <w:t>Uwagi o pracy nad frazeologią</w:t>
      </w:r>
      <w:r>
        <w:rPr>
          <w:rFonts w:cs="Times New Roman" w:ascii="Times New Roman" w:hAnsi="Times New Roman"/>
          <w:sz w:val="28"/>
        </w:rPr>
        <w:t xml:space="preserve"> z r. 1989). Obszerną literaturą obrosła nie tylko teoretyczna kwestia wyodrębniania odtwarzalnych wielowyrazowców i weryfikowania ich systemowego statusu (zob. m.in. prace M. Bańki, P. Wierzchonia, M. Grochowskiego, J. Wawrzyńczyka, W. Chlebdy), ale także metodyka (techniki) ich wyodrębniania (z ostatnich prac zob. np. </w:t>
      </w:r>
      <w:r>
        <w:rPr>
          <w:rFonts w:cs="Times New Roman" w:ascii="Times New Roman" w:hAnsi="Times New Roman"/>
          <w:i/>
          <w:sz w:val="28"/>
        </w:rPr>
        <w:t>Na tropach reproduktów. W poszukiwaniu wielowyrazowych jednostek języka</w:t>
      </w:r>
      <w:r>
        <w:rPr>
          <w:rFonts w:cs="Times New Roman" w:ascii="Times New Roman" w:hAnsi="Times New Roman"/>
          <w:sz w:val="28"/>
        </w:rPr>
        <w:t>, Opole 2010). Pominięcie tej kwestii jako – powtarzam i podkreślam – doniosłego problemu badawczego, brak merytorycznego odniesienia się do tych zagadnień jest poważną wadą opiniowanej monografii (podobnie jak niewykorzystanie choćby elementarnych reguł językoznawstwa korpusowego, co w pracy o tej właśnie tematyce wydaje się dzisiaj trudne do zrozumienia i zaakceptowania).</w:t>
      </w:r>
    </w:p>
    <w:p>
      <w:pPr>
        <w:pStyle w:val="Bezodstpw"/>
        <w:ind w:firstLine="708"/>
        <w:jc w:val="both"/>
        <w:rPr>
          <w:rFonts w:ascii="Times New Roman" w:hAnsi="Times New Roman" w:cs="Times New Roman"/>
          <w:sz w:val="28"/>
        </w:rPr>
      </w:pPr>
      <w:r>
        <w:rPr>
          <w:rFonts w:cs="Times New Roman" w:ascii="Times New Roman" w:hAnsi="Times New Roman"/>
          <w:sz w:val="28"/>
        </w:rPr>
        <w:t>Nie odmawiam rozprawie dr Połowniak-Wawrzonek wartości: jako książka jest to pozycja zajmująca, przynosząca masę szczegółowych ustaleń, trafnych obserwacji, podsuwająca także do dalszej weryfikacji (i ewentualnego jednorodnego opisu semantycznego, którego tu brakuje) zbiór blisko 200 połączeń wyrazowych polszczyzny. Natomiast jako monografia naukowa, mająca stanowić „istotny wkład w rozwój danej dyscypliny naukowej”, nie ma, w mojej opinii, habilitacyjnej rangi. Nie stawia nowych problemów badawczych, nie rozszerza istniejącego w obrębie frazeologii aparatu pojęciowo-terminologicznego, nie proponuje nowych metod analizy, rzekłbym nawet, że jest w stosunku do metod dzisiaj przyjętych krokiem wstecz (zaryzykuję twierdzenie, że jest pewnym krokiem wstecz nawet w stosunku do obronionej 12 lat wcześniej rozprawy doktorskiej Doroty Połowniak-Wawrzonek).</w:t>
      </w:r>
    </w:p>
    <w:p>
      <w:pPr>
        <w:pStyle w:val="Bezodstpw"/>
        <w:ind w:firstLine="708"/>
        <w:jc w:val="both"/>
        <w:rPr>
          <w:rFonts w:ascii="Times New Roman" w:hAnsi="Times New Roman" w:cs="Times New Roman"/>
          <w:sz w:val="28"/>
        </w:rPr>
      </w:pPr>
      <w:r>
        <w:rPr>
          <w:rFonts w:cs="Times New Roman" w:ascii="Times New Roman" w:hAnsi="Times New Roman"/>
          <w:sz w:val="28"/>
        </w:rPr>
        <w:t xml:space="preserve">Dlatego sformułowanie jednoznacznej opinii na temat dorobku naukowego dr Połowniak-Wawrzonek nie jest łatwe. Wśród 46 opublikowanych przez Nią prac najciekawszą wydaje mi się – z opisanych wcześniej przyczyn – monografia doktorska. W następującym po niej okresie 12-14 (licząc do dnia dzisiejszego) lat dynamika rozwoju naukowego Habilitantki zwalnia – nie w sensie ilościowego przyrostu prac, ten bowiem jest w normie, ile w sensie nienadążania za dynamiką rozwoju przestrzeni komunikacyjnej w Polsce i dynamiką tworzonego nieustannie jej opisu (ujawnia to bezlitośnie lektura bibliografii rozprawy habilitacyjnej – imponującej liczbą pozycji, ale zdradzającej brak istotnych dla podjętego tematu prac z zakresu dyskursywnego zróżnicowania przestrzeni komunikacyjnej dzisiejszej Polski, genologicznych komplikacji współczesnych wypowiedzi medialnych, społeczno-kulturowych skutków przejścia piątej, analogowej, w szóstą, cyfrową technologię komunikacyjną, tabloidyzacji dzisiejszych mediów, ekspansji kontekstu wizualnego, opisanej np. w monografiach Tomasza Piekota, Zbigniewa Klocha czy Dariusza Kosińskiego, które to prace dla bezpośredniego obiektu badawczego Habilitantki – frazeologii tekstowej – powinny były stworzyć niezbywalną płaszczyznę odniesienia, by tak rzec, „nadbudowę kategorialną” i nieodzowne zaplecze badawcze). Rozprawa ta należy bardziej do konstatujących pewien stan rzeczy niż do formułujących problemy badawcze, konstruujących adekwatne do nich instrumentarium metodologiczne, w tym pojęciowo-terminologiczne, pozwalające na zgromadzenie wymiernej i wiarygodnej bazy materiałowej i wykorzystanie jej w celu rozwiązywania postawionych kwestii. </w:t>
      </w:r>
    </w:p>
    <w:p>
      <w:pPr>
        <w:pStyle w:val="Bezodstpw"/>
        <w:ind w:firstLine="708"/>
        <w:jc w:val="both"/>
        <w:rPr/>
      </w:pPr>
      <w:r>
        <w:rPr>
          <w:rFonts w:cs="Times New Roman" w:ascii="Times New Roman" w:hAnsi="Times New Roman"/>
          <w:sz w:val="28"/>
        </w:rPr>
        <w:t xml:space="preserve">Dotychczasowy dorobek naukowy dr Doroty Połowniak-Wawrzonek, tworzony wyraźnie, co przyzna każdy, </w:t>
      </w:r>
      <w:r>
        <w:rPr>
          <w:rFonts w:cs="Times New Roman" w:ascii="Times New Roman" w:hAnsi="Times New Roman"/>
          <w:i/>
          <w:sz w:val="28"/>
        </w:rPr>
        <w:t>con amore</w:t>
      </w:r>
      <w:r>
        <w:rPr>
          <w:rFonts w:cs="Times New Roman" w:ascii="Times New Roman" w:hAnsi="Times New Roman"/>
          <w:sz w:val="28"/>
        </w:rPr>
        <w:t xml:space="preserve"> (choć osobliwym czasem stylem), ma spore walory materiałowe i porządkujące (w wypadku doktoratu – także poznawcze), a łącząc się w całość z zaangażowaniem dydaktycznym i popularyzatorskim kieleckiej Badaczki, składa się na obraz człowieka pełnego pasji, niemałej wiedzy i umiłowania wykonywanej przez siebie pracy. Ale jeśli habilitacja ma stanowić istotny wkład w rozwój danej dyscypliny naukowej i stanowić pasowanie habilitanta na samodzielnego pracownika nauki, zdolnego m.in. do opieki promotorskiej nad doktorantami i recenzowania prac młodszej kadry naukowej w jej przewodach doktorskich i habilitacyjnych, to w mojej opinii przedłożony mi do oceny dorobek naukowy dr Doroty Połowniak-Wawrzonek podstawy do owego pasowania dziś jeszcze nie daje.</w:t>
      </w:r>
    </w:p>
    <w:p>
      <w:pPr>
        <w:pStyle w:val="Bezodstpw"/>
        <w:ind w:firstLine="708"/>
        <w:jc w:val="both"/>
        <w:rPr>
          <w:rFonts w:ascii="Times New Roman" w:hAnsi="Times New Roman" w:cs="Times New Roman"/>
          <w:sz w:val="28"/>
        </w:rPr>
      </w:pPr>
      <w:r>
        <w:rPr>
          <w:rFonts w:cs="Times New Roman" w:ascii="Times New Roman" w:hAnsi="Times New Roman"/>
          <w:sz w:val="28"/>
        </w:rPr>
      </w:r>
    </w:p>
    <w:p>
      <w:pPr>
        <w:pStyle w:val="Bezodstpw"/>
        <w:ind w:firstLine="708"/>
        <w:jc w:val="both"/>
        <w:rPr>
          <w:rFonts w:ascii="Times New Roman" w:hAnsi="Times New Roman" w:cs="Times New Roman"/>
          <w:sz w:val="28"/>
        </w:rPr>
      </w:pPr>
      <w:r>
        <w:rPr>
          <w:rFonts w:cs="Times New Roman" w:ascii="Times New Roman" w:hAnsi="Times New Roman"/>
          <w:sz w:val="28"/>
        </w:rPr>
      </w:r>
    </w:p>
    <w:p>
      <w:pPr>
        <w:pStyle w:val="Bezodstpw"/>
        <w:ind w:firstLine="708"/>
        <w:jc w:val="both"/>
        <w:rPr>
          <w:rFonts w:ascii="Times New Roman" w:hAnsi="Times New Roman" w:cs="Times New Roman"/>
          <w:sz w:val="28"/>
        </w:rPr>
      </w:pPr>
      <w:r>
        <w:rPr>
          <w:rFonts w:cs="Times New Roman" w:ascii="Times New Roman" w:hAnsi="Times New Roman"/>
          <w:sz w:val="28"/>
        </w:rPr>
        <w:tab/>
        <w:tab/>
        <w:tab/>
      </w:r>
    </w:p>
    <w:p>
      <w:pPr>
        <w:pStyle w:val="Bezodstpw"/>
        <w:ind w:firstLine="708"/>
        <w:jc w:val="both"/>
        <w:rPr>
          <w:rFonts w:ascii="Times New Roman" w:hAnsi="Times New Roman" w:cs="Times New Roman"/>
          <w:sz w:val="28"/>
        </w:rPr>
      </w:pPr>
      <w:r>
        <w:rPr>
          <w:rFonts w:cs="Times New Roman" w:ascii="Times New Roman" w:hAnsi="Times New Roman"/>
          <w:sz w:val="28"/>
        </w:rPr>
      </w:r>
    </w:p>
    <w:p>
      <w:pPr>
        <w:pStyle w:val="Bezodstpw"/>
        <w:ind w:left="3540" w:firstLine="708"/>
        <w:jc w:val="both"/>
        <w:rPr>
          <w:rFonts w:ascii="Times New Roman" w:hAnsi="Times New Roman" w:cs="Times New Roman"/>
          <w:sz w:val="28"/>
        </w:rPr>
      </w:pPr>
      <w:r>
        <w:rPr>
          <w:rFonts w:cs="Times New Roman" w:ascii="Times New Roman" w:hAnsi="Times New Roman"/>
          <w:sz w:val="28"/>
        </w:rPr>
        <w:drawing>
          <wp:inline distT="0" distB="0" distL="0" distR="0">
            <wp:extent cx="268795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87955" cy="1402080"/>
                    </a:xfrm>
                    <a:prstGeom prst="rect">
                      <a:avLst/>
                    </a:prstGeom>
                  </pic:spPr>
                </pic:pic>
              </a:graphicData>
            </a:graphic>
          </wp:inline>
        </w:drawing>
      </w:r>
    </w:p>
    <w:p>
      <w:pPr>
        <w:pStyle w:val="Bezodstpw"/>
        <w:ind w:firstLine="708"/>
        <w:jc w:val="both"/>
        <w:rPr>
          <w:rFonts w:ascii="Times New Roman" w:hAnsi="Times New Roman" w:cs="Times New Roman"/>
          <w:sz w:val="28"/>
        </w:rPr>
      </w:pPr>
      <w:r>
        <w:rPr>
          <w:rFonts w:cs="Times New Roman" w:ascii="Times New Roman" w:hAnsi="Times New Roman"/>
          <w:sz w:val="28"/>
        </w:rPr>
        <w:tab/>
        <w:tab/>
        <w:tab/>
        <w:tab/>
        <w:tab/>
        <w:tab/>
        <w:tab/>
      </w:r>
    </w:p>
    <w:p>
      <w:pPr>
        <w:pStyle w:val="Bezodstpw"/>
        <w:ind w:left="4248" w:firstLine="708"/>
        <w:jc w:val="both"/>
        <w:rPr>
          <w:rFonts w:ascii="Times New Roman" w:hAnsi="Times New Roman" w:cs="Times New Roman"/>
          <w:sz w:val="28"/>
        </w:rPr>
      </w:pPr>
      <w:r>
        <w:rPr>
          <w:rFonts w:cs="Times New Roman" w:ascii="Times New Roman" w:hAnsi="Times New Roman"/>
          <w:sz w:val="28"/>
        </w:rPr>
      </w:r>
    </w:p>
    <w:p>
      <w:pPr>
        <w:pStyle w:val="Bezodstpw"/>
        <w:ind w:left="4956" w:hanging="0"/>
        <w:jc w:val="both"/>
        <w:rPr>
          <w:rFonts w:ascii="Times New Roman" w:hAnsi="Times New Roman" w:cs="Times New Roman"/>
          <w:sz w:val="28"/>
        </w:rPr>
      </w:pPr>
      <w:r>
        <w:rPr>
          <w:rFonts w:cs="Times New Roman" w:ascii="Times New Roman" w:hAnsi="Times New Roman"/>
          <w:sz w:val="28"/>
        </w:rPr>
      </w:r>
    </w:p>
    <w:p>
      <w:pPr>
        <w:pStyle w:val="Bezodstpw"/>
        <w:ind w:left="4956" w:hanging="0"/>
        <w:jc w:val="both"/>
        <w:rPr>
          <w:rFonts w:ascii="Times New Roman" w:hAnsi="Times New Roman" w:cs="Times New Roman"/>
          <w:sz w:val="28"/>
        </w:rPr>
      </w:pPr>
      <w:r>
        <w:rPr>
          <w:rFonts w:cs="Times New Roman" w:ascii="Times New Roman" w:hAnsi="Times New Roman"/>
          <w:sz w:val="28"/>
        </w:rPr>
      </w:r>
    </w:p>
    <w:p>
      <w:pPr>
        <w:pStyle w:val="Bezodstpw"/>
        <w:ind w:left="4956" w:hanging="0"/>
        <w:jc w:val="both"/>
        <w:rPr>
          <w:rFonts w:ascii="Times New Roman" w:hAnsi="Times New Roman" w:cs="Times New Roman"/>
          <w:sz w:val="28"/>
        </w:rPr>
      </w:pPr>
      <w:r>
        <w:rPr>
          <w:rFonts w:cs="Times New Roman" w:ascii="Times New Roman" w:hAnsi="Times New Roman"/>
          <w:sz w:val="28"/>
        </w:rPr>
      </w:r>
    </w:p>
    <w:p>
      <w:pPr>
        <w:pStyle w:val="Bezodstpw"/>
        <w:jc w:val="both"/>
        <w:rPr>
          <w:rFonts w:ascii="Times New Roman" w:hAnsi="Times New Roman" w:cs="Times New Roman"/>
          <w:sz w:val="28"/>
        </w:rPr>
      </w:pPr>
      <w:r>
        <w:rPr>
          <w:rFonts w:cs="Times New Roman" w:ascii="Times New Roman" w:hAnsi="Times New Roman"/>
          <w:sz w:val="28"/>
        </w:rPr>
        <w:t xml:space="preserve">Opole, 28 lipca 2012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pl-PL" w:bidi="ar-SA" w:eastAsia="zh-CN"/>
    </w:rPr>
  </w:style>
  <w:style w:type="character" w:styleId="Domylnaczcionkaakapitu">
    <w:name w:val="Domyślna czcionka akapitu"/>
    <w:qFormat/>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Bezodstpw">
    <w:name w:val="Bez odst?pów"/>
    <w:qFormat/>
    <w:pPr>
      <w:widowControl/>
      <w:suppressAutoHyphens w:val="true"/>
      <w:overflowPunct w:val="false"/>
      <w:autoSpaceDE w:val="false"/>
      <w:bidi w:val="0"/>
      <w:textAlignment w:val="baseline"/>
    </w:pPr>
    <w:rPr>
      <w:rFonts w:ascii="Calibri" w:hAnsi="Calibri" w:eastAsia="Times New Roman" w:cs="Calibri"/>
      <w:color w:val="auto"/>
      <w:sz w:val="22"/>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21:00Z</dcterms:created>
  <dc:creator>Komputer</dc:creator>
  <dc:description/>
  <cp:keywords/>
  <dc:language>en-US</dc:language>
  <cp:lastModifiedBy>Barbara Stachowicz</cp:lastModifiedBy>
  <dcterms:modified xsi:type="dcterms:W3CDTF">2012-10-25T06:17:00Z</dcterms:modified>
  <cp:revision>2</cp:revision>
  <dc:subject/>
  <dc:title/>
</cp:coreProperties>
</file>