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hab. Anna Pajdzińska, prof. nadzw. UMCS</w:t>
      </w:r>
    </w:p>
    <w:p>
      <w:pPr>
        <w:pStyle w:val="Normal"/>
        <w:rPr/>
      </w:pPr>
      <w:r>
        <w:rPr/>
        <w:t>Instytut Filologii Polskiej</w:t>
      </w:r>
    </w:p>
    <w:p>
      <w:pPr>
        <w:pStyle w:val="Normal"/>
        <w:rPr/>
      </w:pPr>
      <w:r>
        <w:rPr/>
        <w:t>Uniwersytet Marii Curie-Skłodowskiej w Lublinie</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Ocena dorobku naukowego dr Doroty Połowniak-Wawrzonek</w:t>
      </w:r>
    </w:p>
    <w:p>
      <w:pPr>
        <w:pStyle w:val="Normal"/>
        <w:spacing w:lineRule="auto" w:line="360"/>
        <w:jc w:val="center"/>
        <w:rPr>
          <w:b/>
          <w:b/>
        </w:rPr>
      </w:pPr>
      <w:r>
        <w:rPr>
          <w:b/>
        </w:rPr>
        <w:t>w postępowaniu habilitacyjnym</w:t>
      </w:r>
    </w:p>
    <w:p>
      <w:pPr>
        <w:pStyle w:val="Normal"/>
        <w:spacing w:lineRule="auto" w:line="360"/>
        <w:jc w:val="center"/>
        <w:rPr>
          <w:b/>
          <w:b/>
        </w:rPr>
      </w:pPr>
      <w:r>
        <w:rPr>
          <w:b/>
        </w:rPr>
        <w:t>wszczętym przez Radę Wydziału Filologicznego</w:t>
      </w:r>
    </w:p>
    <w:p>
      <w:pPr>
        <w:pStyle w:val="Normal"/>
        <w:spacing w:lineRule="auto" w:line="360"/>
        <w:jc w:val="center"/>
        <w:rPr/>
      </w:pPr>
      <w:r>
        <w:rPr>
          <w:b/>
        </w:rPr>
        <w:t xml:space="preserve">Uniwersytetu Pedagogicznego w Krakowie </w:t>
      </w:r>
    </w:p>
    <w:p>
      <w:pPr>
        <w:pStyle w:val="Normal"/>
        <w:rPr>
          <w:b/>
          <w:b/>
        </w:rPr>
      </w:pPr>
      <w:r>
        <w:rPr>
          <w:b/>
        </w:rPr>
      </w:r>
    </w:p>
    <w:p>
      <w:pPr>
        <w:pStyle w:val="Normal"/>
        <w:rPr/>
      </w:pPr>
      <w:r>
        <w:rPr/>
      </w:r>
    </w:p>
    <w:p>
      <w:pPr>
        <w:pStyle w:val="Normal"/>
        <w:spacing w:lineRule="auto" w:line="360"/>
        <w:ind w:firstLine="708"/>
        <w:jc w:val="both"/>
        <w:rPr/>
      </w:pPr>
      <w:r>
        <w:rPr/>
        <w:t xml:space="preserve">Dorota Połowniak-Wawrzonek ukończyła filologię polską na Uniwersytecie Marii Curie-Skłodowskiej w Lublinie, uzyskując tytuł zawodowy magistra w roku 1992. Pracę magisterską, poświęconą frazeologizmom i przysłowiom w twórczości Aleksandra Fredry, pisała pod kierunkiem prof. dr. hab. Andrzeja Marii Lewackiego. Profesor Lewicki był również opiekunem naukowym Pani Połowniak-Wawrzonek w późniejszych latach, gdy została zatrudniona na stanowisku asystenta w ówczesnej Wyższej Szkole Pedagogicznej w Kielcach (z uczelnią tą, obecnie Uniwersytetem Humanistyczno-Przyrodniczym Jana Kochanowskiego, jest związana do dziś). Zaowocowało to w roku 1998 obroną rozprawy doktorskiej </w:t>
      </w:r>
      <w:r>
        <w:rPr>
          <w:i/>
        </w:rPr>
        <w:t>Związki frazeologiczne współczesnego języka polskiego motywowane sytuacją walki zbrojnej</w:t>
      </w:r>
      <w:r>
        <w:rPr/>
        <w:t xml:space="preserve">. </w:t>
      </w:r>
    </w:p>
    <w:p>
      <w:pPr>
        <w:pStyle w:val="Normal"/>
        <w:spacing w:lineRule="auto" w:line="360"/>
        <w:ind w:firstLine="708"/>
        <w:jc w:val="both"/>
        <w:rPr/>
      </w:pPr>
      <w:r>
        <w:rPr/>
        <w:t xml:space="preserve">Aktualnie dr Dorota Połowniak-Wawrzonek jest adiunktem w Instytucie Filologii Polskiej kieleckiego uniwersytetu. Na Jej dorobek naukowy składają się dwie książki: </w:t>
      </w:r>
      <w:r>
        <w:rPr>
          <w:i/>
        </w:rPr>
        <w:t>Związki frazeologiczne współczesnego języka polskiego motywowane sytuacją walki (zbrojnej)</w:t>
      </w:r>
      <w:r>
        <w:rPr/>
        <w:t>, Kielce 2008 i</w:t>
      </w:r>
      <w:r>
        <w:rPr>
          <w:i/>
        </w:rPr>
        <w:t xml:space="preserve"> Wpływ mediów na współczesną polską frazeologię</w:t>
      </w:r>
      <w:r>
        <w:rPr/>
        <w:t xml:space="preserve">, Kielce 2010 oraz ponad 40 artykułów, opublikowanych w tomach zbiorowych i czasopismach naukowych lub metodycznych. Z tego za swoje osiągnięcia naukowe, istotne w postępowaniu habilitacyjnym, Autorka uznała obie monografie i 12 części prac zbiorowych. </w:t>
      </w:r>
    </w:p>
    <w:p>
      <w:pPr>
        <w:pStyle w:val="Normal"/>
        <w:spacing w:lineRule="auto" w:line="360"/>
        <w:ind w:firstLine="708"/>
        <w:jc w:val="both"/>
        <w:rPr/>
      </w:pPr>
      <w:r>
        <w:rPr/>
        <w:t>Jako przejaw aktywności naukowej Habilitantki należy także traktować Jej udział w pracach Komisji Frazeologicznej Komitetu Językoznawstwa PAN w latach 1993-2011 oraz wystąpienia z referatami na 9 konferencjach o charakterze krajowym bądź międzynarodowym (odbywających się we Wrocławiu, Łodzi, Krakowie, Kielcach, Częstochowie i Ostrowcu Świętokrzyskim) lub na posiedzeniach naukowych (Komisji Językoznawstwa Oddziału PAN w Krakowie, wspomnianej Komisji Frazeologicznej KJ PAN i macierzystego Instytutu Filologii Polskiej). Warto również odnotować Jej wkład w popularyzowanie nauki: wygłosiła 9 wykładów dla słuchaczy Uniwersytetu Trzeciego Wieku przy Akademii Świętokrzyskiej w Kielcach oraz 6 wykładów adresowanych do innych odbiorców, przede wszystkim do uczniów gimnazjów i liceów z Kielc, Opatowa i Ostrowca Świętokrzyskiego.</w:t>
      </w:r>
    </w:p>
    <w:p>
      <w:pPr>
        <w:pStyle w:val="Normal"/>
        <w:spacing w:lineRule="auto" w:line="360"/>
        <w:ind w:firstLine="708"/>
        <w:jc w:val="both"/>
        <w:rPr/>
      </w:pPr>
      <w:r>
        <w:rPr/>
        <w:t xml:space="preserve">Pani Połowniak-Wawrzonek jako nauczycielowi akademickiemu powierzano bardzo zróżnicowane zajęcia – wykłady: ze wstępu do językoznawstwa z elementami leksykografii, logiki i metodologii nauk; z teorii języka; z komunikacji społecznej; ze współczesnej polszczyzny; z metodologii badań nad językiem; wykłady monograficzne dotyczące frazeologii oraz języka w mediach, a także ćwiczenia: z gramatyki opisowej języka polskiego (fonetyka, fleksja, słowotwórstwo, składnia), z kultury języka polskiego, ze wstępu do językoznawstwa, z semantyki, z pragmatyki oraz poświęcone językowi wypowiedzi dziennikarskiej. Habilitanta prowadziła już nawet dwa seminaria magisterskie (wypromowała 22 osoby) i seminarium licencjackie (9 osób). Aktualnie kieruje dwoma seminariami licencjackimi. Kilka razy pełniła funkcję opiekuna roku. Tego rodzaju działalność dydaktyczna jest niewątpliwie bardzo obciążająca dla osoby o niezbyt dużym doświadczeniu zawodowym: przygotowanie różnorodnych zajęć wymaga dużych nakładów czasu i pracy, prowadzenie zaś wciąż nowych przedmiotów czyni trudniejszym pogłębianie wiedzy. Być może takie, a nie inne decyzje dotyczące obsady zajęć wynikały z trudności kadrowych, w mojej ocenie jednak w pewnych wypadkach były przedwczesne (myślę przede wszystkim o wykładach z teorii języka i metodologii badań nad językiem oraz o seminariach magisterskich). </w:t>
      </w:r>
    </w:p>
    <w:p>
      <w:pPr>
        <w:pStyle w:val="Normal"/>
        <w:spacing w:lineRule="auto" w:line="360"/>
        <w:ind w:firstLine="708"/>
        <w:jc w:val="both"/>
        <w:rPr/>
      </w:pPr>
      <w:r>
        <w:rPr/>
        <w:t>W przeciwieństwie do doświadczenia dydaktycznego doświadczenie organizacyjne dr Połowniak-Wawrzonek jest niewielkie: była kilka razy sekretarzem komisji rekrutacyjnej i raz wiceprzewodniczącą Wydziałowej Komisji Wyborczej. Dziwi zwłaszcza brak zaangażowania w organizację konferencji naukowych czy promocję Instytutu, gdyż są to typowe obowiązki młodszych pracowników naukowych.</w:t>
      </w:r>
    </w:p>
    <w:p>
      <w:pPr>
        <w:pStyle w:val="Normal"/>
        <w:spacing w:lineRule="auto" w:line="360"/>
        <w:ind w:firstLine="708"/>
        <w:jc w:val="both"/>
        <w:rPr/>
      </w:pPr>
      <w:r>
        <w:rPr/>
        <w:t xml:space="preserve">Po wstępnym przedstawieniu sylwetki Habilitantki przechodzę do charakterystyki Jej dorobku naukowego. Można w nim wydzielić dwa nurty: dotyczący frazeologii polskiej oraz języka religijnego. Zacznę od prac z zakresu teolingwistyki, których jest zdecydowanie mniej – formalnie sześć, faktycznie jeszcze mniej, gdyż niektóre z nich stanowią przetworzenie (części) innych, co w pewnej mierze sygnalizują już ich tytuły: </w:t>
      </w:r>
      <w:r>
        <w:rPr>
          <w:i/>
        </w:rPr>
        <w:t>Miłość w nauczaniu Jana Pawła II</w:t>
      </w:r>
      <w:r>
        <w:rPr/>
        <w:t xml:space="preserve">, [w:] </w:t>
      </w:r>
      <w:r>
        <w:rPr>
          <w:i/>
        </w:rPr>
        <w:t>Słowo – myśl – ethos w twórczości Jana Pawła II</w:t>
      </w:r>
      <w:r>
        <w:rPr/>
        <w:t xml:space="preserve">, Kielce 2005; </w:t>
      </w:r>
      <w:r>
        <w:rPr>
          <w:i/>
        </w:rPr>
        <w:t>Miłość a miłosierdzie w nauczaniu Jana Pawła II</w:t>
      </w:r>
      <w:r>
        <w:rPr/>
        <w:t xml:space="preserve">, [w:] </w:t>
      </w:r>
      <w:r>
        <w:rPr>
          <w:i/>
        </w:rPr>
        <w:t>Wyobraźnia miłosierdzia</w:t>
      </w:r>
      <w:r>
        <w:rPr/>
        <w:t xml:space="preserve">, Kraków 2007; </w:t>
      </w:r>
      <w:r>
        <w:rPr>
          <w:i/>
        </w:rPr>
        <w:t>Odwołania do „Hymnu o miłości” św. Pawła w tekstach Jana Pawła II</w:t>
      </w:r>
      <w:r>
        <w:rPr/>
        <w:t xml:space="preserve">, „Język Polski w Gimnazjum” 2005/2006, 4; </w:t>
      </w:r>
      <w:r>
        <w:rPr>
          <w:i/>
        </w:rPr>
        <w:t>Miłość a dobro w nauczaniu Jana Pawła II, w badaniach lingwistów, filozofów</w:t>
      </w:r>
      <w:r>
        <w:rPr/>
        <w:t xml:space="preserve">, „Język Polski w Gimnazjum” 2006/2007, 4; </w:t>
      </w:r>
      <w:r>
        <w:rPr>
          <w:i/>
        </w:rPr>
        <w:t>Polska – Ojczyzna w nauczaniu Jana Pawła II</w:t>
      </w:r>
      <w:r>
        <w:rPr/>
        <w:t xml:space="preserve">, „Kwartalnik Polonistyczny. Konteksty kulturowe” 2008, 2; </w:t>
      </w:r>
      <w:r>
        <w:rPr>
          <w:i/>
        </w:rPr>
        <w:t>Ojczyzna i patriotyzm w nauczaniu Jana Pawła II</w:t>
      </w:r>
      <w:r>
        <w:rPr/>
        <w:t xml:space="preserve">, [w:] </w:t>
      </w:r>
      <w:r>
        <w:rPr>
          <w:i/>
        </w:rPr>
        <w:t>Idee i wartości. Humaniora Jana Pawła II</w:t>
      </w:r>
      <w:r>
        <w:rPr/>
        <w:t>, Kielce 2011. Są to wariacje na temat trzech pojęć: miłości, dobra i ojczyzny, głównie w wypowiedziach Jana Pawła II, zdarza się, że ilustrowane tymi samymi cytatami lub – co gorzej – składające się w zasadzie z cytatów. Brak w tych artykułach głębszej analizy lingwistycznej, aż nadto widoczna jest natomiast postawa „na klęczkach” – nie do pogodzenia z celami badawczo-poznawczymi.</w:t>
      </w:r>
    </w:p>
    <w:p>
      <w:pPr>
        <w:pStyle w:val="Normal"/>
        <w:spacing w:lineRule="auto" w:line="360"/>
        <w:jc w:val="both"/>
        <w:rPr/>
      </w:pPr>
      <w:r>
        <w:rPr/>
        <w:tab/>
        <w:t xml:space="preserve">W nurcie frazeologicznym mieszczą się obie wymienione wyżej monografie i 37 artykułów. Najwięcej prac jest związanych z problematyką rozprawy doktorskiej: pierwsza z monografii (zmodyfikowana, przede wszystkim znacznie skrócona wersja doktoratu) i aż 23 artykuły, m.in.: </w:t>
      </w:r>
      <w:r>
        <w:rPr>
          <w:i/>
        </w:rPr>
        <w:t xml:space="preserve">Metafora </w:t>
      </w:r>
      <w:r>
        <w:rPr>
          <w:i/>
          <w:sz w:val="20"/>
        </w:rPr>
        <w:t>POLITYKA TO WALKA ZBROJNA</w:t>
      </w:r>
      <w:r>
        <w:rPr>
          <w:i/>
        </w:rPr>
        <w:t xml:space="preserve"> w polskiej frazeologii</w:t>
      </w:r>
      <w:r>
        <w:rPr/>
        <w:t xml:space="preserve">, PorJęz 2001, 2; </w:t>
      </w:r>
      <w:r>
        <w:rPr>
          <w:i/>
        </w:rPr>
        <w:t xml:space="preserve">Metafora </w:t>
      </w:r>
      <w:r>
        <w:rPr>
          <w:i/>
          <w:sz w:val="20"/>
        </w:rPr>
        <w:t>DZIAŁANIA EKONOMICZNE TO WALKA ZBROJNA</w:t>
      </w:r>
      <w:r>
        <w:rPr>
          <w:i/>
        </w:rPr>
        <w:t xml:space="preserve"> w polskiej frazeologii</w:t>
      </w:r>
      <w:r>
        <w:rPr/>
        <w:t xml:space="preserve">, PorJęz 2003, 2; </w:t>
      </w:r>
      <w:r>
        <w:rPr>
          <w:i/>
        </w:rPr>
        <w:t xml:space="preserve">Metafora </w:t>
      </w:r>
      <w:r>
        <w:rPr>
          <w:i/>
          <w:sz w:val="20"/>
        </w:rPr>
        <w:t>DZIAŁANIA CELOWE, RYWALIZACJA TO WALKA ZBROJNA</w:t>
      </w:r>
      <w:r>
        <w:rPr>
          <w:i/>
        </w:rPr>
        <w:t xml:space="preserve"> w polskiej frazeologii</w:t>
      </w:r>
      <w:r>
        <w:rPr/>
        <w:t xml:space="preserve">, „Problemy Frazeologii Europejskiej” 2004, t. 6; </w:t>
      </w:r>
      <w:r>
        <w:rPr>
          <w:i/>
        </w:rPr>
        <w:t xml:space="preserve">Ujmowanie </w:t>
      </w:r>
      <w:r>
        <w:rPr>
          <w:i/>
          <w:sz w:val="20"/>
        </w:rPr>
        <w:t>PROCESÓW PSYCHICZNYCH</w:t>
      </w:r>
      <w:r>
        <w:rPr>
          <w:i/>
        </w:rPr>
        <w:t xml:space="preserve"> jako </w:t>
      </w:r>
      <w:r>
        <w:rPr>
          <w:i/>
          <w:sz w:val="20"/>
        </w:rPr>
        <w:t>WALKI ZBROJNEJ</w:t>
      </w:r>
      <w:r>
        <w:rPr>
          <w:i/>
        </w:rPr>
        <w:t>, ujawniające się w polskiej frazeologii</w:t>
      </w:r>
      <w:r>
        <w:rPr/>
        <w:t xml:space="preserve">, PorJęz 2006, 8; </w:t>
      </w:r>
      <w:r>
        <w:rPr>
          <w:i/>
        </w:rPr>
        <w:t>Utrwalone związki wyrazowe, zawierające komponent oznaczający walkę (zbrojną), przedstawiane w sytuacji motywującej</w:t>
      </w:r>
      <w:r>
        <w:rPr/>
        <w:t xml:space="preserve">, [w:] </w:t>
      </w:r>
      <w:r>
        <w:rPr>
          <w:i/>
        </w:rPr>
        <w:t>Dialog z rzeczywistością. Język. Literatura. Kultura</w:t>
      </w:r>
      <w:r>
        <w:rPr/>
        <w:t xml:space="preserve">, Kielce 2007; </w:t>
      </w:r>
      <w:r>
        <w:rPr>
          <w:i/>
        </w:rPr>
        <w:t xml:space="preserve">Frazeologizmy </w:t>
      </w:r>
      <w:r>
        <w:rPr/>
        <w:t xml:space="preserve">ktoś rzucił komuś rękawicę, ktoś podniósł </w:t>
      </w:r>
      <w:r>
        <w:rPr>
          <w:i/>
        </w:rPr>
        <w:t>a</w:t>
      </w:r>
      <w:r>
        <w:rPr/>
        <w:t xml:space="preserve">. podjął (rzuconą) rękawicę </w:t>
      </w:r>
      <w:r>
        <w:rPr>
          <w:i/>
        </w:rPr>
        <w:t>we współczesnej polszczyźnie</w:t>
      </w:r>
      <w:r>
        <w:rPr/>
        <w:t xml:space="preserve">, [w:] </w:t>
      </w:r>
      <w:r>
        <w:rPr>
          <w:i/>
        </w:rPr>
        <w:t>Preteksty, teksty, konteksty</w:t>
      </w:r>
      <w:r>
        <w:rPr/>
        <w:t xml:space="preserve">, Kielce 2007; </w:t>
      </w:r>
      <w:r>
        <w:rPr>
          <w:i/>
        </w:rPr>
        <w:t>Frazeologizmy motywowane walką zbrojną we współczesnych tekstach o tematyce ekonomicznej</w:t>
      </w:r>
      <w:r>
        <w:rPr/>
        <w:t xml:space="preserve">, [w:] </w:t>
      </w:r>
      <w:r>
        <w:rPr>
          <w:i/>
        </w:rPr>
        <w:t>Język w marketingu</w:t>
      </w:r>
      <w:r>
        <w:rPr/>
        <w:t xml:space="preserve">, Łódź 2008; </w:t>
      </w:r>
      <w:r>
        <w:rPr>
          <w:i/>
        </w:rPr>
        <w:t xml:space="preserve">Narzędzia </w:t>
      </w:r>
      <w:r>
        <w:rPr>
          <w:i/>
          <w:sz w:val="20"/>
        </w:rPr>
        <w:t>WALKI</w:t>
      </w:r>
      <w:r>
        <w:rPr>
          <w:i/>
        </w:rPr>
        <w:t xml:space="preserve"> wykorzystywane w </w:t>
      </w:r>
      <w:r>
        <w:rPr>
          <w:i/>
          <w:sz w:val="20"/>
        </w:rPr>
        <w:t>SPORZE SŁOWNYM</w:t>
      </w:r>
      <w:r>
        <w:rPr>
          <w:i/>
        </w:rPr>
        <w:t xml:space="preserve"> (wnioski wynikające z analizy współczesnej polskiej frazeologii)</w:t>
      </w:r>
      <w:r>
        <w:rPr/>
        <w:t xml:space="preserve">, „Rocznik Świętokrzyski” 2009, t. 31; </w:t>
      </w:r>
      <w:r>
        <w:rPr>
          <w:i/>
        </w:rPr>
        <w:t xml:space="preserve">Frazeologizmy </w:t>
      </w:r>
      <w:r>
        <w:rPr>
          <w:i/>
          <w:sz w:val="20"/>
        </w:rPr>
        <w:t>KTOŚ ZAKOPAŁ TOPÓR WOJENNY</w:t>
      </w:r>
      <w:r>
        <w:rPr>
          <w:i/>
        </w:rPr>
        <w:t xml:space="preserve">, </w:t>
      </w:r>
      <w:r>
        <w:rPr>
          <w:i/>
          <w:sz w:val="20"/>
        </w:rPr>
        <w:t xml:space="preserve">KTOŚ WYKOPAŁ TOPÓR WOJENNY </w:t>
      </w:r>
      <w:r>
        <w:rPr>
          <w:i/>
        </w:rPr>
        <w:t>we współczesnej polszczyźnie</w:t>
      </w:r>
      <w:r>
        <w:rPr/>
        <w:t>, op. cit. Prace te, najogólniej biorąc, odpowiadają na pytanie, o jakich dziedzinach współczesnego życia myślimy i mówimy w kategoriach walki, zainspirowała je zatem kognitywistyczna teza o metaforyczności ludzkiego myślenia. Inspiracja książką Lakoffa i Johnsona miała charakter, by tak rzec, wyjściowy, natomiast u podstaw prac legła głównie teoria frazeologiczna Andrzeja Marii Lewickiego (ze szczególnym uwzględnieniem motywacji związków frazeologicznych), poniekąd również założenia składni predykatowo-argumentowej, przydatne do wymodelowania sytuacji walki, oraz składnikowa koncepcja znaczenia, wykorzystywana do opisu procesów derywacji semantycznej, ujmowanej jako zmiana składu i / lub hierarchii komponentów znaczeniowych. Ustalając domeny docelowe, dla których domenę źródłową stanowiła walka, Autorka bazowała nie tylko na opracowaniach leksykograficznych, poddała ekscerpcji również ogromny materiał: teksty literackie, naukowe, popularnonaukowe i publicystyczne. Rezultatem analiz jest wykaz połączeń wyrazowych, prymarnie nazywających różne formy i etapy walki, sekundarnie zaś – dzięki procesom idiomatyzacji, zasadzającym się na przeniesieniach metaforycznych i metonimicznych – inne przejawy ludzkiej aktywności. Frazeologizmy te zostały scharakteryzowane semantycznie, syntaktycznie i pragmatycznie. Badaczka opisała również zmiany w zakresie fleksji, składni i składu komponentowego połączeń wyrazowych, jeśli towarzyszyły idiomatyzacji. W sumie otrzymujemy – mimo pewnej multiplikacji treści – wartościowy opis części polskiego zasobu frazeologicznego.</w:t>
      </w:r>
    </w:p>
    <w:p>
      <w:pPr>
        <w:pStyle w:val="Normal"/>
        <w:spacing w:lineRule="auto" w:line="360"/>
        <w:jc w:val="both"/>
        <w:rPr/>
      </w:pPr>
      <w:r>
        <w:rPr/>
        <w:tab/>
        <w:t xml:space="preserve">Sygnałem zmiany pola badawczego były wystąpienia konferencyjne dr Połowniak-Wawrzonek i artykuły poświęcone oddziaływaniu polityki, reklamy i kultury popularnej na współczesny zasób frazeologiczny, np. </w:t>
      </w:r>
      <w:r>
        <w:rPr>
          <w:i/>
        </w:rPr>
        <w:t>Utrwalone połączenia słowne</w:t>
      </w:r>
      <w:r>
        <w:rPr/>
        <w:t xml:space="preserve"> matki, żony (i) kochanki </w:t>
      </w:r>
      <w:r>
        <w:rPr>
          <w:i/>
        </w:rPr>
        <w:t>we współczesnej polszczyźnie</w:t>
      </w:r>
      <w:r>
        <w:rPr/>
        <w:t xml:space="preserve">, [w:] </w:t>
      </w:r>
      <w:r>
        <w:rPr>
          <w:i/>
        </w:rPr>
        <w:t>Wizerunek kobiety na przestrzeni wieków</w:t>
      </w:r>
      <w:r>
        <w:rPr/>
        <w:t xml:space="preserve">, Ostrowiec Świętokrzyski 2009; </w:t>
      </w:r>
      <w:r>
        <w:rPr>
          <w:i/>
        </w:rPr>
        <w:t>Wpływ wypowiedzi polityków na współczesną polską frazeologię</w:t>
      </w:r>
      <w:r>
        <w:rPr/>
        <w:t xml:space="preserve">, [w:] </w:t>
      </w:r>
      <w:r>
        <w:rPr>
          <w:i/>
        </w:rPr>
        <w:t>Język w prawie, administracji i gospodarce</w:t>
      </w:r>
      <w:r>
        <w:rPr/>
        <w:t xml:space="preserve">, Łódź 2010; </w:t>
      </w:r>
      <w:r>
        <w:rPr>
          <w:i/>
        </w:rPr>
        <w:t>Wpływ reklamy na współczesną polską frazeologię</w:t>
      </w:r>
      <w:r>
        <w:rPr/>
        <w:t xml:space="preserve">, [w:] </w:t>
      </w:r>
      <w:r>
        <w:rPr>
          <w:i/>
        </w:rPr>
        <w:t>Współczesna polszczyzna w badaniach językoznawczych</w:t>
      </w:r>
      <w:r>
        <w:rPr/>
        <w:t xml:space="preserve">. </w:t>
      </w:r>
      <w:r>
        <w:rPr>
          <w:i/>
        </w:rPr>
        <w:t>Od gramatyki do języka w komunikacji</w:t>
      </w:r>
      <w:r>
        <w:rPr/>
        <w:t xml:space="preserve">, Kielce 2010. Jak się okazało, zapowiadały one drugą z wymienionych wyżej monografii, w zamyśle Autorki – habilitacyjną. Tytuł książki </w:t>
      </w:r>
      <w:r>
        <w:rPr>
          <w:i/>
        </w:rPr>
        <w:t>Wpływ mediów na współczesną polską frazeologię</w:t>
      </w:r>
      <w:r>
        <w:rPr/>
        <w:t xml:space="preserve"> obiecuje zdecydowanie więcej, niż zawiera obszerne, niemal 400-stronicowe dzieło. Łatwiej mi się pogodzić z tym, że w pracy zabrakło refleksji na temat współczesnych mediów, choć była ona bardzo potrzebna (nie został nawet zdefiniowany termin, nie ukazano zróżnicowania mediów i ich funkcji społecznych), dużo trudniej – z bardzo wąskim rozumieniem owego wpływu. Zupełnie niezrozumiały jest dla mnie porządek wywodu, zdumienie budzą błędy, których nie powinna robić osoba kilkanaście lat zajmująca się frazeologią. Nie miejsce tu, by dokładnie omawiać każdą z kwestii, wypunktuję rzeczy najważniejsze. </w:t>
      </w:r>
    </w:p>
    <w:p>
      <w:pPr>
        <w:pStyle w:val="Normal"/>
        <w:spacing w:lineRule="auto" w:line="360"/>
        <w:ind w:firstLine="708"/>
        <w:jc w:val="both"/>
        <w:rPr/>
      </w:pPr>
      <w:r>
        <w:rPr/>
        <w:t xml:space="preserve">Autorka deklaruje, że przyjmuje koncepcję frazeologii Andrzeja Marii Lewickiego, natomiast zakres rozpatrywanego materiału skłania raczej do myślenia o frazematyce – w sensie, jakie nadał temu słowu Wojciech Chlebda – chociaż zapewne i ten ostatni badacz nie uznałby wielu opisywanych połączeń wyrazowych za jednostki języka (nb. Habilitantki w ogóle nie interesuje doniosły problem odróżnienia jednostek językowych od produktów językowych oraz cytatów od jednostek językowych, milcząco przyjmuje, że jeśli jakieś połączenie wyrazowe się powtarza, to jest frazeologizmem; rozpatrywane przez Nią związki wyrazowe wymagają zatem starannej weryfikacji). W całej pracy wymiennie są używane terminy </w:t>
      </w:r>
      <w:r>
        <w:rPr>
          <w:i/>
        </w:rPr>
        <w:t>wariant</w:t>
      </w:r>
      <w:r>
        <w:rPr/>
        <w:t xml:space="preserve"> i </w:t>
      </w:r>
      <w:r>
        <w:rPr>
          <w:i/>
        </w:rPr>
        <w:t>modyfikacja</w:t>
      </w:r>
      <w:r>
        <w:rPr/>
        <w:t xml:space="preserve">, mimo iż odnoszą się do zjawisk jakościowo odmiennych: wariant jest jedną z normatywnych postaci wielokształtnej jednostki językowej, modyfikacja zaś indywidualnym przekształceniem jednostki. Na dodatek dopuszcza się różnice semantyczne między wariantami (patrz np. s. 39), a każde połączenie o identycznym schemacie składniowym co rozpatrywane traktuje się jako jego modyfikację, np. szereg </w:t>
      </w:r>
      <w:r>
        <w:rPr>
          <w:i/>
        </w:rPr>
        <w:t>mąż, ojciec, artysta</w:t>
      </w:r>
      <w:r>
        <w:rPr/>
        <w:t xml:space="preserve"> został uznany za przekształcenie wyrażenia </w:t>
      </w:r>
      <w:r>
        <w:rPr>
          <w:i/>
        </w:rPr>
        <w:t xml:space="preserve">matki, żony (i) kochanki </w:t>
      </w:r>
      <w:r>
        <w:rPr/>
        <w:t>(s. 69).</w:t>
      </w:r>
    </w:p>
    <w:p>
      <w:pPr>
        <w:pStyle w:val="Normal"/>
        <w:spacing w:lineRule="auto" w:line="360"/>
        <w:ind w:firstLine="708"/>
        <w:jc w:val="both"/>
        <w:rPr/>
      </w:pPr>
      <w:r>
        <w:rPr/>
        <w:t xml:space="preserve">Książka ma zaskakującą kompozycję, nie odpowiadającą temu, co zapowiada tytuł monografii, tematem kolejnych rozdziałów jest bowiem (o czym informują ich tytuły): </w:t>
      </w:r>
      <w:r>
        <w:rPr>
          <w:i/>
        </w:rPr>
        <w:t>Wpływ filmu, serialu telewizyjnego na współczesną polską frazeologię</w:t>
      </w:r>
      <w:r>
        <w:rPr/>
        <w:t xml:space="preserve">; </w:t>
      </w:r>
      <w:r>
        <w:rPr>
          <w:i/>
        </w:rPr>
        <w:t>Oddziaływanie piosenki na zasób stałych połączeń słownych</w:t>
      </w:r>
      <w:r>
        <w:rPr/>
        <w:t xml:space="preserve">; </w:t>
      </w:r>
      <w:r>
        <w:rPr>
          <w:i/>
        </w:rPr>
        <w:t>Wpływ współczesnej polityki na polską frazeologię</w:t>
      </w:r>
      <w:r>
        <w:rPr/>
        <w:t xml:space="preserve">; </w:t>
      </w:r>
      <w:r>
        <w:rPr>
          <w:i/>
        </w:rPr>
        <w:t>Oddziaływanie reklamy na zasób stałych połączeń słownych</w:t>
      </w:r>
      <w:r>
        <w:rPr/>
        <w:t xml:space="preserve">. Tylko tytuł ostatniego rozdziału (jednego z dwu najkrótszych): </w:t>
      </w:r>
      <w:r>
        <w:rPr>
          <w:i/>
        </w:rPr>
        <w:t>Wpływ popularnych programów telewizyjnych i radiowych na współczesną polską frazeologię. Oddziaływanie prasy</w:t>
      </w:r>
      <w:r>
        <w:rPr/>
        <w:t xml:space="preserve"> koresponduje z tytułem książki. Wyeksponowana została zatem nie rola mediów, lecz geneza połączeń wyrazowych, film, serial, piosenka, teksty polityczne, reklama to wszak źródła, nie media – chyba że Autorka rozumie termin </w:t>
      </w:r>
      <w:r>
        <w:rPr>
          <w:i/>
        </w:rPr>
        <w:t>media</w:t>
      </w:r>
      <w:r>
        <w:rPr/>
        <w:t xml:space="preserve"> w inny sposób niż powszechnie przyjęty. Analizy poszczególnych połączeń wyrazowych są zatomizowane, zwierają tez wiele treści nieistotnych z punktu widzenia podjętego tematu, nie zostały w nich natomiast wykorzystane ustalenia innych badaczy, naprawdę ważne dla rozpatrywanego zagadnienia, np. rozróżnienie tekstów źródłowych pierwotnych i wtórnych. Kolejność omawianych wyrażeń wydaje się przypadkowa, są też dysproporcje między stopniem szczegółowości opisu, wynikające zapewne z faktu, że do rozprawy zostały włączone </w:t>
      </w:r>
      <w:r>
        <w:rPr>
          <w:i/>
        </w:rPr>
        <w:t>in extenso</w:t>
      </w:r>
      <w:r>
        <w:rPr/>
        <w:t xml:space="preserve"> wcześniej powstałe artykuły. Materiał egzemplifikacyjny jest niekiedy aż za bogaty – kolejne cytaty, często za długie, nie wnoszą do rozważań już nic nowego. Kontrastuje z tym nikłość wniosków: podsumowania rozdziałów i całej książki są niezwykle krótkie.</w:t>
      </w:r>
    </w:p>
    <w:p>
      <w:pPr>
        <w:pStyle w:val="Normal"/>
        <w:spacing w:lineRule="auto" w:line="360"/>
        <w:ind w:firstLine="708"/>
        <w:jc w:val="both"/>
        <w:rPr/>
      </w:pPr>
      <w:r>
        <w:rPr/>
        <w:t xml:space="preserve">Jak już wspominałam, wpływ mediów na polską frazeologię Autorka rozumie bardzo wąsko – jako „oddziaływanie”, dzięki któremu „wzrasta zbiór nowych utrwalonych połączeń słownych funkcjonujących w polszczyźnie” (s. 8). We </w:t>
      </w:r>
      <w:r>
        <w:rPr>
          <w:i/>
        </w:rPr>
        <w:t>Wstępie</w:t>
      </w:r>
      <w:r>
        <w:rPr/>
        <w:t xml:space="preserve"> jest co prawda mowa o innym przejawie owego wpływu – o „zaniku wielu frazeologizmów istotnych dla języka polskiego” (s. 8; nb. nie bardzo rozumiem, na czym miałaby polegać owa istotność, jak można ją zmierzyć), ale dalej problem ten się nie pojawia. Habilitantka nie zajmuje się także wieloma innymi zagadnieniami, które mogłyby (powinny?) się znaleźć w polu Jej obserwacji, np.: ekspansją potoczności, używaniem jednostek socjolektalnych w obszarze komunikowania publicznego, upowszechnianiem z jednej strony drętwych, urzędniczo-oficjalnych szablonów, z drugiej języka niedbałego, niepoprawnego, prostackiego czy wulgarnego. Nie zastanawia się również nad tym, czy – a jeśli tak, to w jaki sposób – odbija się na frazeologizmach manifestacja swobody (luzu) w użyciach języka, pogoń za uatrakcyjnieniem komunikatów oraz łamanie tabu i konwencji, w tym językowych. Nie próbuje ustalić, jak „oddziałują” poszczególne media, tzn. z jaką siłą, w jaki sposób i przy wykorzystaniu jakich mechanizmów. W żadnym miejscu książki nie znajdziemy nawet konstatacji, że podstawowe sposoby wzbogacania zasobu frazeologicznego przez media to: wprowadzanie do społecznego obiegu połączeń wyrazowych stworzonych przez dziennikarzy; utrwalanie (za sprawą wielokrotnego powtarzania) połączeń wyrazowych stworzonych przez innych: autorów dialogów filmowych, tekstów piosenek, tekstów reklamowych itp.; nadawanie nowego znaczenia lub nacechowania związkom wyrazowym już istniejącym.</w:t>
      </w:r>
    </w:p>
    <w:p>
      <w:pPr>
        <w:pStyle w:val="Normal"/>
        <w:spacing w:lineRule="auto" w:line="360"/>
        <w:ind w:firstLine="708"/>
        <w:jc w:val="both"/>
        <w:rPr/>
      </w:pPr>
      <w:r>
        <w:rPr/>
        <w:t>Dokumentacja pewnych połączeń słownych jest bardzo bogata, ale Habilitantka nawet nie podjęła próby zweryfikowania hipotez innych badaczy, np. Grażyny Majkowskiej, która wysunęła tezę, że neofrazeologizmy są tworzone głównie w prasie (zwłaszcza w tzw. prasie opinii), a rozpowszechniane przez media elektroniczne. Nie zainteresowała się, czy istnieje różnica (choćby w innowacyjnym traktowaniu związków wyrazowych) między poszczególnymi typami mediów, np. państwowymi i prywatnymi, prasą codzienną i kolorowymi pismami. Nie spróbowała też zinterpretować zmian w zasobie frazeologicznym polszczyzny, odwołując się do zjawisk i procesów społeczno-polityczno-kulturowych zachodzących w Polsce i świecie na przełomie XX i XXI wieku. To prawda, że język można traktować jako byt autonomiczny, lecz nie powinno się abstrahować od kontekstu jego funkcjonowania w pracy, której ambicją jest ukazanie wpływu nań mediów (lub czegokolwiek innego).</w:t>
      </w:r>
    </w:p>
    <w:p>
      <w:pPr>
        <w:pStyle w:val="Normal"/>
        <w:spacing w:lineRule="auto" w:line="360"/>
        <w:ind w:firstLine="708"/>
        <w:jc w:val="both"/>
        <w:rPr/>
      </w:pPr>
      <w:r>
        <w:rPr/>
        <w:t xml:space="preserve">Dla porządku wspomnę, że poza omówionymi zakresami znalazły się tylko dwa zagadnienia – biblizmy i frazeologiczne zapożyczenia zewnętrzne – którym dr Połowniak-Wawrzonek poświęciła odrębne artykuły. Poza tym frazeologii dotyczy kilka Jej publikacji adresowanych do nauczycieli: </w:t>
      </w:r>
      <w:r>
        <w:rPr>
          <w:i/>
        </w:rPr>
        <w:t>Frazeologia a kultura</w:t>
      </w:r>
      <w:r>
        <w:rPr/>
        <w:t xml:space="preserve">, „Inspiracje Polonistyczne” 1999, 15-16; </w:t>
      </w:r>
      <w:r>
        <w:rPr>
          <w:i/>
        </w:rPr>
        <w:t>Porozmawiajmy o frazeologizmach (szkic interpretacyjno-metodyczny)</w:t>
      </w:r>
      <w:r>
        <w:rPr/>
        <w:t xml:space="preserve">, „Język Polski w Liceum” 2002/2003, 2; </w:t>
      </w:r>
      <w:r>
        <w:rPr>
          <w:i/>
        </w:rPr>
        <w:t>Frazeologia – jej znaczenie we współczesnej polszczyźnie</w:t>
      </w:r>
      <w:r>
        <w:rPr/>
        <w:t>, „Język Polski w Gimnazjum” 2003/2004, 1.</w:t>
      </w:r>
    </w:p>
    <w:p>
      <w:pPr>
        <w:pStyle w:val="Normal"/>
        <w:spacing w:lineRule="auto" w:line="360"/>
        <w:ind w:firstLine="708"/>
        <w:jc w:val="both"/>
        <w:rPr/>
      </w:pPr>
      <w:r>
        <w:rPr/>
        <w:t>Całościowa ocena dorobku naukowego Doroty Połowniak-Wawrzonek nie jest sprawą łatwą. Ilościowo biorąc, jest to dorobek dość bogaty, świadczący o pracowitości Autorki. Jego walor stanowi wielość szczegółowych obserwacji i ustaleń oraz bogata egzemplifikacja materiałowa. To według mnie jednak za mało. Habilitantka ma tendencję do powielania samej siebie (po obronie doktoratu przez 10 lat niemal nie wykroczyła poza jego problematykę), brakuje Jej świadomości metodologicznej i umiejętności syntetyzowania. Wprawdzie pracuje w małym ośrodku akademickim, miała jednak możliwość przedyskutowania wszystkich ważnych dla siebie kwestii teoretycznych na posiedzeniach Komisji Frazeologicznej KJ PAN, ale nie potrafiła tych dyskusji wystarczająco wykorzystać. Rozprawa habilitacyjna jest, w mojej ocenie, słabsza od doktorskiej, nie wnosi „istotnego wkładu w rozwój naszej dyscypliny”, jej przedmiotem nie były nowe problemy badawcze, nie zostały zaproponowane nowe narzędzia analityczne, co gorzej – nie zastosowano efektywnie narzędzi istniejących. Monografia ta nie pokazuje, że dr Dorota Połowniak-Wawrzonek osiągnęła już taki stopień samodzielności i dojrzałości naukowej, który pozwala na kierowanie doktorantami, udział w przewodach doktorskich i habilitacyjnych czy na opiniowanie prac naukowych, czyli na pełnienie podstawowych zadań doktora habilitowanego.</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ab/>
        <w:tab/>
        <w:tab/>
        <w:tab/>
        <w:tab/>
        <w:tab/>
      </w:r>
      <w:r>
        <w:rPr/>
        <w:drawing>
          <wp:inline distT="0" distB="0" distL="0" distR="0">
            <wp:extent cx="169545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695450" cy="80899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 xml:space="preserve">Lublin, 13 sierpnia 2012 r. </w:t>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Domylnaczcionkaakapitu1">
    <w:name w:val="Domy?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9:54:00Z</dcterms:created>
  <dc:creator>Anna Pajdzińska</dc:creator>
  <dc:description/>
  <cp:keywords/>
  <dc:language>en-US</dc:language>
  <cp:lastModifiedBy>Barbara Stachowicz</cp:lastModifiedBy>
  <cp:lastPrinted>2012-08-30T08:10:00Z</cp:lastPrinted>
  <dcterms:modified xsi:type="dcterms:W3CDTF">2012-10-25T06:25:00Z</dcterms:modified>
  <cp:revision>2</cp:revision>
  <dc:subject/>
  <dc:title/>
</cp:coreProperties>
</file>