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rPr>
      </w:pPr>
      <w:r>
        <w:rPr>
          <w:rFonts w:cs="Times New Roman" w:ascii="Times New Roman" w:hAnsi="Times New Roman"/>
          <w:sz w:val="24"/>
        </w:rPr>
        <w:t>dr hab. Bogusław Skowronek, prof. nadzw. UP</w:t>
      </w:r>
    </w:p>
    <w:p>
      <w:pPr>
        <w:pStyle w:val="Normal"/>
        <w:spacing w:lineRule="auto" w:line="240"/>
        <w:jc w:val="both"/>
        <w:rPr>
          <w:rFonts w:ascii="Times New Roman" w:hAnsi="Times New Roman" w:cs="Times New Roman"/>
          <w:sz w:val="24"/>
        </w:rPr>
      </w:pPr>
      <w:r>
        <w:rPr>
          <w:rFonts w:cs="Times New Roman" w:ascii="Times New Roman" w:hAnsi="Times New Roman"/>
          <w:sz w:val="24"/>
        </w:rPr>
        <w:t>Instytut Filologii Polskiej</w:t>
      </w:r>
    </w:p>
    <w:p>
      <w:pPr>
        <w:pStyle w:val="Normal"/>
        <w:spacing w:lineRule="auto" w:line="240"/>
        <w:jc w:val="both"/>
        <w:rPr>
          <w:rFonts w:ascii="Times New Roman" w:hAnsi="Times New Roman" w:cs="Times New Roman"/>
          <w:sz w:val="24"/>
        </w:rPr>
      </w:pPr>
      <w:r>
        <w:rPr>
          <w:rFonts w:cs="Times New Roman" w:ascii="Times New Roman" w:hAnsi="Times New Roman"/>
          <w:sz w:val="24"/>
        </w:rPr>
        <w:t>Uniwersytet Pedagogiczny im. Komisji Edukacji Narodowej w Krakowi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Ocena dorobku naukowego dr Doroty Połowniak-Wawrzonek </w:t>
      </w:r>
    </w:p>
    <w:p>
      <w:pPr>
        <w:pStyle w:val="Normal"/>
        <w:spacing w:lineRule="auto" w:line="360"/>
        <w:jc w:val="center"/>
        <w:rPr/>
      </w:pPr>
      <w:r>
        <w:rPr>
          <w:rFonts w:cs="Times New Roman" w:ascii="Times New Roman" w:hAnsi="Times New Roman"/>
          <w:b/>
          <w:sz w:val="24"/>
        </w:rPr>
        <w:t>w przewodzie habilitacyjnym wszczętym przez Radę Wydziału Filologicznego Uniwersytetu Pedagogicznego w Krakowi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w:t>
      </w:r>
    </w:p>
    <w:p>
      <w:pPr>
        <w:pStyle w:val="Normal"/>
        <w:spacing w:lineRule="auto" w:line="360"/>
        <w:jc w:val="both"/>
        <w:rPr/>
      </w:pPr>
      <w:r>
        <w:rPr>
          <w:rFonts w:cs="Times New Roman" w:ascii="Times New Roman" w:hAnsi="Times New Roman"/>
          <w:sz w:val="24"/>
        </w:rPr>
        <w:tab/>
        <w:t xml:space="preserve">Pani doktor Dorota Połowniak-Wawrzonek jest obecnie pracownikiem naukowo-dydaktycznym Uniwersytetu Jana Kochanowskiego w Kielcach (poprzednio Wyższa Szkoła Pedagogiczna, następnie Akademia Świętokrzyska i Uniwersytet Humanistyczno-Przyrodniczy). Jako nauczyciel akademicki została po raz pierwszy zatrudniona w kieleckiej uczelni w 1992 roku, najpierw na stanowisku asystenta, następnie od 1998 roku adiunkta. </w:t>
      </w:r>
    </w:p>
    <w:p>
      <w:pPr>
        <w:pStyle w:val="Normal"/>
        <w:spacing w:lineRule="auto" w:line="360"/>
        <w:ind w:firstLine="708"/>
        <w:jc w:val="both"/>
        <w:rPr/>
      </w:pPr>
      <w:r>
        <w:rPr>
          <w:rFonts w:cs="Times New Roman" w:ascii="Times New Roman" w:hAnsi="Times New Roman"/>
          <w:sz w:val="24"/>
        </w:rPr>
        <w:t>Magisterium (</w:t>
      </w:r>
      <w:r>
        <w:rPr>
          <w:rFonts w:cs="Times New Roman" w:ascii="Times New Roman" w:hAnsi="Times New Roman"/>
          <w:i/>
          <w:sz w:val="24"/>
        </w:rPr>
        <w:t>Stałe związki frazeologiczne i przysłowia w dziełach Aleksandra Fredry</w:t>
      </w:r>
      <w:r>
        <w:rPr>
          <w:rFonts w:cs="Times New Roman" w:ascii="Times New Roman" w:hAnsi="Times New Roman"/>
          <w:sz w:val="24"/>
        </w:rPr>
        <w:t xml:space="preserve">) obroniła w 1992 roku, kończąc studia polonistyczne w Uniwersytecie Marii Curie-Skłodowskiej z wynikiem wyróżniającym, zaś stopień doktora nauk humanistycznych w zakresie językoznawstwa uzyskała pani dr Połowniak-Wawrzonek w 1998 roku w Wydziale Humanistycznym tegoż uniwersytetu na podstawie rozprawy doktorskiej pt. </w:t>
      </w:r>
      <w:r>
        <w:rPr>
          <w:rFonts w:cs="Times New Roman" w:ascii="Times New Roman" w:hAnsi="Times New Roman"/>
          <w:i/>
          <w:sz w:val="24"/>
        </w:rPr>
        <w:t>Związki frazeologiczne współczesnego języka polskiego motywowane sytuacją walki zbrojnej</w:t>
      </w:r>
      <w:r>
        <w:rPr>
          <w:rFonts w:cs="Times New Roman" w:ascii="Times New Roman" w:hAnsi="Times New Roman"/>
          <w:sz w:val="24"/>
        </w:rPr>
        <w:t xml:space="preserve">, napisanej pod kierunkiem prof. dra hab. Andrzeja Marii Lewickiego. Praca ta została przedstawiona w formie monografii 10 lat później pod tym samym tytułem (Wydawnictwo Akademii Świętokrzyskiej, Kielce 2008, ss. 177). </w:t>
      </w:r>
    </w:p>
    <w:p>
      <w:pPr>
        <w:pStyle w:val="Normal"/>
        <w:spacing w:lineRule="auto" w:line="360"/>
        <w:ind w:firstLine="708"/>
        <w:jc w:val="both"/>
        <w:rPr/>
      </w:pPr>
      <w:r>
        <w:rPr>
          <w:rFonts w:cs="Times New Roman" w:ascii="Times New Roman" w:hAnsi="Times New Roman"/>
          <w:sz w:val="24"/>
        </w:rPr>
        <w:t xml:space="preserve">Opublikowany dorobek doktor Doroty Połowniak-Wawrzonek liczy 46 pozycji bibliograficznych, o bardzo zróżnicowanej jakości naukowej, o czym jeszcze będę pisał.  Wszystkie zgromadzone do oceny publikacje dotyczą okresu po obronie doktoratu. Nic nie wiadomo, jak wyglądała aktywność badawcza Habilitantki przed doktoratem po zatrudnieniu Jej w 1992 roku w ówczesnej Wyższej Szkoły Pedagogicznej w Kielcach. Na wskazany podoktorski dorobek naukowy składają się: 2 monografie książkowe, wspomniana już wydana dysertacja doktorska oraz rozprawa </w:t>
      </w:r>
      <w:r>
        <w:rPr>
          <w:rFonts w:cs="Times New Roman" w:ascii="Times New Roman" w:hAnsi="Times New Roman"/>
          <w:i/>
          <w:sz w:val="24"/>
        </w:rPr>
        <w:t>Wpływ mediów na współczesną polską frazeologię</w:t>
      </w:r>
      <w:r>
        <w:rPr>
          <w:rFonts w:cs="Times New Roman" w:ascii="Times New Roman" w:hAnsi="Times New Roman"/>
          <w:sz w:val="24"/>
        </w:rPr>
        <w:t xml:space="preserve"> (Wydawnictwo Uniwersytetu Humanistyczno-Przyrodniczego Jana Kochanowskiego w Kielcach, 2010, ss. 399), 12 części prac zbiorowych (rozdziały w tomach wieloautorskich) oraz 32 artykuły w pismach naukowych i popularyzatorskich. Wszystkie prace napisane są w języku polskim, a więc w języku podstawowym dla językoznawstwa polonistycznego. Autorskie publikacje monograficzne oraz artykuły naukowe w zdecydowanej większości ukazały się w Kielcach (w wydawnictwie uniwersyteckim oraz lokalnych czasopismach naukowych), dorobek jest więc wyraźnie ukierunkowany regionalnie. Również podejmowane działania popularyzatorskie cechują się pewnym ograniczeniem terytorialnym: wykłady w Uniwersytecie Trzeciego Wieku prowadzone były tylko w Kielcach, zaś odczyty dla uczniów w ramach Powiatowego Tygodnia Kultury Języka jedynie w Opatowie, Kielcach i Ostrowcu Świętkorzyskim. To regionalne nachylenie może być z jednej strony powodem do chwały, bo świadczy o umiłowaniu „małej ojczyzny”, z drugiej jednak strony Habilitantka jawi się wyraźnie jako badaczka lokalna, mało znana w ogólnopolskim środowisku akademickim. Dowodzi tego również fakt, iż w przedstawionym wykazie nie ma odnotowanych jakichkolwiek prac przez Nią redagowanych, żadnej recenzji Jej autorstwa, ani udziału w organizowaniu konferencji naukowych. </w:t>
      </w:r>
    </w:p>
    <w:p>
      <w:pPr>
        <w:pStyle w:val="Normal"/>
        <w:spacing w:lineRule="auto" w:line="360"/>
        <w:ind w:firstLine="708"/>
        <w:jc w:val="both"/>
        <w:rPr/>
      </w:pPr>
      <w:r>
        <w:rPr>
          <w:rFonts w:cs="Times New Roman" w:ascii="Times New Roman" w:hAnsi="Times New Roman"/>
          <w:sz w:val="24"/>
        </w:rPr>
        <w:t xml:space="preserve">Po obronie doktoratu, czyli od 1998 roku, dr Połowniak-Wawrzonek wygłosiła 13 referatów, co nie stanowi liczby świadczącej o sporej aktywności konferencyjnej Habilitantki. Jedynymi ośrodkami naukowymi – poza własnym regionem - w których prezentowała się z autorskimi wystąpieniami dr Połowniak-Wawrzonek były Łódź, Kraków i Warszawa. Być może ta mała aktywność wynikła z faktu, iż poświęciła się Habilitantka głównie pracy dydaktycznej. Prowadziła Ona zajęcia z przedmiotów o bardzo szerokim spektrum tematycznym, co – jak można się domyślać - wymagało sporego nakładu czasu i wszechstronnych przygotowań. Były to wykłady ze wstępu do językoznawstwa z elementami leksykografii, logiki, metodologii nauk, teorii języka, komunikacji społecznej, współczesnej polszczyzny, frazeologii, metodologii badań nad językiem, języka w mediach oraz ćwiczenia z gramatyki opisowej, kultury języka polskiego, wstępu do językoznawstwa, semantyki, pragmatyki, języka wypowiedzi dziennikarskiej. Dr Połowniak-Wawrzonek prowadziła dodatkowo dwa seminaria magisterskie oraz seminarium licencjackie. Okazuje się, tak wynika bowiem z dostarczonego dorobku, że obydwie te sfery – praca dydaktyczna i praca naukowa - nie wpływały w żaden sposób na siebie inspirująco. Nawet można zauważyć pewien kontrast: zróżnicowany obszar tematyczny prowadzonych zajęć dydaktycznych oraz praktycznie jeden obszar tematyczny dociekań naukowych: frazeologia języka polskiego. </w:t>
      </w:r>
    </w:p>
    <w:p>
      <w:pPr>
        <w:pStyle w:val="Normal"/>
        <w:spacing w:lineRule="auto" w:line="360"/>
        <w:ind w:firstLine="708"/>
        <w:jc w:val="both"/>
        <w:rPr/>
      </w:pPr>
      <w:r>
        <w:rPr>
          <w:rFonts w:cs="Times New Roman" w:ascii="Times New Roman" w:hAnsi="Times New Roman"/>
          <w:sz w:val="24"/>
        </w:rPr>
        <w:t>Jeśli chodzi o prace organizacyjne podejmowane przez dr Połowniak-Wawrzonek, nie wykraczają one poza normalne, standardowe zatrudnienia akademickie, takie jak funkcje opiekuna roku, sekretarza komisji rekrutacyjnej, egzaminatora, czy członka wydziałowej komisji wyborczej. Pozytywnie natomiast należy odnotować fakt członkowstwa w Komisji Frazeologicznej Komitetu Językoznawstwa PAN oraz wygłoszenie na zjeździe komisji dwóch referatów. Habilitantka jest również członkiem Komisji Rewizyjnej Towarzystwa Miłośników Języka Polskiego (oddział kielecki).</w:t>
      </w:r>
    </w:p>
    <w:p>
      <w:pPr>
        <w:pStyle w:val="Normal"/>
        <w:spacing w:lineRule="auto" w:line="360"/>
        <w:ind w:firstLine="708"/>
        <w:jc w:val="center"/>
        <w:rPr>
          <w:rFonts w:ascii="Times New Roman" w:hAnsi="Times New Roman" w:cs="Times New Roman"/>
          <w:b/>
          <w:b/>
          <w:sz w:val="24"/>
        </w:rPr>
      </w:pPr>
      <w:r>
        <w:rPr>
          <w:rFonts w:cs="Times New Roman" w:ascii="Times New Roman" w:hAnsi="Times New Roman"/>
          <w:b/>
          <w:sz w:val="24"/>
        </w:rPr>
        <w:t>II.</w:t>
      </w:r>
    </w:p>
    <w:p>
      <w:pPr>
        <w:pStyle w:val="Normal"/>
        <w:spacing w:lineRule="auto" w:line="360"/>
        <w:ind w:firstLine="708"/>
        <w:jc w:val="both"/>
        <w:rPr/>
      </w:pPr>
      <w:r>
        <w:rPr>
          <w:rFonts w:cs="Times New Roman" w:ascii="Times New Roman" w:hAnsi="Times New Roman"/>
          <w:sz w:val="24"/>
        </w:rPr>
        <w:t xml:space="preserve">Przyjmując nawet bardzo łagodne kryteria oceny, trzeba stwierdzić, iż dorobek naukowy pani dr Doroty Połowniak-Wawrzonek nie jest zróżnicowany. Negatywnie zwraca uwagę monotonia tematyczna oraz metodologiczna Jej prac. Fakt ten – z przykrością to konstatuję – ma zasadnicze znaczenie w ocenie dokonań Habilitantki. W omawianym dorobku można wyodrębnić, niestety, tylko dwa wyraziste obszary badawcze. Pierwszym polem zainteresowań – pierwszym także chronologicznie – jest funkcjonowanie w polskiej frazeologii konstrukcji metaforycznych wywodzącej się z domeny walki zbrojnej, drugim zaś wpływ współczesnej przestrzeni kulturowej (bo na pewno nie wyłącznie mediów) na współczesną polską frazeologię. Nim omówię te dwa obszary odniosę się wcześniej do serii publikacji, które tworzą również dwa kręgi tematyczne. Jednak w mojej ocenie nie mają te prace charakteru naukowego, są bardziej tekstami publicystycznymi, popularyzatorskimi, dydaktycznymi. Trudno zatem poddawać je </w:t>
      </w:r>
      <w:r>
        <w:rPr>
          <w:rFonts w:cs="Times New Roman" w:ascii="Times New Roman" w:hAnsi="Times New Roman"/>
          <w:i/>
          <w:sz w:val="24"/>
        </w:rPr>
        <w:t>stricte</w:t>
      </w:r>
      <w:r>
        <w:rPr>
          <w:rFonts w:cs="Times New Roman" w:ascii="Times New Roman" w:hAnsi="Times New Roman"/>
          <w:sz w:val="24"/>
        </w:rPr>
        <w:t xml:space="preserve"> naukowej ocenie przynależnej dorobkowi habilitacyjnemu. Mimo wszystko pola te na wstępie scharakteryzuję. </w:t>
      </w:r>
    </w:p>
    <w:p>
      <w:pPr>
        <w:pStyle w:val="Normal"/>
        <w:spacing w:lineRule="auto" w:line="360"/>
        <w:ind w:firstLine="708"/>
        <w:jc w:val="both"/>
        <w:rPr/>
      </w:pPr>
      <w:r>
        <w:rPr>
          <w:rFonts w:cs="Times New Roman" w:ascii="Times New Roman" w:hAnsi="Times New Roman"/>
          <w:sz w:val="24"/>
        </w:rPr>
        <w:t xml:space="preserve">W pierwszym obszarze mieszą się wypowiedzi na temat niektórych wątków tematycznych w nauczaniu Jana Pawła II. Autorkę interesowały pojęcia „miłości”, „miłosierdzia”, „ojczyzny” i „patriotyzmu” (np. </w:t>
      </w:r>
      <w:r>
        <w:rPr>
          <w:rFonts w:cs="Times New Roman" w:ascii="Times New Roman" w:hAnsi="Times New Roman"/>
          <w:i/>
          <w:sz w:val="24"/>
        </w:rPr>
        <w:t>Miłość w nauczaniu Jana Pawła II</w:t>
      </w:r>
      <w:r>
        <w:rPr>
          <w:rFonts w:cs="Times New Roman" w:ascii="Times New Roman" w:hAnsi="Times New Roman"/>
          <w:sz w:val="24"/>
        </w:rPr>
        <w:t xml:space="preserve"> [2005]; </w:t>
      </w:r>
      <w:r>
        <w:rPr>
          <w:rFonts w:cs="Times New Roman" w:ascii="Times New Roman" w:hAnsi="Times New Roman"/>
          <w:i/>
          <w:sz w:val="24"/>
        </w:rPr>
        <w:t>Miłość a dobro w nauczaniu Jana Pawła II w badaniach lingwistów, filozofów</w:t>
      </w:r>
      <w:r>
        <w:rPr>
          <w:rFonts w:cs="Times New Roman" w:ascii="Times New Roman" w:hAnsi="Times New Roman"/>
          <w:sz w:val="24"/>
        </w:rPr>
        <w:t xml:space="preserve"> [2006/2007]; </w:t>
      </w:r>
      <w:r>
        <w:rPr>
          <w:rFonts w:cs="Times New Roman" w:ascii="Times New Roman" w:hAnsi="Times New Roman"/>
          <w:i/>
          <w:sz w:val="24"/>
        </w:rPr>
        <w:t>Polska-Ojczyzna w nauczaniu Jana Pawła II</w:t>
      </w:r>
      <w:r>
        <w:rPr>
          <w:rFonts w:cs="Times New Roman" w:ascii="Times New Roman" w:hAnsi="Times New Roman"/>
          <w:sz w:val="24"/>
        </w:rPr>
        <w:t xml:space="preserve"> [2008]). Wszystkie te wypowiedzi mają charakter bardziej quasi-teologicznych wywodów, niż językoznawczych analiz. Sprowadzają się one najczęściej do wskazania fragmentów wypowiedzi Papieża, w których pojawiały się tytułowe pojęcia. Ogromna liczba obszernych cytatów, połączonych krótkimi lingwistycznymi wtrętami, brak krytycznego, analitycznego podejścia do charakteryzowanych zagadnień, wreszcie „apologetyczno-hagiograficzna” maniera nie pozwalają – w mej opinii - artykułów tych traktować inaczej niż jako zaangażowaną, mocno zideologizowaną publicystykę, która nie ma wiele wspólnego z rzeczową, zdystansowaną refleksją poznawczą. </w:t>
      </w:r>
    </w:p>
    <w:p>
      <w:pPr>
        <w:pStyle w:val="Normal"/>
        <w:spacing w:lineRule="auto" w:line="360"/>
        <w:ind w:firstLine="708"/>
        <w:jc w:val="both"/>
        <w:rPr/>
      </w:pPr>
      <w:r>
        <w:rPr>
          <w:rFonts w:cs="Times New Roman" w:ascii="Times New Roman" w:hAnsi="Times New Roman"/>
          <w:sz w:val="24"/>
        </w:rPr>
        <w:t>Podobnie mało naukowy charakter noszą wypowiedzi popularyzatorskie o strukturze propedeutycznych wstępów, skierowane do nauczycieli oraz uczniów gimnazjów i liceów, publikowane w pismach „Inspiracje Polonistyczne”, „Język Polski w Gimnazjum” oraz „Język Polski w Liceum” (</w:t>
      </w:r>
      <w:r>
        <w:rPr>
          <w:rFonts w:cs="Times New Roman" w:ascii="Times New Roman" w:hAnsi="Times New Roman"/>
          <w:i/>
          <w:sz w:val="24"/>
        </w:rPr>
        <w:t>Frazeologia a kultura</w:t>
      </w:r>
      <w:r>
        <w:rPr>
          <w:rFonts w:cs="Times New Roman" w:ascii="Times New Roman" w:hAnsi="Times New Roman"/>
          <w:sz w:val="24"/>
        </w:rPr>
        <w:t xml:space="preserve"> [1999];  </w:t>
      </w:r>
      <w:r>
        <w:rPr>
          <w:rFonts w:cs="Times New Roman" w:ascii="Times New Roman" w:hAnsi="Times New Roman"/>
          <w:i/>
          <w:sz w:val="24"/>
        </w:rPr>
        <w:t>Porozmawiajmy o frazeologizmach. Szkic interpretacyjno-metodyczny</w:t>
      </w:r>
      <w:r>
        <w:rPr>
          <w:rFonts w:cs="Times New Roman" w:ascii="Times New Roman" w:hAnsi="Times New Roman"/>
          <w:sz w:val="24"/>
        </w:rPr>
        <w:t xml:space="preserve"> [2002]; </w:t>
      </w:r>
      <w:r>
        <w:rPr>
          <w:rFonts w:cs="Times New Roman" w:ascii="Times New Roman" w:hAnsi="Times New Roman"/>
          <w:i/>
          <w:sz w:val="24"/>
        </w:rPr>
        <w:t>Frazeologia – jej znaczenie we współczesnej polszczyźnie</w:t>
      </w:r>
      <w:r>
        <w:rPr>
          <w:rFonts w:cs="Times New Roman" w:ascii="Times New Roman" w:hAnsi="Times New Roman"/>
          <w:sz w:val="24"/>
        </w:rPr>
        <w:t xml:space="preserve"> [2003/2004]; </w:t>
      </w:r>
      <w:r>
        <w:rPr>
          <w:rFonts w:cs="Times New Roman" w:ascii="Times New Roman" w:hAnsi="Times New Roman"/>
          <w:i/>
          <w:sz w:val="24"/>
        </w:rPr>
        <w:t>Rozumieć własną mowę: polisemia wyrazowa a homonimia</w:t>
      </w:r>
      <w:r>
        <w:rPr>
          <w:rFonts w:cs="Times New Roman" w:ascii="Times New Roman" w:hAnsi="Times New Roman"/>
          <w:sz w:val="24"/>
        </w:rPr>
        <w:t xml:space="preserve"> [2005/2006]). Są to wszystko teksty mające charakter pomocy metodycznych. Prace o nacechowaniu dydaktycznym są bardzo ważne w dorobku akademickim, każdy naukowiec winien sprawnie i mądrze prowadzić działania popularyzatorskie, ale wartość naukowa takich publikacji jest zupełnie jednak innego typu, są to prace dla określonych adresatów, w zamyśle ledwie wprowadzające w dane zagadnienie. Tak też je traktuję. </w:t>
      </w:r>
    </w:p>
    <w:p>
      <w:pPr>
        <w:pStyle w:val="Normal"/>
        <w:spacing w:lineRule="auto" w:line="360"/>
        <w:ind w:firstLine="708"/>
        <w:jc w:val="center"/>
        <w:rPr>
          <w:rFonts w:ascii="Times New Roman" w:hAnsi="Times New Roman" w:cs="Times New Roman"/>
          <w:b/>
          <w:b/>
          <w:sz w:val="24"/>
        </w:rPr>
      </w:pPr>
      <w:r>
        <w:rPr>
          <w:rFonts w:cs="Times New Roman" w:ascii="Times New Roman" w:hAnsi="Times New Roman"/>
          <w:b/>
          <w:sz w:val="24"/>
        </w:rPr>
        <w:t>III.</w:t>
      </w:r>
    </w:p>
    <w:p>
      <w:pPr>
        <w:pStyle w:val="Normal"/>
        <w:spacing w:lineRule="auto" w:line="360"/>
        <w:ind w:firstLine="708"/>
        <w:jc w:val="both"/>
        <w:rPr/>
      </w:pPr>
      <w:r>
        <w:rPr>
          <w:rFonts w:cs="Times New Roman" w:ascii="Times New Roman" w:hAnsi="Times New Roman"/>
          <w:sz w:val="24"/>
        </w:rPr>
        <w:t xml:space="preserve">Wracając do głównego obszaru badań naukowych pani dr Doroty Połowniak-Wawrzonek stwierdzić trzeba, że analizy połączeń wyrazowych inspirowanych metaforą walki należą do dokonań interesujących, wielokroć pogłębionych, rzetelnych, często nawet erudycyjnych. Kognitywna domena walki (zbrojnej) leżąca u podstaw konstrukcji frazeologicznych przynależnych do innych domen (polityki, miłości, ekonomii, sporu słownego, procesów psychicznych, procesów dotyczących organizmu ludzkiego, innych działań celowych i form rywalizacji) w ponad 20 artykułach oraz podoktorskiej książce została omówiona dokładnie, często z bardzo dobrym rezultatem. Autorka ukazując funkcjonujące w języku polskim połączenia wyrazowe motywowane kategorią walki (zbrojnej), wszechstronnie omawia ich semantykę, budowę formalno-syntaktyczną, procesy przekształceń metaforycznych. Warto ten fakt pozytywnie podkreślić. Materiał językowy, będący podstawą analiz jest bardzo obszerny, dzięki temu w pełni reprezentatywny dla badań oraz wystarczający do budowania całościowych uogólnień. Chcę też podkreślić, iż przeprowadzanie tak ukierunkowanych analiz wymagało znacznego wkładu pracy, a przedstawione wnioski bardzo dobrze świadczą o skrupulatności Autorki. Oceniane teksty stanowią dokonania rzetelne i uporządkowane. Dr Połowniak-Wawrzonek jawi się zatem jako lingwistka, dla której żywiołem są klasyczne analizy materiałowe, precyzyjnie zakreślony językoznawczy materiał, jego uporządkowana i solidna charakterystyka z wyraźnie określoną (tradycyjną) metodologią badawczą. </w:t>
      </w:r>
    </w:p>
    <w:p>
      <w:pPr>
        <w:pStyle w:val="Normal"/>
        <w:spacing w:lineRule="auto" w:line="360"/>
        <w:ind w:firstLine="708"/>
        <w:jc w:val="both"/>
        <w:rPr/>
      </w:pPr>
      <w:r>
        <w:rPr>
          <w:rFonts w:cs="Times New Roman" w:ascii="Times New Roman" w:hAnsi="Times New Roman"/>
          <w:sz w:val="24"/>
        </w:rPr>
        <w:t xml:space="preserve">Zaznaczając pozytywne aspekty ocenianych tekstów, nie mogę jednak nie postawić dwóch zasadniczych zastrzeżeń. Po pierwsze, monotematyczność (co sygnalizowałem wcześniej). Od obrony doktoratu w 1998 roku, aż po wydanie go drukiem w 2008 roku, Badaczka w ponad 20 tekstach porusza się w obrębie wyłącznie jednego zagadnienia: analizie różnych związków wyrazowych motywowanych kategoriami walki, bitwy, wojowania, działań militarnych itp. Autorka w kolejnych artykułach rozszerza jedynie ogląd o kolejne kręgi tematyczne: </w:t>
      </w:r>
      <w:r>
        <w:rPr>
          <w:rFonts w:cs="Times New Roman" w:ascii="Times New Roman" w:hAnsi="Times New Roman"/>
          <w:i/>
          <w:sz w:val="24"/>
        </w:rPr>
        <w:t>„spór to walka zbrojna”</w:t>
      </w:r>
      <w:r>
        <w:rPr>
          <w:rFonts w:cs="Times New Roman" w:ascii="Times New Roman" w:hAnsi="Times New Roman"/>
          <w:sz w:val="24"/>
        </w:rPr>
        <w:t xml:space="preserve">; </w:t>
      </w:r>
      <w:r>
        <w:rPr>
          <w:rFonts w:cs="Times New Roman" w:ascii="Times New Roman" w:hAnsi="Times New Roman"/>
          <w:i/>
          <w:sz w:val="24"/>
        </w:rPr>
        <w:t xml:space="preserve">„polityka to walka zbrojna”; „działania ekonomiczne to walka zbrojna” </w:t>
      </w:r>
      <w:r>
        <w:rPr>
          <w:rFonts w:cs="Times New Roman" w:ascii="Times New Roman" w:hAnsi="Times New Roman"/>
          <w:sz w:val="24"/>
        </w:rPr>
        <w:t xml:space="preserve">itd. Rzetelne analizy domeny „walki” oraz omówienia poszczególnych połączeń wyrazowych i ich składników, które można uznać za wartościowe w jednym tekście, powtarzane niezmiennie w kolejnych kilkudziesięciu, stają się nużące i poznawczo bezpłodne. Co więcej, większość wcześniej czynionych refleksji oraz ilustrujących przykładów funkcjonuje w różnej postaci (czasem tylko zmienionej) w tekstach kolejnych artykułów, by następnie stać się składowymi monografii. Tym samym, recenzent czyta praktycznie ten sam tekst – choć wielopostaciowy - z wymienionymi czasem pewnymi komponentami. I drugi zarzut, można nawet poważniejszy: dr Połowniak-Wawrzonek przez te 10 lat nie poszerza w żaden sposób swego zaplecza teoretycznego, nie rozwija metodologii, nie wzbogaca narzędzi badawczych, tkwi w jednym standardowym modelu frazeologii, jakby nie dostrzegając zmian paradygmatu, nowych ujęć, punktów spornych, czy polemik w obrębie dyscypliny. </w:t>
      </w:r>
    </w:p>
    <w:p>
      <w:pPr>
        <w:pStyle w:val="Normal"/>
        <w:spacing w:lineRule="auto" w:line="360"/>
        <w:ind w:firstLine="708"/>
        <w:jc w:val="both"/>
        <w:rPr/>
      </w:pPr>
      <w:r>
        <w:rPr>
          <w:rFonts w:cs="Times New Roman" w:ascii="Times New Roman" w:hAnsi="Times New Roman"/>
          <w:sz w:val="24"/>
        </w:rPr>
        <w:t xml:space="preserve">Drugi wyrazisty obszar badawczy recenzowanego dorobku obejmuje teksty mówiące o wpływie dzisiejszej przestrzeni kulturowo-komunikacyjnej na polską frazeologię. Podsumowaniem badań z tego zakresu (poprzedzonych kilkoma artykułami, np.: </w:t>
      </w:r>
      <w:r>
        <w:rPr>
          <w:rFonts w:cs="Times New Roman" w:ascii="Times New Roman" w:hAnsi="Times New Roman"/>
          <w:i/>
          <w:sz w:val="24"/>
        </w:rPr>
        <w:t>Utrwalone połączenia słowne matki, żony (i) kochanki we współczesnej polszczyźnie</w:t>
      </w:r>
      <w:r>
        <w:rPr>
          <w:rFonts w:cs="Times New Roman" w:ascii="Times New Roman" w:hAnsi="Times New Roman"/>
          <w:sz w:val="24"/>
        </w:rPr>
        <w:t xml:space="preserve"> [2009]; </w:t>
      </w:r>
      <w:r>
        <w:rPr>
          <w:rFonts w:cs="Times New Roman" w:ascii="Times New Roman" w:hAnsi="Times New Roman"/>
          <w:i/>
          <w:sz w:val="24"/>
        </w:rPr>
        <w:t>Wpływ wypowiedzi polityków na współczesną polską frazeologię</w:t>
      </w:r>
      <w:r>
        <w:rPr>
          <w:rFonts w:cs="Times New Roman" w:ascii="Times New Roman" w:hAnsi="Times New Roman"/>
          <w:sz w:val="24"/>
        </w:rPr>
        <w:t xml:space="preserve"> [2010]; </w:t>
      </w:r>
      <w:r>
        <w:rPr>
          <w:rFonts w:cs="Times New Roman" w:ascii="Times New Roman" w:hAnsi="Times New Roman"/>
          <w:i/>
          <w:sz w:val="24"/>
        </w:rPr>
        <w:t>Wpływ reklamy na współczesną polską frazeologię</w:t>
      </w:r>
      <w:r>
        <w:rPr>
          <w:rFonts w:cs="Times New Roman" w:ascii="Times New Roman" w:hAnsi="Times New Roman"/>
          <w:sz w:val="24"/>
        </w:rPr>
        <w:t xml:space="preserve"> [2010]) jest wymieniana już monografia </w:t>
      </w:r>
      <w:r>
        <w:rPr>
          <w:rFonts w:cs="Times New Roman" w:ascii="Times New Roman" w:hAnsi="Times New Roman"/>
          <w:i/>
          <w:sz w:val="24"/>
        </w:rPr>
        <w:t xml:space="preserve">Wpływ mediów na współczesną polska frazeologię </w:t>
      </w:r>
      <w:r>
        <w:rPr>
          <w:rFonts w:cs="Times New Roman" w:ascii="Times New Roman" w:hAnsi="Times New Roman"/>
          <w:sz w:val="24"/>
        </w:rPr>
        <w:t xml:space="preserve">(Kielce 2010). Praca ta sprawia jednak dużo kłopotu w ocenie. Z jednej strony mamy przykład pracowitości w gromadzeniu materiału językowego i rzetelności w jego analizowaniu (mniej lub bardziej poprawnym), za drugiej zaś, obcujemy z rozprawą – co budzi najwyższe zdumienie - bez wstępnej podbudowy teoretycznej, bez określenie założeń metodologicznych, bez wskazania narzędzi badawczych. Co więcej, brakuje bazowych definicji - czym dla Autorki są media i jak rozumie Ona frazeologizmy. Dlaczego te, a nie inne połączenia wyrazowe, zostały wybrane do analizy. Jakie kryteria typologiczne zadecydowały o wyodrębnianiu badanych form? Wrócę jednak do bliskiego mi zagadnienia przestrzeni medialnej. Już wstęp pracy dowodzi, że Habilitantka błędnie definiuje pojęcie „media”. Dla Autorki medium jest piosenka popularna, język polityki lub reklama. Najdelikatniej rzecz ujmując, stanowi to bardzo oryginalne ujęcie. Nie dość, że nie wiemy, jak Autorka rozumie media, to jeszcze brakuje przedstawienia, choćby w zarysie, szerszego tła kulturowego. Nic nie wiemy na temat tego, jak dr Połowniak-Wawrzonek sytuuje media w przestrzeni współczesnej kultury oraz w jaki sposób i za pomocą jakich mechanizmów owe media wpływają na język i zasady komunikacji. </w:t>
      </w:r>
    </w:p>
    <w:p>
      <w:pPr>
        <w:pStyle w:val="Normal"/>
        <w:spacing w:lineRule="auto" w:line="360"/>
        <w:ind w:firstLine="708"/>
        <w:jc w:val="both"/>
        <w:rPr/>
      </w:pPr>
      <w:r>
        <w:rPr>
          <w:rFonts w:cs="Times New Roman" w:ascii="Times New Roman" w:hAnsi="Times New Roman"/>
          <w:sz w:val="24"/>
        </w:rPr>
        <w:t xml:space="preserve">Pytania o zasadniczym charakterze można mnożyć. Dlaczego sąd o współczesnych mediach, że są „nowoczesnymi potężnymi środkami społecznego wyrazu” (s. 7) pochodzi z wypowiedzi Jana Pawła II, a nie z pracy </w:t>
      </w:r>
      <w:r>
        <w:rPr>
          <w:rFonts w:cs="Times New Roman" w:ascii="Times New Roman" w:hAnsi="Times New Roman"/>
          <w:i/>
          <w:sz w:val="24"/>
        </w:rPr>
        <w:t>stricte</w:t>
      </w:r>
      <w:r>
        <w:rPr>
          <w:rFonts w:cs="Times New Roman" w:ascii="Times New Roman" w:hAnsi="Times New Roman"/>
          <w:sz w:val="24"/>
        </w:rPr>
        <w:t xml:space="preserve"> medioznawczej? Czemu w rozprawie, mówiącej o wpływie mediów, a liczącej 400 stron, z medioznawców w bibliografii znalazł się jedynie Tomasz Goban-Klas? Dlaczego, mówiąc o roli i randze telewizji, Badaczka przywołuje jako „znawców” tego medium postaci właśnie telewizyjne, celebrytów Jerzego Gruzę i Czesława Mozila? (s. 339). Nie rozumiem też, jak można pisać, że „język większości komunikatów medialnych jest stosunkowo ubogi, jednolity” (s. 8), skoro jest wręcz przeciwnie. Media stanowią dziś nieprzebrany tygiel form, stylów, zasad komunikacji, gatunków i sposobów artykulacji. Natomiast sąd, że „Internet nie jest jeszcze równorzędny wobec pozostałych mediów” jest dziś całkowicie błędny, bowiem to właśnie Internet staje się punktem odniesienia dla innych mediów - nie odwrotnie. Zresztą mówiąc „współczesne media” i „współczesna” frazeologia Habilitantka nie precyzuje, w jakich ramach czasowych sytuuje ową „współczesność”, skoro bada teksty zarówno z lat 60., 70., jak i z okresu między rokiem 2000 a 2009 (taki bowiem okres został jedynie wskazany przez Autorkę). Kolejne pytania: czemu Badaczka do analiz wpływu mediów włączyła wypowiedzi pochodzące z bezpośredniej żywej mowy (sygnowane w pracy jako „zasłyszane”) oraz teksty literatury pięknej, popularnej, naukowej? Nie chciałbym wysuwać zbyt daleko idących wniosków, ale odnoszę wrażenie, iż pani dr Połowniak-Wawrzonek zupełnie nie panuje nad znaczeniami kluczowych dla swej pracy pojęć i kategorii.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iestety, nie są to jedyne zarzuty w stosunku do omawianej monografii. Kolejny tyczy, sygnalizowanych wcześniej, zagadnień ściśle językoznawczych. Brakuje mi w rzeczonej książce wyraźnie określonego stanowiska teoretycznego, metodologicznego oraz podstawowego rozstrzygnięcia - jak Autorka rozumie frazeologizmy. Jak je definiuje? Czy widzi różnice między frazeologią a frazematyką? Wreszcie, jakie procesy lingwistyczno-kulturowe oraz medialne spowodowały, że dane jednostki – związki wyrazowe – funkcjonują lub nie w polszczyźnie. Dlaczego tak się dzieje? Czytelnik tego się nie dowiaduje. I kolejna uwaga krytyczna. Wszystkie prowadzone w książce analizy ograniczają się jedynie do skrupulatnych, wręcz pedantycznych „rozbiorów” historyczno-formalno-systemowych połączonych z dygresjami i często przypadkowymi komentarzami, dalekimi od zasadniczego tematu. Jak już zaznaczałem, w całej monografii brakuje szerszej perspektywy, dzięki której można by widzieć lepiej badane formy językowe. Dr Połowniak-Wawrzonek całkowicie pomija konteksty kulturowe, przecież niezbędne w analizie współczesnych zjawisk lingwistycznych. Habilitantka zupełnie też pominęła krytyczną analizę omawianych form. W jaki sposób poszczególne konstrukty językowe uwydatniają określone dyskursy ideologiczne-kulturowe? Co odsłaniają, a co starają się starają się ukryć? Spoglądanie na związki wyrazowe jako na proste zestawienie słów, w całkowitej ich izolacji, bez wniknięcia w tkankę kultury, socjologii, polityki, wreszcie samych mediów jest dalece redukcjonistyczne – moim zdaniem, wręcz błędne. Jako badacz od lat zajmujący się kinem, nie mogę również nie zauważyć pojawiających się w pracy błędów merytorycznych w rzeczonej materii. Otóż, w filmie „Wodzirej” Feliksa Falka Jerzy Stuhr w żadnym momencie nie wykonywał piosenki „Śpiewać każdy może”, jak zaznacza Autorka (s. 56-57), podobnież fraza „co ty wiesz o zabijaniu” nie pojawia się w filmie „Kiler”, jak bezkrytycznie za Jerzym Bralczykiem podaje Badaczka (s.116), tylko w filmie „Psy 2. Ostatnia krew” Władysława Pasikowskiego („więc nie mów mi k… nic o zabijaniu, bo coś o tym wiem”). </w:t>
      </w:r>
    </w:p>
    <w:p>
      <w:pPr>
        <w:pStyle w:val="Normal"/>
        <w:spacing w:lineRule="auto" w:line="360"/>
        <w:ind w:firstLine="708"/>
        <w:jc w:val="both"/>
        <w:rPr/>
      </w:pPr>
      <w:r>
        <w:rPr>
          <w:rFonts w:cs="Times New Roman" w:ascii="Times New Roman" w:hAnsi="Times New Roman"/>
          <w:sz w:val="24"/>
        </w:rPr>
        <w:t xml:space="preserve">Również zasada kompozycyjna całego wywodu budzi zastrzeżenia. Konsekwentnie zasadza się on na charakteryzowaniu poszczególnych form w linearnym, zbyt mechanicznie zestawionym, porządku omówień. Mamy raczej do czynienia ze żmudnie zgromadzonymi i po kolei zestawionymi „wypisami”, niż ze sproblematyzowaną, przemyślaną koncepcyjnie  rozprawą naukową. Bez rozdziałów teoretycznego i metodologicznego Autorka przechodzi od razu do mocno zdekontekstualizowanych omówień </w:t>
      </w:r>
      <w:r>
        <w:rPr>
          <w:rFonts w:cs="Times New Roman" w:ascii="Times New Roman" w:hAnsi="Times New Roman"/>
          <w:i/>
          <w:sz w:val="24"/>
        </w:rPr>
        <w:t>wpływu filmu, serialu telewizyjnego na współczesną polską frazeologię</w:t>
      </w:r>
      <w:r>
        <w:rPr>
          <w:rFonts w:cs="Times New Roman" w:ascii="Times New Roman" w:hAnsi="Times New Roman"/>
          <w:sz w:val="24"/>
        </w:rPr>
        <w:t xml:space="preserve">; </w:t>
      </w:r>
      <w:r>
        <w:rPr>
          <w:rFonts w:cs="Times New Roman" w:ascii="Times New Roman" w:hAnsi="Times New Roman"/>
          <w:i/>
          <w:sz w:val="24"/>
        </w:rPr>
        <w:t>oddziaływania piosenki na zasób stałych połączeń słownych</w:t>
      </w:r>
      <w:r>
        <w:rPr>
          <w:rFonts w:cs="Times New Roman" w:ascii="Times New Roman" w:hAnsi="Times New Roman"/>
          <w:sz w:val="24"/>
        </w:rPr>
        <w:t xml:space="preserve">; </w:t>
      </w:r>
      <w:r>
        <w:rPr>
          <w:rFonts w:cs="Times New Roman" w:ascii="Times New Roman" w:hAnsi="Times New Roman"/>
          <w:i/>
          <w:sz w:val="24"/>
        </w:rPr>
        <w:t>wpływu współczesnej polityki na polską frazeologię</w:t>
      </w:r>
      <w:r>
        <w:rPr>
          <w:rFonts w:cs="Times New Roman" w:ascii="Times New Roman" w:hAnsi="Times New Roman"/>
          <w:sz w:val="24"/>
        </w:rPr>
        <w:t xml:space="preserve">; </w:t>
      </w:r>
      <w:r>
        <w:rPr>
          <w:rFonts w:cs="Times New Roman" w:ascii="Times New Roman" w:hAnsi="Times New Roman"/>
          <w:i/>
          <w:sz w:val="24"/>
        </w:rPr>
        <w:t>oddziaływania reklamy na zasób stałych połączeń słownych</w:t>
      </w:r>
      <w:r>
        <w:rPr>
          <w:rFonts w:cs="Times New Roman" w:ascii="Times New Roman" w:hAnsi="Times New Roman"/>
          <w:sz w:val="24"/>
        </w:rPr>
        <w:t xml:space="preserve">; </w:t>
      </w:r>
      <w:r>
        <w:rPr>
          <w:rFonts w:cs="Times New Roman" w:ascii="Times New Roman" w:hAnsi="Times New Roman"/>
          <w:i/>
          <w:sz w:val="24"/>
        </w:rPr>
        <w:t>wpływu popularnych programów telewizyjnych i radiowych na współczesną polską frazeologię</w:t>
      </w:r>
      <w:r>
        <w:rPr>
          <w:rFonts w:cs="Times New Roman" w:ascii="Times New Roman" w:hAnsi="Times New Roman"/>
          <w:sz w:val="24"/>
        </w:rPr>
        <w:t xml:space="preserve"> oraz do </w:t>
      </w:r>
      <w:r>
        <w:rPr>
          <w:rFonts w:cs="Times New Roman" w:ascii="Times New Roman" w:hAnsi="Times New Roman"/>
          <w:i/>
          <w:sz w:val="24"/>
        </w:rPr>
        <w:t>oddziaływania prasy</w:t>
      </w:r>
      <w:r>
        <w:rPr>
          <w:rFonts w:cs="Times New Roman" w:ascii="Times New Roman" w:hAnsi="Times New Roman"/>
          <w:sz w:val="24"/>
        </w:rPr>
        <w:t>. Ów mechaniczny porządek wywodu, charakterystyczny dla całej książki, symbolizować też mogą autorskie frazy, typu: „przejdźmy do analizy pierwszego przykładu”; „przyjrzyjmy się kilku przykładowym komunikatom”; „przystąpmy do kolejnej analizy” itd. Habilitantka przywiązana do jednego modelu naukowej analizy: uporządkowanych badań materiałowych i opisowo-sprawozdawczych ma ogromne trudności w formułowaniu sądów natury ogólniejszej – wykraczających poza obszar wyekscerpowanego materiału. W recenzowanym dorobku generalnie brakuje ogólnych, szerszych ujęć językoznawczych, prac teoretyczno-projektujących, czy propozycji nowych rozwiązań metodologicznych.</w:t>
      </w:r>
    </w:p>
    <w:p>
      <w:pPr>
        <w:pStyle w:val="Normal"/>
        <w:spacing w:lineRule="auto" w:line="360"/>
        <w:ind w:firstLine="708"/>
        <w:jc w:val="center"/>
        <w:rPr>
          <w:rFonts w:ascii="Times New Roman" w:hAnsi="Times New Roman" w:cs="Times New Roman"/>
          <w:b/>
          <w:b/>
          <w:sz w:val="24"/>
        </w:rPr>
      </w:pPr>
      <w:r>
        <w:rPr>
          <w:rFonts w:cs="Times New Roman" w:ascii="Times New Roman" w:hAnsi="Times New Roman"/>
          <w:b/>
          <w:sz w:val="24"/>
        </w:rPr>
        <w:t>IV.</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cena dorobku naukowego dr Doroty Połowniak-Wawrzonek stanowi więc duży problem. Nie można odmówić Badaczce rzetelności, skrupulatności i pracowitości. Niektóre obszary tematyczne (np. metaforyka walki zbrojnej)  spenetrowała ona dokładnie i dostarczyła wielu wartościowych, porządkujących i systematyzujących opracowań, ale równocześnie Jej dokonania charakteryzują się powtarzalnością tematyczną i jednorodnością, a czasem wręcz anachronizmem zaplecza teoretycznego oraz metodologicznego. Rozprawa o wpływie mediów na polską frazeologię dowodzi również – ze smutkiem to muszę stwierdzić - luk w wiedzy merytorycznej. W mojej opinii Habilitantka, w chwili obecnej, nie może jeszcze być samodzielnym pracownikiem naukowym. Dorobek naukowy dr Doroty Połowniak-Wawrzonek, zgodnie z wymaganiami ustawowymi, „nie stanowi istotnego wkładu w rozwój danej dyscypliny naukowej”, stąd też - moim zdaniem - nie daje on podstaw do nadania stopnia doktora habilitowanego.</w:t>
      </w:r>
    </w:p>
    <w:p>
      <w:pPr>
        <w:pStyle w:val="Normal"/>
        <w:spacing w:lineRule="auto" w:line="36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rPr>
        <w:drawing>
          <wp:inline distT="0" distB="0" distL="0" distR="0">
            <wp:extent cx="24384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438400" cy="1057910"/>
                    </a:xfrm>
                    <a:prstGeom prst="rect">
                      <a:avLst/>
                    </a:prstGeom>
                  </pic:spPr>
                </pic:pic>
              </a:graphicData>
            </a:graphic>
          </wp:inline>
        </w:drawing>
      </w:r>
    </w:p>
    <w:p>
      <w:pPr>
        <w:pStyle w:val="Normal"/>
        <w:spacing w:lineRule="auto" w:line="360"/>
        <w:jc w:val="right"/>
        <w:rPr/>
      </w:pPr>
      <w:r>
        <w:rPr>
          <w:rFonts w:cs="Times New Roman" w:ascii="Times New Roman" w:hAnsi="Times New Roman"/>
          <w:sz w:val="24"/>
        </w:rPr>
        <w:t xml:space="preserve">dr hab. prof. UP Bogusław Skowronek          </w:t>
      </w:r>
    </w:p>
    <w:p>
      <w:pPr>
        <w:pStyle w:val="Normal"/>
        <w:spacing w:lineRule="auto" w:line="360" w:before="0" w:after="200"/>
        <w:rPr/>
      </w:pPr>
      <w:r>
        <w:rPr>
          <w:rFonts w:cs="Times New Roman" w:ascii="Times New Roman" w:hAnsi="Times New Roman"/>
          <w:sz w:val="24"/>
        </w:rPr>
        <w:t xml:space="preserve">Kraków, 31 sierpnia 2012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pl-PL" w:bidi="ar-SA" w:eastAsia="zh-CN"/>
    </w:rPr>
  </w:style>
  <w:style w:type="character" w:styleId="Domylnaczcionkaakapitu">
    <w:name w:val="Domyślna czcionka akapitu"/>
    <w:qFormat/>
    <w:rPr/>
  </w:style>
  <w:style w:type="character" w:styleId="Domylnaczcionkaakapitu1">
    <w:name w:val="Domy?lna czcionka akapitu"/>
    <w:qFormat/>
    <w:rPr/>
  </w:style>
  <w:style w:type="character" w:styleId="NagwekZnak">
    <w:name w:val="Nag?ówek Znak"/>
    <w:qFormat/>
    <w:rPr/>
  </w:style>
  <w:style w:type="character" w:styleId="StopkaZnak">
    <w:name w:val="Stopka Znak"/>
    <w:qFormat/>
    <w:rPr/>
  </w:style>
  <w:style w:type="character" w:styleId="TekstprzypisukocowegoZnak">
    <w:name w:val="Tekst przypisu ko?cowego Znak"/>
    <w:qFormat/>
    <w:rPr/>
  </w:style>
  <w:style w:type="character" w:styleId="Znakiprzypiswkocowych">
    <w:name w:val="Znaki przypisów ko?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30:00Z</dcterms:created>
  <dc:creator>Bogdan</dc:creator>
  <dc:description/>
  <cp:keywords/>
  <dc:language>en-US</dc:language>
  <cp:lastModifiedBy>Barbara Stachowicz</cp:lastModifiedBy>
  <cp:lastPrinted>2012-09-02T19:00:00Z</cp:lastPrinted>
  <dcterms:modified xsi:type="dcterms:W3CDTF">2012-10-25T06:31:00Z</dcterms:modified>
  <cp:revision>2</cp:revision>
  <dc:subject/>
  <dc:title/>
</cp:coreProperties>
</file>