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U N I W E R S Y T E T     P E D A G O G I C Z N 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 m.   K o m i s j i    E d u k a c j i     N a r o d o w e j    w    K r a k o w i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W Y D Z I A Ł      F I L O L O G I C Z N 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U c h w a ł a    nr  WF/34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Rady  Wydziału  Filolog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niwersytetu Pedagogicznego im. Komisji Edukacji Narodowej w Krakow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z dnia  18 października 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 xml:space="preserve">                    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Cs/>
        </w:rPr>
        <w:t xml:space="preserve">Działając w oparciu  o art. 18 a,  ust. 11 </w:t>
      </w:r>
      <w:r>
        <w:rPr>
          <w:rFonts w:cs="Arial" w:ascii="Arial" w:hAnsi="Arial"/>
          <w:bCs/>
          <w:i/>
          <w:iCs/>
        </w:rPr>
        <w:t>Ustawy z dnia 14 marca 2003 r. O stopniach naukowych i tytule naukowym oraz o stopniach i tytule w zakresie sztuki (Dz.U.nr 65, poz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595 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óźn.zm.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</w:rPr>
        <w:t>Rada Wydziału Filologicznego Uniwersytetu Pedagogicznego im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Komisji Edukacji Narodowej w Krako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głosowaniu tajny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uprawnionych – 44 osoby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becnych – 37; głosów ważnych – 37; głosów nieważnych – 0) </w:t>
      </w:r>
      <w:r>
        <w:rPr>
          <w:rFonts w:cs="Arial" w:ascii="Arial" w:hAnsi="Arial"/>
          <w:b/>
        </w:rPr>
        <w:t>większością głosów</w:t>
      </w:r>
      <w:r>
        <w:rPr>
          <w:rFonts w:cs="Arial" w:ascii="Arial" w:hAnsi="Arial"/>
        </w:rPr>
        <w:t xml:space="preserve"> ( TAK – 33; NIE – 2; WSTRZ. – 2)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podjęła uchwałę w spraw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dmowy nadania dr Dorocie Połowniak – Wawrzonek </w:t>
      </w:r>
      <w:r>
        <w:rPr>
          <w:rFonts w:cs="Arial" w:ascii="Arial" w:hAnsi="Arial"/>
          <w:sz w:val="28"/>
          <w:szCs w:val="28"/>
        </w:rPr>
        <w:t>stopnia  naukowego</w:t>
      </w:r>
      <w:r>
        <w:rPr>
          <w:rFonts w:cs="Arial" w:ascii="Arial" w:hAnsi="Arial"/>
          <w:b/>
          <w:sz w:val="28"/>
          <w:szCs w:val="28"/>
        </w:rPr>
        <w:t xml:space="preserve">  doktora habilitowanego </w:t>
      </w:r>
      <w:r>
        <w:rPr>
          <w:rFonts w:cs="Arial" w:ascii="Arial" w:hAnsi="Arial"/>
          <w:sz w:val="28"/>
          <w:szCs w:val="28"/>
        </w:rPr>
        <w:t xml:space="preserve">w dziedzinie </w:t>
      </w:r>
      <w:r>
        <w:rPr>
          <w:rFonts w:cs="Arial" w:ascii="Arial" w:hAnsi="Arial"/>
          <w:b/>
          <w:sz w:val="28"/>
          <w:szCs w:val="28"/>
        </w:rPr>
        <w:t>nauk humanistyczny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da Wydziału Filologicznego podjęła uchwałę po zapoznaniu się z dokumentacją postępowania habilitacyjnego przedstawioną przez kandydatkę do stopnia naukowego doktora habilitowanego, recenzjami osiągnięć, protokołem oraz uchwałą Komisji Habilitacyjnej powołanej przez Centralną Komisję ds. Stopni i Tytułów, zawierającą </w:t>
      </w:r>
      <w:r>
        <w:rPr>
          <w:rFonts w:cs="Arial" w:ascii="Arial" w:hAnsi="Arial"/>
          <w:b/>
        </w:rPr>
        <w:t xml:space="preserve">negatywną </w:t>
      </w:r>
      <w:r>
        <w:rPr>
          <w:rFonts w:cs="Arial" w:ascii="Arial" w:hAnsi="Arial"/>
        </w:rPr>
        <w:t xml:space="preserve"> opinię w sprawie nadania dr Dorocie Połowniak – Wawrzonek  stopnia naukowego doktora habilitowanego nauk  humanist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8056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1:00Z</dcterms:created>
  <dc:creator>user</dc:creator>
  <dc:description/>
  <cp:keywords/>
  <dc:language>en-US</dc:language>
  <cp:lastModifiedBy>Barbara Stachowicz</cp:lastModifiedBy>
  <cp:lastPrinted>2012-10-23T10:40:00Z</cp:lastPrinted>
  <dcterms:modified xsi:type="dcterms:W3CDTF">2012-10-24T06:07:00Z</dcterms:modified>
  <cp:revision>6</cp:revision>
  <dc:subject/>
  <dc:title>U N I W E R S Y T E T     P E D A G O G I C Z N Y</dc:title>
</cp:coreProperties>
</file>