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779780" cy="779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U N I W E R S Y T E T     P E D A G O G I C Z N 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 m.   K o m i s j i    E d u k a c j i     N a r o d o w e j    w    K r a k o w i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W Y D Z I A Ł      F I L O L O G I C Z N 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8"/>
        </w:rPr>
        <w:t>U c h w a ł a    nr  WF/33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Rady  Wydziału  Filolog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Uniwersytetu Pedagogicznego im. Komisji Edukacji Narodowej w Krakow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z dnia  18 października 2012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ab/>
        <w:tab/>
        <w:tab/>
        <w:tab/>
        <w:t xml:space="preserve">                    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bCs/>
        </w:rPr>
        <w:t xml:space="preserve">Działając w oparciu  o art. 18 a,  ust. 11 </w:t>
      </w:r>
      <w:r>
        <w:rPr>
          <w:rFonts w:cs="Arial" w:ascii="Arial" w:hAnsi="Arial"/>
          <w:bCs/>
          <w:i/>
          <w:iCs/>
        </w:rPr>
        <w:t>Ustawy z dnia 14 marca 2003 r. O stopniach naukowych i tytule naukowym oraz o stopniach i tytule w zakresie sztuki (Dz.U.nr 65, poz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595 z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późn.zm.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</w:rPr>
        <w:t>Rada Wydziału Filologicznego Uniwersytetu Pedagogicznego im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Komisji Edukacji Narodowej w Krako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głosowaniu tajnym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</w:rPr>
        <w:t>uprawnionych – 44 osoby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becnych – 37; głosów ważnych – 36; głosów nieważnych – 1) </w:t>
      </w:r>
      <w:r>
        <w:rPr>
          <w:rFonts w:cs="Arial" w:ascii="Arial" w:hAnsi="Arial"/>
          <w:b/>
        </w:rPr>
        <w:t>większością głosów</w:t>
      </w:r>
      <w:r>
        <w:rPr>
          <w:rFonts w:cs="Arial" w:ascii="Arial" w:hAnsi="Arial"/>
        </w:rPr>
        <w:t xml:space="preserve"> ( TAK – 27; NIE – 1; WSTRZ. – 8)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podjęła uchwałę w spraw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adania dr Jolancie Bujak – Lechowicz   </w:t>
      </w:r>
      <w:r>
        <w:rPr>
          <w:rFonts w:cs="Arial" w:ascii="Arial" w:hAnsi="Arial"/>
          <w:sz w:val="28"/>
          <w:szCs w:val="28"/>
        </w:rPr>
        <w:t>stopnia  naukowego</w:t>
      </w:r>
      <w:r>
        <w:rPr>
          <w:rFonts w:cs="Arial" w:ascii="Arial" w:hAnsi="Arial"/>
          <w:b/>
          <w:sz w:val="28"/>
          <w:szCs w:val="28"/>
        </w:rPr>
        <w:t xml:space="preserve">  doktora habilitowanego </w:t>
      </w:r>
      <w:r>
        <w:rPr>
          <w:rFonts w:cs="Arial" w:ascii="Arial" w:hAnsi="Arial"/>
          <w:sz w:val="28"/>
          <w:szCs w:val="28"/>
        </w:rPr>
        <w:t xml:space="preserve">w dziedzinie </w:t>
      </w:r>
      <w:r>
        <w:rPr>
          <w:rFonts w:cs="Arial" w:ascii="Arial" w:hAnsi="Arial"/>
          <w:b/>
          <w:sz w:val="28"/>
          <w:szCs w:val="28"/>
        </w:rPr>
        <w:t xml:space="preserve">nauk humanistycznych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yscyplinie  </w:t>
      </w:r>
      <w:r>
        <w:rPr>
          <w:rFonts w:cs="Arial" w:ascii="Arial" w:hAnsi="Arial"/>
          <w:b/>
          <w:sz w:val="28"/>
          <w:szCs w:val="28"/>
        </w:rPr>
        <w:t>językoznawstwo</w:t>
      </w:r>
      <w:r>
        <w:rPr>
          <w:rFonts w:cs="Arial" w:ascii="Arial" w:hAnsi="Arial"/>
          <w:sz w:val="28"/>
          <w:szCs w:val="28"/>
        </w:rPr>
        <w:t>, specjalność – językoznawstwo polsk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da Wydziału Filologicznego podjęła uchwałę po zapoznaniu się z dokumentacją postępowania habilitacyjnego przedstawioną przez kandydatkę do stopnia naukowego doktora habilitowanego, recenzjami osiągnięć, protokołem oraz uchwałą Komisji Habilitacyjnej powołanej przez Centralną Komisję ds. Stopni i Tytułów, zawierającą </w:t>
      </w:r>
      <w:r>
        <w:rPr>
          <w:rFonts w:cs="Arial" w:ascii="Arial" w:hAnsi="Arial"/>
          <w:b/>
        </w:rPr>
        <w:t>jednoznacznie – pozytywną</w:t>
      </w:r>
      <w:r>
        <w:rPr>
          <w:rFonts w:cs="Arial" w:ascii="Arial" w:hAnsi="Arial"/>
        </w:rPr>
        <w:t xml:space="preserve"> opinię w sprawie nadania dr Jolancie Bujak – Lechowicz stopnia naukowego doktora habilitowanego nauk  humanistycznych w dyscyplinie językoznawst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8056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7:00Z</dcterms:created>
  <dc:creator>user</dc:creator>
  <dc:description/>
  <cp:keywords/>
  <dc:language>en-US</dc:language>
  <cp:lastModifiedBy>Barbara Stachowicz</cp:lastModifiedBy>
  <cp:lastPrinted>2012-10-23T10:41:00Z</cp:lastPrinted>
  <dcterms:modified xsi:type="dcterms:W3CDTF">2012-10-24T06:08:00Z</dcterms:modified>
  <cp:revision>7</cp:revision>
  <dc:subject/>
  <dc:title>U N I W E R S Y T E T     P E D A G O G I C Z N Y</dc:title>
</cp:coreProperties>
</file>