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AN STUDIÓW 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Arial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FIKA –SPECJALNOŚĆ: PROJEKTOWANIE GRAFICZNE, MULTIMEDIA</w:t>
      </w:r>
      <w:r>
        <w:rPr>
          <w:rFonts w:cs="Comic Sans MS" w:ascii="Calibri" w:hAnsi="Calibri"/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>
          <w:rFonts w:ascii="Calibri" w:hAnsi="Calibri" w:cs="Calibri"/>
        </w:rPr>
      </w:pPr>
      <w:r>
        <w:rPr>
          <w:rFonts w:cs="Comic Sans MS" w:ascii="Calibri" w:hAnsi="Calibri"/>
          <w:sz w:val="28"/>
          <w:szCs w:val="28"/>
        </w:rPr>
        <w:t>semestr 1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E/Z</w:t>
            </w:r>
          </w:p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adnienia teoretyczne  1(wiedza o kulturze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adnienia teoretyczne  2 (wybrane zagadnienia z historii sztu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adnienia teoretyczne  3(ochrona wł.int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adnienia teoretyczne – prezentacja (Analiza dzieła sztu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– opis badań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– metody prezentacj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center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17"/>
                              <w:gridCol w:w="850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5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ind w:firstLine="64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ind w:hanging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ind w:hanging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ind w:hanging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ind w:hanging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8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17"/>
                        <w:gridCol w:w="850"/>
                        <w:gridCol w:w="994"/>
                      </w:tblGrid>
                      <w:tr>
                        <w:trPr/>
                        <w:tc>
                          <w:tcPr>
                            <w:tcW w:w="5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ind w:firstLine="64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ind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ind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ind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ind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E/Z</w:t>
            </w:r>
          </w:p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pacing w:lineRule="auto" w:line="276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obcy dla celów akademicki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>
          <w:rFonts w:ascii="Calibri" w:hAnsi="Calibri" w:cs="Comic Sans MS"/>
          <w:sz w:val="28"/>
          <w:szCs w:val="28"/>
        </w:rPr>
      </w:pPr>
      <w:r>
        <w:rPr>
          <w:rFonts w:cs="Comic Sans MS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/>
      </w:pPr>
      <w:r>
        <w:rPr>
          <w:rFonts w:cs="Comic Sans MS" w:ascii="Calibri" w:hAnsi="Calibri"/>
          <w:sz w:val="28"/>
          <w:szCs w:val="28"/>
        </w:rPr>
        <w:t>semestr 2 (dla studentów francuskich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E/Z</w:t>
            </w:r>
          </w:p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tes artystyczny – obserwacja, pamięć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dymka1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Historia sztuki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Kursy do wyboru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E/Z</w:t>
            </w:r>
          </w:p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>
          <w:rFonts w:ascii="Calibri" w:hAnsi="Calibri" w:cs="Comic Sans MS"/>
          <w:szCs w:val="28"/>
        </w:rPr>
      </w:pPr>
      <w:r>
        <w:rPr>
          <w:rFonts w:cs="Comic Sans MS" w:ascii="Calibri" w:hAnsi="Calibri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>
          <w:rFonts w:ascii="Calibri" w:hAnsi="Calibri" w:cs="Calibri"/>
        </w:rPr>
      </w:pPr>
      <w:r>
        <w:rPr>
          <w:rFonts w:cs="Comic Sans MS" w:ascii="Calibri" w:hAnsi="Calibri"/>
          <w:sz w:val="28"/>
          <w:szCs w:val="28"/>
        </w:rPr>
        <w:t xml:space="preserve">semestr 3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E/Z</w:t>
            </w:r>
          </w:p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adnienia teoretyczne  4(teoria sztu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adnienia teoretyczne 5 (sztuka współ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adnienia teoretyczne - prezentacj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– opis badań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– metody prezentacj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Kursy do wyboru – moduł praca dyplomowa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/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isterska pracownia dyplomow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artystyczna 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/>
      </w:pPr>
      <w:r>
        <w:rPr>
          <w:rFonts w:cs="Comic Sans MS" w:ascii="Calibri" w:hAnsi="Calibri"/>
          <w:sz w:val="28"/>
          <w:szCs w:val="28"/>
        </w:rPr>
        <w:t xml:space="preserve">semestr 4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Kursy do wyboru - moduł praca dyplomowa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E/Z</w:t>
            </w:r>
          </w:p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right="-55"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  <w:lang w:val="en-US"/>
              </w:rPr>
            </w:pPr>
            <w:r>
              <w:rPr>
                <w:rFonts w:cs="Comic Sans MS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omic Sans MS"/>
                <w:sz w:val="16"/>
                <w:szCs w:val="16"/>
              </w:rPr>
            </w:pPr>
            <w:r>
              <w:rPr>
                <w:rFonts w:cs="Comic Sans MS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magisterskie B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isterska pracownia dyplomowa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racownie dyplomowe należą do grupy projektowanie/multimedia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neks w pracowni artystycznej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gzamin dyplomowy – w ramach modułu praca dyplomowa (do wyboru)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Calibri" w:hAnsi="Calibri" w:cs="Comic Sans MS"/>
          <w:szCs w:val="28"/>
        </w:rPr>
      </w:pPr>
      <w:r>
        <w:rPr>
          <w:rFonts w:cs="Comic Sans MS" w:ascii="Calibri" w:hAnsi="Calibri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886450" cy="251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6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8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agisterski egzamin dyplomowy jest formą obrony teoretycznej (pisemnej) pracy dyplomowej i dyplomu artystycznego, który jest prezentowany w trakcie egzaminu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lementem egzaminu jest obowiązkowa autoprezentacja dotycząca zarówno pracy teoretycznej jak i dyplomu artystyczneg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 dalszej części egzamin dyplomowy polega na udzieleniu odpowiedzi na pytania zadawane przez członków Komisji egzaminu dyplomowego powołanej przez Dziekana Wydziału Sztuk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agisterska praca dyplomowa powinna składać się z zestawu prac będących realizacją określonego założenia artystycznego, wykonaną na wysokim poziomie technologicznym i artystycznym świadczącym o rozwiniętej świadomości twórczej, inwencji i biegłości warsztatowej autor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zęścią ocenianą podczas obrony dyplomu jest aneks do dyplomu. Aneks to praca artystyczna, która będą realizowaną podczas 3 i 4 semestru jest kontynuacją pracy z semestru 2 ze szkoły w Pau-Tarb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zęść teoretyczna pracy powinna być pisemną wypowiedzią na temat problematyki twórczości, zjawisk sztuki w ujęciu historycznym lub współczesnym, wykazującą sprawność autora w posługiwaniu się pojęciami teorii sztuki, umiejętność analizowania i interpretowania dzieła oraz rozumienia zjawisk występujących w sferze sztuki.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97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61"/>
                        <w:gridCol w:w="709"/>
                      </w:tblGrid>
                      <w:tr>
                        <w:trPr/>
                        <w:tc>
                          <w:tcPr>
                            <w:tcW w:w="8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8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agisterski egzamin dyplomowy jest formą obrony teoretycznej (pisemnej) pracy dyplomowej i dyplomu artystycznego, który jest prezentowany w trakcie egzaminu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lementem egzaminu jest obowiązkowa autoprezentacja dotycząca zarówno pracy teoretycznej jak i dyplomu artystyczne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 dalszej części egzamin dyplomowy polega na udzieleniu odpowiedzi na pytania zadawane przez członków Komisji egzaminu dyplomowego powołanej przez Dziekana Wydziału Sztu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agisterska praca dyplomowa powinna składać się z zestawu prac będących realizacją określonego założenia artystycznego, wykonaną na wysokim poziomie technologicznym i artystycznym świadczącym o rozwiniętej świadomości twórczej, inwencji i biegłości warsztatowej auto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zęścią ocenianą podczas obrony dyplomu jest aneks do dyplomu. Aneks to praca artystyczna, która będą realizowaną podczas 3 i 4 semestru jest kontynuacją pracy z semestru 2 ze szkoły w Pau-Tarb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zęść teoretyczna pracy powinna być pisemną wypowiedzią na temat problematyki twórczości, zjawisk sztuki w ujęciu historycznym lub współczesnym, wykazującą sprawność autora w posługiwaniu się pojęciami teorii sztuki, umiejętność analizowania i interpretowania dzieła oraz rozumienia zjawisk występujących w sferze sztuki.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0"/>
        <w:rPr>
          <w:rFonts w:ascii="Calibri" w:hAnsi="Calibri" w:cs="Comic Sans MS"/>
          <w:szCs w:val="28"/>
        </w:rPr>
      </w:pPr>
      <w:r>
        <w:rPr>
          <w:rFonts w:cs="Comic Sans MS" w:ascii="Calibri" w:hAnsi="Calibri"/>
          <w:szCs w:val="28"/>
        </w:rPr>
      </w:r>
    </w:p>
    <w:sectPr>
      <w:footerReference w:type="default" r:id="rId2"/>
      <w:type w:val="nextPage"/>
      <w:pgSz w:w="11906" w:h="16838"/>
      <w:pgMar w:left="1361" w:right="706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57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7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omylnaczcionkaakapitu"/>
    <w:qFormat/>
    <w:rPr/>
  </w:style>
  <w:style w:type="character" w:styleId="CommentSubjectChar">
    <w:name w:val="Comment Subject Char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0:00Z</dcterms:created>
  <dc:creator>Barbara Wilk</dc:creator>
  <dc:description/>
  <dc:language>en-US</dc:language>
  <cp:lastModifiedBy>Agnieszka  ŁUDZIK</cp:lastModifiedBy>
  <cp:lastPrinted>2017-07-31T07:54:00Z</cp:lastPrinted>
  <dcterms:modified xsi:type="dcterms:W3CDTF">2017-07-31T06:10:00Z</dcterms:modified>
  <cp:revision>2</cp:revision>
  <dc:subject/>
  <dc:title>Wydział Matematyczno-Fizyczno-Techniczny</dc:title>
</cp:coreProperties>
</file>