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ałącznik nr 4 do Zarządzenia Nr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2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a pracownia dyplomowa B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studio – master 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8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Wioletta Sowa</w:t>
            </w:r>
          </w:p>
        </w:tc>
        <w:tc>
          <w:tcPr>
            <w:tcW w:w="32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6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365" w:hRule="atLeast"/>
        </w:trPr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a nad indywidualnym projektem, będącym przedmiotem artystycznej części pracy magisterskiej. Realizacja zdjęć do animowanej etiudy filmowej oraz praca nad dźwiękiem i muzyką. Przygotowanie materiałów związanych z przedmiotem pracy magisterskiej do portfolio artystyczn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6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iada wiedzę w zakresie posługiwania się profesjonalnym oprogramowaniem  stosowanym w tworzeniu i obróbce materiału poklatkowego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rientuje się w historii anima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trafi świadomie wykorzystywać formalną strukturę dzieła filmowego do wyrażania zamierzonych treśc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iada umiejętność posługiwania się sprzętem fotograficznym analogowym i cyfrowym w rejestracji i kreacji obrazu oraz oprogramowaniem do rejestracji obrazu i postprodukcji.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azuje się umiejętnością twórczego formułowania przekazu artystyczn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erska pracownia dyplomowa A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8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1, Posiada podstawową wiedzę z historii filmu animowanego w kontekście sztuk plastycznych i nowych mediów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, Posiada umiejętność doboru środków formalnych, realizacyjnych, posługiwania się adekwatnym językiem filmowym, kreacji ruchu, budowania akcji w czasie,  dźwięku i muzyki, i wykorzystania tych elementów do świadomej kreacji artystycznej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 xml:space="preserve">W03, Posiada wiedzę odnoszącą się do znaczeniowej wykładni rozwiązań formalnych i specyfiki  dziedziny w której tworzy, 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>potrafi tą wiedzę wykorzystać do tworzenia filmów o wysokim stopniu oryginalnoś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W04, P</w:t>
            </w:r>
            <w:r>
              <w:rPr>
                <w:rFonts w:eastAsia="TimesNewRomanPSMT" w:cs="Arial" w:ascii="Arial" w:hAnsi="Arial"/>
                <w:sz w:val="20"/>
                <w:szCs w:val="20"/>
              </w:rPr>
              <w:t>osiada wiedzę dotyczącą pojęć z zakresu animacji, w tym animacji komputerowej, zna metody łączenia różnych mediów w celu realizacji koncepcji artystycznej.</w:t>
            </w:r>
          </w:p>
        </w:tc>
        <w:tc>
          <w:tcPr>
            <w:tcW w:w="2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05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4, K_W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01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alizuje prace w zakresie filmu animowanego w oparciu o indywidualne twórcze inspiracje z zachowaniem poziomu profesjonalizmu warsztatowego i artystycznego.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U02, Przyswoił zakres wiedzy w zakresie warsztatu filmu animowanego, potrafi go twórczo zastosować i rozwijać. </w:t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U03, Umie zastosować takie rozwiązania warsztatowe, aby realizacja była zgodna z koncepcją artystyczną, potrafi zaplanować pracę i przydzielić kompetencje w przypadku pracy zespołow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, K_U04, K_U0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2, K_U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, K_U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3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ykazuje się umiejętnością analizowania zdobytych  doświadczeń artystycznych i warsztatowych w zakresie filmu animowanego i ma potrzebę nieustannego pogłębiania wiedzy i doświadczen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  <w:t xml:space="preserve">K02, Potrafi prezentować własne poglądy, potrafi je uzasadnić i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oprzeć argumentami.  Posiada umiejętność oceny własnych działań niezależnie od oceny ogół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K03, Rozumie potrzebę udziału w wydarzeniach artystycznych, prezentowania własnych prac i ich popularyzację m.in. przy zastosowaniu technologii informatycznych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K01, K_K03, K_K05, K_K0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91"/>
      </w:tblGrid>
      <w:tr>
        <w:trPr>
          <w:trHeight w:val="424" w:hRule="exact"/>
          <w:cantSplit w:val="true"/>
        </w:trPr>
        <w:tc>
          <w:tcPr>
            <w:tcW w:w="9647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11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920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 prowadzony jest w formie ćwiczeń, podczas których studenci realizują indywidualne projekty filmowe. W trakcie realizacji projektu dyplomowego kładzie się nacisk na jego zindywidualizowanie. W trakcie zajęć realizowany jest okres zdjęciowy i udźwiękowienie. Przygotowany jest opis pracy dyplomowej i materiały graficzne. Bieżące korekty służą pogłębieniu umiejętności analizy i samooceny studenta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8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eastAsia="Tahoma-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Tahoma-Bold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-Bold" w:cs="Arial" w:ascii="Arial" w:hAnsi="Arial"/>
                <w:b w:val="false"/>
                <w:bCs w:val="false"/>
                <w:sz w:val="20"/>
                <w:szCs w:val="20"/>
              </w:rPr>
              <w:t xml:space="preserve">Weryfikowana i konsultowana jest jakość  przygotowanej koncepcji, jej dewelopment i realizacja, a także zaangażowanie student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7" w:type="dxa"/>
        <w:jc w:val="left"/>
        <w:tblInd w:w="-1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6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Finalna ocena następuje podaczas obrony pracy dyplomowej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36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zagadnienia formaln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budowania akcji w czasie, opowiadania ruchomym obraz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indywidualnego języka film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umiejętność doboru środków technicznych do realizacji etiudy filmow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rozwijanie świadomego doboru muzyki i dźwięku w filmie animowany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098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ONE HUNDRED YEARS OF CINEMA ANIMATION, Giannalberto Bendazz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POLSKI FILM ANIMOWANY, pod redakcją Marcina Giżyckiego i Bogusława Zmudzińskiego, wyd. N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NIE TYLKO DISNEY, Marcin Giżycki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4. HUMAN FIGURE IN MOTION, ANIMALS IN MOTION, Muybridg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. POLSKA SZKOŁA ANIMACJI, Paweł Sitkiewicz, wyd. słowo/obraz, terytoria,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. Podręczniki: Adobe Premiere, Adobe After Effects, Adobe Photosho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1112" w:hRule="atLeast"/>
        </w:trPr>
        <w:tc>
          <w:tcPr>
            <w:tcW w:w="9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 Antologia Polskiego Filmu Animowanego, DVD, NIN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 Antologia Polskiego Filmu Eksperymentalnego, DVD, NIN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 Akcja Animacja, DVD, NI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8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right="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right="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4"/>
        <w:b w:val="false"/>
        <w:szCs w:val="1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0:00Z</dcterms:created>
  <dc:creator>Barbara Wilk</dc:creator>
  <dc:description/>
  <dc:language>en-US</dc:language>
  <cp:lastModifiedBy>Alicja Krystyna PANASIEWICZ</cp:lastModifiedBy>
  <cp:lastPrinted>2012-01-27T08:28:00Z</cp:lastPrinted>
  <dcterms:modified xsi:type="dcterms:W3CDTF">2017-10-06T11:50:00Z</dcterms:modified>
  <cp:revision>2</cp:revision>
  <dc:subject/>
  <dc:title>KARTA KURSU</dc:title>
</cp:coreProperties>
</file>