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ARTYSTYCZ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 WORKSHO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P.  Agnieszka Łukaszewska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P.  Agnieszka Łukaszew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urs daje możliwość poznawania i eksplorowania różnych technik rysunkowych, a następnie wykorzystania ich specyfiki do świadomej kreacji. Rysunek, rozumiany jako najbardziej bezpośredni sposób zapisu wizji, refleksji, obserwacji i przeżyć może wykorzystywać oprócz klasycznego warsztatu także współczesne media cyfrowe oraz warsztatowe eksperymenty. Celem kursu jest rozwój artystycznej osobowości studenta, jego indywidualnych predyspozycji i wrażliwości. </w:t>
              <w:br/>
              <w:t>Podejmowane działania rysunkowe są ściśle dostosowane do wybranego przez studentów tematu projektu realizowanego w trakcie studiów. Oparte są na nauce wnikliwej obserwacji rzeczywistości oraz umiejętności wyboru własnych inspiracji. Wspomagają kształtowanie postaw poznawczych, doskonalenie percepcji i umiejętności rysunkowych. Pozwalają wykorzystać rysunek do budowania własnej wypowiedzi artystycz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rs prowadzony jest w języku polskim oraz opcjonalnie w języku angielski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Ogólna znajomość technik rysunkowych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osługiwanie się warsztatem rysunkowym w stopniu podstawowym, umożliwiającym podjęcie pracy nad wybranym tematem projektu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 wiedzę na temat krytycznego ujmowania obserwowanej rzeczywistości, jej twórczych interpretacji oraz tworzenia dzieł sztuki lub lub designu w oparciu o własne inspiracje z użyciem szerokiej palety tradycyjnych i współczesnych medi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Wykazuje się pogłębioną znajomością zaganień dyscyplin, stylów twórczości odnośnie sztuki i designu. Zna ich kontekst kulturowy, związane z nim tradycje twórcze, trendy rozwojowe, dzieła wybitnych twórców, potrafiąc samodzielnie rozwijać swoją wiedzę na ten tem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 klasyczne i współczesne techniki i technologie stosowane w sztuce i designie oraz wie jak je kreatywnie stosować w pracy twórcz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rafi planować i realizować oryginalne koncepcje artystyczne oraz projektowe oparte o własne interpretacje i analizy. Dysponuje umiejetnościami potrzebnymi do ich wyraże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adomie posługuje się róznymi środkami artystycznymi i metodologicznymi wykorzystując ich charakter i możliwosci wzajemnych oddziaływań na poziomie warsztatowym, formalnym i znaczeniow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 zdolny do samodzielnych działań artystycznych i projektowych opartych na własnej analizie i refleksji odwołując się do poznanego spektrum koncepcji, konwencji, metodologii i norm praw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 przygotowany do współdziałania i współpracy z innymi osobami w ramach prac zespołowych, projektów artystycznych i projektowych także o charakterze interdyscyplinarn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rafi korzystać z klasycznych i współczesnych technologii w celu wykonania zamysłu twórczego. Kreatywnie wykorzystuje i łączy techniki plastyczne na potrzeby własnych realizacji. Samodzielnie podtrzymuje, ćwiczy i doskonali niezbędne umiejętności warsztatowe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_U0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3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7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 analizować sytuacje i kontekst swoich działań pod kątem racjonalnego i zinternalizowanego procesu podejmowania decyz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azuje zdolność samooceny i konstruktywnej krytyki działań z zakresu sztuki i działań projekt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czesniczy w refleksji na temat społecznych, naukowych i etycznych aspektów związanych z własną pracą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42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ywidualne konsultacje w trakcie zajęć mają na celu celu rozwijanie podjętego przez studenta tematu oraz dobranie adekwatnej metody pracy oraz warsztatu ze spektrum szeroko rozumianego rysunk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ćwiczenia na zajęciach służą wsparciu i pomagają w pracy nad tematem wiodący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 realizacji pracy wymagane są wstępne szkice koncepcyjne, które podlegają korekc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ócz indywidualnych konsultacji w ramach zajęć odbywają się także prezentacje reprodukcji prac artystów, oraz omówienia zjawisk  artystycznych pomocnych w poszukiwaniach własnej koncepcji projektu rysunkoweg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prowadzony jest w języku polskim / opcjonalnie w języku angielskim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2"/>
        <w:gridCol w:w="662"/>
        <w:gridCol w:w="662"/>
        <w:gridCol w:w="662"/>
        <w:gridCol w:w="662"/>
        <w:gridCol w:w="662"/>
        <w:gridCol w:w="662"/>
        <w:gridCol w:w="662"/>
        <w:gridCol w:w="659"/>
        <w:gridCol w:w="667"/>
        <w:gridCol w:w="662"/>
        <w:gridCol w:w="662"/>
        <w:gridCol w:w="662"/>
      </w:tblGrid>
      <w:tr>
        <w:trPr>
          <w:trHeight w:val="1718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prac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ecność na  zajęciach oraz konsultacjach,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angażowanie i systematycznosć pracy,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ne umiejętności oraz poczynione postęp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ść artystyczna rysunków,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eatywność,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owacyjność w ujęciu tematu,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ie cyfrowej dokumentacji prac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y dobór odpowiedniej formy oraz  środków rysunkowych w odniesieniu do postawionego tematu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bogacanie i łączenie różnych technik rysunk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konwencjonalne techniki rysunkowe na różnych podłożach, działania rysunkowe w połączeniu z innymi mediami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 domowych potrzebnych do zgłębienia zagadnienia wybranego przez studenta, przygotowanie własnej koncepcji formalnej i treściow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Ludwiński „Epoka Błękitu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RTYSTA – KURATOR – INSTYTUCJA – ODBIORCA. Przestrzenie autonomii i modele krytyki”, pod redakcją Marty Kosińskiej, Karoliny Sikorskiej i Agaty Skórzyński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Oraz zestaw lektur ustalany indywidualnie ze studentami, dostosowany do realizowanego przez nich projek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ana literatura bezpośrednio wiąże się z tematami realizowanych zada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wnictwa zawierające reprodukcje dawnych i współczesnych prac rysunkowych, katalogi, album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we portale o twórczości artysty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Verdana">
    <w:altName w:val="Geneva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;Geneva" w:hAnsi="Verdana;Geneva" w:cs="Verdana;Genev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;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egenda1">
    <w:name w:val="Legenda1"/>
    <w:basedOn w:val="Normal"/>
    <w:qFormat/>
    <w:pPr>
      <w:suppressLineNumbers/>
      <w:autoSpaceDE w:val="true"/>
      <w:spacing w:before="120" w:after="120"/>
    </w:pPr>
    <w:rPr>
      <w:rFonts w:cs="Mangal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2:08:00Z</dcterms:created>
  <dc:creator>Barbara Wilk</dc:creator>
  <dc:description/>
  <cp:keywords/>
  <dc:language>en-US</dc:language>
  <cp:lastModifiedBy>Agnieszka Łukaszewska</cp:lastModifiedBy>
  <cp:lastPrinted>2012-01-27T08:28:00Z</cp:lastPrinted>
  <dcterms:modified xsi:type="dcterms:W3CDTF">2017-12-14T22:35:00Z</dcterms:modified>
  <cp:revision>5</cp:revision>
  <dc:subject/>
  <dc:title>KARTA KURSU</dc:title>
</cp:coreProperties>
</file>