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540" w:right="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Z</w:t>
      </w:r>
      <w:r>
        <w:rPr>
          <w:rFonts w:eastAsia="Times New Roman" w:cs="Arial" w:ascii="Arial" w:hAnsi="Arial"/>
          <w:i/>
          <w:lang w:eastAsia="pl-PL"/>
        </w:rPr>
        <w:t>ałącznik Nr  3  do Zarządzenia Nr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IMACJA KULTURY W PRZESTRZENI SPOŁECZNEJ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studia stacjonarne I stop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rozpoczynające się w roku akadem. 2017/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ychologia społe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sztuki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tuka Współczesna – konteksty i zjawiska  A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owe problemy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malarstw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ysunku 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Pracownia rzeźby 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hnologia rzeźby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struktur wizualnych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tografia 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własności intelektualnej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364990" cy="140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7"/>
                              <w:gridCol w:w="851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10.3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7"/>
                        <w:gridCol w:w="851"/>
                        <w:gridCol w:w="864"/>
                      </w:tblGrid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sztuki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zędzia i techniki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acownia malarstwa B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ysunku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zeźby B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tografia B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kreatywnego myśleni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angiel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niemiec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francu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rosyj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Pracownia graficzna do wyboru*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 Studenci wybierają jedną z dwóch pracowni:</w:t>
      </w:r>
    </w:p>
    <w:p>
      <w:pPr>
        <w:pStyle w:val="Zawartotabeli"/>
        <w:snapToGrid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/ Pracownia grafiki – Linoryt /sucha igła</w:t>
      </w:r>
    </w:p>
    <w:p>
      <w:pPr>
        <w:pStyle w:val="Zawartotabeli"/>
        <w:widowControl w:val="false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2./Pracownia ilustracji książkowej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 xml:space="preserve">OD  III SEMESTRU STUDENT WYBIERA SPECJALNOŚĆ  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(wybór jest obowiązujący do końca studiów</w:t>
      </w: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toria sztuki C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acownia malarstwa C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ysunku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angiel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niemiec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francu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rosyj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Wykład do wyboru z zakresu: Wiedza o sztu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* </w:t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Wykłady do wyboru:                                            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sz w:val="16"/>
          <w:szCs w:val="16"/>
          <w:lang w:eastAsia="pl-PL"/>
        </w:rPr>
        <w:t>1/ Sztuka w przestrzeni publicznej                                                                                                                                                                2/ Sztuka krytyczna                                                                                                                                                                                                   3/ Sztuka kobie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Moduł specjalności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63"/>
      </w:tblGrid>
      <w:tr>
        <w:trPr>
          <w:trHeight w:val="573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uczycielsk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działań twórczych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tuka Współczesna – konteksty i zjawiska B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malarstwa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ysunku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rzeźby 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intermedialna</w:t>
            </w:r>
            <w:r>
              <w:rPr>
                <w:rStyle w:val="Odwoaniedokomentarza2"/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B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Style w:val="Odwoaniedokomentarza2"/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ener  interdyscyplinarny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etodologia teorii sztuki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angiel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niemiec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francu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Język rosyj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Wykład do wyboru z zakresu:                                     Historia sztuki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sz w:val="16"/>
          <w:szCs w:val="16"/>
        </w:rPr>
      </w:pPr>
      <w:r>
        <w:rPr>
          <w:sz w:val="16"/>
          <w:szCs w:val="16"/>
        </w:rPr>
        <w:t>* Wykład do wyboru z zakresu Historia sztuki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/ Historia designu                                                                                                                                                                                        2/ Historia malarstwa                                                                                                                                                                                                            3/ Historia rzeźby                                                                                                                                                                                                                4/ Historia architektury                                                                                                                                                                                                    5/ Historia grafiki                                                                                                                                                                                                                              6/ Aktywizm i ruchy miejskie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Moduł specjalności do wyboru</w:t>
      </w:r>
    </w:p>
    <w:tbl>
      <w:tblPr>
        <w:tblW w:w="94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63"/>
      </w:tblGrid>
      <w:tr>
        <w:trPr>
          <w:trHeight w:val="573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uczycielsk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działań twórczych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tLeast" w:line="100" w:before="0" w:after="0"/>
        <w:rPr>
          <w:rFonts w:eastAsia="Verdana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rPr>
          <w:rFonts w:ascii="Arial" w:hAnsi="Arial" w:eastAsia="Verdana" w:cs="Arial"/>
          <w:sz w:val="16"/>
          <w:szCs w:val="16"/>
          <w:lang w:eastAsia="pl-PL"/>
        </w:rPr>
      </w:pPr>
      <w:r>
        <w:rPr>
          <w:rFonts w:eastAsia="Verdana" w:cs="Arial" w:ascii="Arial" w:hAnsi="Arial"/>
          <w:sz w:val="16"/>
          <w:szCs w:val="16"/>
          <w:lang w:eastAsia="pl-PL"/>
        </w:rPr>
      </w:r>
    </w:p>
    <w:p>
      <w:pPr>
        <w:pStyle w:val="Zawartotabeli"/>
        <w:rPr>
          <w:rFonts w:ascii="Arial" w:hAnsi="Arial" w:eastAsia="Verdana" w:cs="Arial"/>
          <w:sz w:val="16"/>
          <w:szCs w:val="16"/>
          <w:lang w:eastAsia="pl-PL"/>
        </w:rPr>
      </w:pPr>
      <w:r>
        <w:rPr>
          <w:rFonts w:eastAsia="Verdana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blemy formy i 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obraźni plastycznej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owanie graficzne dla wydarzeń edukacyjnych i animacji kultu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Kursy do wyboru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 uzupełniające warsztat artystyczny do wyboru:*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nimacja komputerow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Prezentacje multimedialne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 \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pl-PL"/>
              </w:rPr>
              <w:t>Design kreatyw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um licencjackie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0"/>
                <w:szCs w:val="20"/>
                <w:lang w:eastAsia="pl-PL"/>
              </w:rPr>
              <w:t>Wykład do wyboru z zakresu: Twórcza edukacj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 artystyczne do wyboru***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Pracownia malarstw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Pracownia rysunku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Pracownia rzeźby i działań w przestrzen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Ceramika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/ Pracownia intermedial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>* Pracownie uzupełniające warsztat artystyczny do wyboru - Student wybiera 2 pracownie z 3                                                                  **</w:t>
      </w:r>
      <w:r>
        <w:rPr>
          <w:rFonts w:eastAsia="Verdana" w:cs="Arial" w:ascii="Arial" w:hAnsi="Arial"/>
          <w:sz w:val="16"/>
          <w:szCs w:val="16"/>
        </w:rPr>
        <w:t xml:space="preserve"> Wykład do wyboru z zakresu: Twórcza edukacja:                                                                                                                                         1/ Twórczość osób niepełnosprawnych                                                                                                                                                                  2/ Przestrzenie dla aktywności dziecka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Verdana" w:cs="Arial" w:ascii="Arial" w:hAnsi="Arial"/>
          <w:sz w:val="16"/>
          <w:szCs w:val="16"/>
        </w:rPr>
        <w:t xml:space="preserve">3/ Pedagogika zabawy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sz w:val="16"/>
          <w:szCs w:val="28"/>
        </w:rPr>
        <w:t xml:space="preserve">4/ Aktywizacja integracja włączenie społeczne              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sz w:val="16"/>
          <w:szCs w:val="16"/>
          <w:lang w:eastAsia="pl-PL"/>
        </w:rPr>
        <w:t xml:space="preserve">*** </w:t>
      </w:r>
      <w:r>
        <w:rPr>
          <w:rFonts w:eastAsia="Times New Roman" w:cs="Arial" w:ascii="Arial" w:hAnsi="Arial"/>
          <w:sz w:val="16"/>
          <w:szCs w:val="28"/>
          <w:lang w:eastAsia="pl-PL"/>
        </w:rPr>
        <w:t xml:space="preserve">Pracownie artystyczne do wyboru: - </w:t>
      </w:r>
      <w:r>
        <w:rPr>
          <w:rFonts w:eastAsia="Times New Roman" w:cs="Arial" w:ascii="Arial" w:hAnsi="Arial"/>
          <w:sz w:val="16"/>
          <w:szCs w:val="16"/>
          <w:lang w:eastAsia="pl-PL"/>
        </w:rPr>
        <w:t>Student wybiera 2 pracownie z 5</w:t>
      </w:r>
      <w:r>
        <w:rPr>
          <w:rFonts w:eastAsia="Times New Roman" w:cs="Arial" w:ascii="Arial" w:hAnsi="Arial"/>
          <w:color w:val="00B050"/>
          <w:sz w:val="16"/>
          <w:szCs w:val="16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Times New Roman" w:cs="Arial"/>
          <w:color w:val="00B05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B05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Moduł specjalności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63"/>
      </w:tblGrid>
      <w:tr>
        <w:trPr>
          <w:trHeight w:val="573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uczycielsk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działań twórczych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jęcia dydaktyczne – obligatoryj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uka Współczesna – konteksty i zjawiska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63"/>
      </w:tblGrid>
      <w:tr>
        <w:trPr>
          <w:trHeight w:val="732" w:hRule="exact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um licencjackie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dyplomowa do wyboru 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Pracownia malarstw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Pracownia rysunku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Pracownia rzeźby i działań w przestrzen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Ceramika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/ Pracownia intermedialna 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</w:tbl>
    <w:p>
      <w:pPr>
        <w:pStyle w:val="Zawartotabeli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Zawartotabeli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0"/>
          <w:lang w:eastAsia="pl-P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Dyplomowa pracownia artystyczna do wyboru – Student wybiera jedną z dwóch pracowni które miał w V semestrze</w:t>
      </w:r>
      <w:r>
        <w:rPr>
          <w:rFonts w:eastAsia="Times New Roman" w:cs="Arial" w:ascii="Arial" w:hAnsi="Arial"/>
          <w:color w:val="00B05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color w:val="00B05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B05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Egzamin dyplo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90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plomant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egzaminu licencjac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dokonuje prezentacji dyplomowej pracy artystycznej oraz podejmuje dyskurs na temat zarówno przedstawionej rozprawy teoretycznej jak prac plasty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plomant odpowiada na pytania członków Komisji egzaminu dyplomowego powołanej przez Dziekana Wydziału Sztuki /obrona pracy/. W wyniku tego postępowania otrzymuje oceny za jakość przygotowanych prac oraz umiejętność ich omówienia i podjęcia dialogu o własnej twórczości i zagadnieniach związanych z zakresem pracy teoretycznej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a dyplomowa artystyczna</w:t>
            </w:r>
            <w:r>
              <w:rPr>
                <w:rFonts w:cs="Arial" w:ascii="Arial" w:hAnsi="Arial"/>
                <w:sz w:val="20"/>
                <w:szCs w:val="20"/>
              </w:rPr>
              <w:t xml:space="preserve"> powinna składać się z cyklu prac będących realizacją określonego założenia artystycznego, wykonaną na wysokim poziomie technologicznym i artystycznym świadczącym o rozwiniętej świadomości twórczej, inwencji i biegłości warsztatowej autora, przygotowaną pod kierunkiem promotora. Pracy powinna towarzyszyć dokumentacja fotograficzna dyplomu z komentarzem zawierającym główne jego założ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zęść teoretyczna prac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nna być w zależności od wybranej przez studenta specjalności opracowaniem naukowym z zakresu edukacji artystycznej lub animacji kultury, wykazującą sprawność autora w posługiwaniu się pojęciami pedagogiki, animacji kultury i oraz historii i teorii sztuki, umiejętność analizowania i interpretowania dzieła/projektu edukacyjnego lub animacyjnego oraz rozumienia zjawisk występujących we współczesnej sztuce oraz edukacji lub animacji kultu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ind w:left="0" w:right="0" w:hanging="0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ind w:left="0" w:right="0" w:hanging="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5:00Z</dcterms:created>
  <dc:creator>Magda Katarzyna KRASICKA-ZAPAŁ</dc:creator>
  <dc:description/>
  <dc:language>en-US</dc:language>
  <cp:lastModifiedBy>Monika Kinga DEFORT-SZCZEPAŃSKA</cp:lastModifiedBy>
  <cp:lastPrinted>2017-05-19T17:10:00Z</cp:lastPrinted>
  <dcterms:modified xsi:type="dcterms:W3CDTF">2017-03-07T11:05:00Z</dcterms:modified>
  <cp:revision>2</cp:revision>
  <dc:subject/>
  <dc:title/>
</cp:coreProperties>
</file>