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ind w:left="3540" w:right="0" w:hanging="0"/>
        <w:jc w:val="right"/>
        <w:rPr/>
      </w:pPr>
      <w:r>
        <w:rPr>
          <w:rFonts w:eastAsia="Times New Roman" w:cs="Arial" w:ascii="Arial" w:hAnsi="Arial"/>
          <w:lang w:eastAsia="pl-PL"/>
        </w:rPr>
        <w:t>Z</w:t>
      </w:r>
      <w:r>
        <w:rPr>
          <w:rFonts w:eastAsia="Times New Roman" w:cs="Arial" w:ascii="Arial" w:hAnsi="Arial"/>
          <w:i/>
          <w:lang w:eastAsia="pl-PL"/>
        </w:rPr>
        <w:t>ałącznik Nr  3  do Zarządzenia Nr………………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LAN STUDIÓW W UKŁADZIE SEMESTRALNYM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LARSTWO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spacing w:lineRule="auto" w:line="240" w:before="0" w:after="120"/>
        <w:ind w:left="576" w:right="0" w:hanging="576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  <w:t>studia stacjonarne I stopn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 w:val="false"/>
          <w:b w:val="false"/>
          <w:bCs w:val="false"/>
          <w:color w:val="00000A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0"/>
          <w:szCs w:val="20"/>
          <w:lang w:eastAsia="pl-PL"/>
        </w:rPr>
        <w:t>rozpoczynające się w roku akadem. 2017/18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67"/>
        <w:gridCol w:w="282"/>
        <w:gridCol w:w="424"/>
        <w:gridCol w:w="566"/>
        <w:gridCol w:w="284"/>
        <w:gridCol w:w="229"/>
        <w:gridCol w:w="340"/>
        <w:gridCol w:w="568"/>
        <w:gridCol w:w="424"/>
        <w:gridCol w:w="779"/>
      </w:tblGrid>
      <w:tr>
        <w:trPr>
          <w:trHeight w:val="732" w:hRule="exact"/>
        </w:trPr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larstwa  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ysunku  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struktur wizualnych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malarstwa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formy i wyobraźni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zeźby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ztuki  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uka współczesna – konteksty </w:t>
              <w:br/>
              <w:t>i zjawiska  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z elementami estetyki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center" w:pos="228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ab/>
              <w:t>1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formacje uzupełniające:</w:t>
        <w:br/>
        <w:t>- wykłady z Historii sztuki i Sztuki współczesnej łączone z Animacją Kultury</w:t>
        <w:br/>
        <w:t>- wykłady z Filozofii łączone z Grafiką i Wzornictw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ostałe zajęc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363720" cy="1400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7"/>
                              <w:gridCol w:w="851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Szkolenie z zakresu BH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rojektowanie własnej ścieżki edukacyjnej i kariery zawodowe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110.3pt;mso-wrap-distance-left:7.05pt;mso-wrap-distance-right:7.05pt;mso-wrap-distance-top:0pt;mso-wrap-distance-bottom:0pt;margin-top:6.1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7"/>
                        <w:gridCol w:w="851"/>
                        <w:gridCol w:w="862"/>
                      </w:tblGrid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Szkolenie z zakresu BH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rojektowanie własnej ścieżki edukacyjnej i kariery zawodowe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 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26"/>
        <w:gridCol w:w="282"/>
        <w:gridCol w:w="424"/>
        <w:gridCol w:w="566"/>
        <w:gridCol w:w="284"/>
        <w:gridCol w:w="229"/>
        <w:gridCol w:w="340"/>
        <w:gridCol w:w="568"/>
        <w:gridCol w:w="424"/>
        <w:gridCol w:w="779"/>
      </w:tblGrid>
      <w:tr>
        <w:trPr>
          <w:trHeight w:val="732" w:hRule="exact"/>
        </w:trPr>
        <w:tc>
          <w:tcPr>
            <w:tcW w:w="5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larstwa 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ysunku 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struktur wizualnych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malarstwa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formy i wyobraźni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intermedialna  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zeźby 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anatomii plastyczn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ztuki  B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ultury  A: animacja kultu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61"/>
      </w:tblGrid>
      <w:tr>
        <w:trPr>
          <w:trHeight w:val="732" w:hRule="exact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angiels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niemiec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francus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rosyjs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</w:tbl>
    <w:p>
      <w:pPr>
        <w:pStyle w:val="Zawartotabeli"/>
        <w:snapToGrid w:val="false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Pozostałe zajęcia </w:t>
      </w:r>
    </w:p>
    <w:tbl>
      <w:tblPr>
        <w:tblW w:w="6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3173"/>
        <w:gridCol w:w="709"/>
        <w:gridCol w:w="567"/>
        <w:gridCol w:w="915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jęć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tyg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163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n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6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formacje uzupełniające:</w:t>
        <w:br/>
        <w:t>- wykłady z Historii sztuki łączone z Animacją Kultury</w:t>
        <w:b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 I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25"/>
        <w:gridCol w:w="282"/>
        <w:gridCol w:w="426"/>
        <w:gridCol w:w="566"/>
        <w:gridCol w:w="282"/>
        <w:gridCol w:w="371"/>
        <w:gridCol w:w="340"/>
        <w:gridCol w:w="568"/>
        <w:gridCol w:w="424"/>
        <w:gridCol w:w="778"/>
      </w:tblGrid>
      <w:tr>
        <w:trPr>
          <w:trHeight w:val="732" w:hRule="exact"/>
        </w:trPr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ysunku  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struktur wizualnych 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malarstwa 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intermedialna  B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fotografi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ytory obrazu  A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konserwacji dzieł sztu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ztuki  C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ultury B:  zarządzanie projektami twórczy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0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165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370"/>
        <w:gridCol w:w="425"/>
        <w:gridCol w:w="424"/>
        <w:gridCol w:w="567"/>
        <w:gridCol w:w="284"/>
        <w:gridCol w:w="404"/>
        <w:gridCol w:w="306"/>
        <w:gridCol w:w="709"/>
        <w:gridCol w:w="424"/>
        <w:gridCol w:w="777"/>
      </w:tblGrid>
      <w:tr>
        <w:trPr>
          <w:trHeight w:val="732" w:hRule="exac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10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malarstwa  C *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32" w:hRule="exact"/>
        </w:trPr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 A **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ltura fizyczna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0" w:hRule="exac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angielski B2 – 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0" w:hRule="exact"/>
        </w:trPr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niemiecki B2 – B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francuski B2 – B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rosyjski B2 – B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e uzupełniające:</w:t>
        <w:br/>
        <w:t>*wykłady z Historii sztuki łączone z Animacją Kultury                                                                                                                                               ** możliwość wyboru prowadzącego pracownię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 IV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26"/>
        <w:gridCol w:w="282"/>
        <w:gridCol w:w="286"/>
        <w:gridCol w:w="567"/>
        <w:gridCol w:w="423"/>
        <w:gridCol w:w="227"/>
        <w:gridCol w:w="340"/>
        <w:gridCol w:w="568"/>
        <w:gridCol w:w="425"/>
        <w:gridCol w:w="775"/>
      </w:tblGrid>
      <w:tr>
        <w:trPr>
          <w:trHeight w:val="567" w:hRule="exact"/>
        </w:trPr>
        <w:tc>
          <w:tcPr>
            <w:tcW w:w="5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ysunku  D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center" w:pos="22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w architekturze  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ytory obrazu 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uka współczesna – konteksty </w:t>
              <w:br/>
              <w:t>i zjawiska  B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225" w:leader="none"/>
                <w:tab w:val="center" w:pos="29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odologia teorii sztuk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225" w:leader="none"/>
                <w:tab w:val="center" w:pos="29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370"/>
        <w:gridCol w:w="425"/>
        <w:gridCol w:w="424"/>
        <w:gridCol w:w="567"/>
        <w:gridCol w:w="284"/>
        <w:gridCol w:w="427"/>
        <w:gridCol w:w="283"/>
        <w:gridCol w:w="709"/>
        <w:gridCol w:w="424"/>
        <w:gridCol w:w="777"/>
      </w:tblGrid>
      <w:tr>
        <w:trPr>
          <w:trHeight w:val="732" w:hRule="exac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malarstwa  D *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0" w:hRule="exact"/>
        </w:trPr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 B **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intermedialna ***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2" w:hRule="exact"/>
        </w:trPr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zeźby ***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 w przestrzeni społecznej ***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wizualna projektów artystycznych ***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ltura fizyczna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0" w:hRule="exac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angielski B2 – 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0" w:hRule="exact"/>
        </w:trPr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niemiecki B2 – C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francuski B2 – C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rosyjski B2 – C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e uzupełniające:</w:t>
        <w:br/>
        <w:t>* wykłady z Sztuki współczesnej łączone z Animacją Kultury                                                                                                                                   ** możliwość wyboru prowadzącego pracownię                                                                                                                                                     *** student w semestrze realizuje jeden wybrany kurs, w następnym semestrze istnieje możliwość wybrania innego kurs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 V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26"/>
        <w:gridCol w:w="282"/>
        <w:gridCol w:w="424"/>
        <w:gridCol w:w="566"/>
        <w:gridCol w:w="284"/>
        <w:gridCol w:w="229"/>
        <w:gridCol w:w="340"/>
        <w:gridCol w:w="568"/>
        <w:gridCol w:w="424"/>
        <w:gridCol w:w="779"/>
      </w:tblGrid>
      <w:tr>
        <w:trPr>
          <w:trHeight w:val="732" w:hRule="exact"/>
        </w:trPr>
        <w:tc>
          <w:tcPr>
            <w:tcW w:w="5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ysunku 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w architekturze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przygotowywanie portfol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ursy do wyboru</w:t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26"/>
        <w:gridCol w:w="282"/>
        <w:gridCol w:w="424"/>
        <w:gridCol w:w="566"/>
        <w:gridCol w:w="284"/>
        <w:gridCol w:w="229"/>
        <w:gridCol w:w="340"/>
        <w:gridCol w:w="568"/>
        <w:gridCol w:w="424"/>
        <w:gridCol w:w="779"/>
      </w:tblGrid>
      <w:tr>
        <w:trPr>
          <w:trHeight w:val="732" w:hRule="exact"/>
        </w:trPr>
        <w:tc>
          <w:tcPr>
            <w:tcW w:w="5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intermedialna 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50" w:hRule="exac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zeźby 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 w przestrzeni społecznej 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wizualna projektów artystycznych **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licencjackie  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a dyplomowa  I **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larstwa  E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dyscyplinarna pracownia malarstwa  C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</w:rPr>
        <w:t>Informacje uzupełniające:                                                                                                                                                                                     **  możliwość wyboru prowadzącego pracownię</w:t>
      </w:r>
      <w:r>
        <w:rPr>
          <w:rFonts w:cs="Arial" w:ascii="Arial" w:hAnsi="Arial"/>
          <w:bCs/>
          <w:sz w:val="16"/>
          <w:szCs w:val="16"/>
        </w:rPr>
        <w:t xml:space="preserve"> dyplomową, wybór ten jest obligatoryjny przez dwa semestry                                                            *** student w semestrze realizuje jeden wybrany kurs, w następnym semestrze istnieje możliwość wybrania innego kursu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 V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27"/>
        <w:gridCol w:w="423"/>
        <w:gridCol w:w="282"/>
        <w:gridCol w:w="566"/>
        <w:gridCol w:w="284"/>
        <w:gridCol w:w="229"/>
        <w:gridCol w:w="340"/>
        <w:gridCol w:w="568"/>
        <w:gridCol w:w="424"/>
        <w:gridCol w:w="779"/>
      </w:tblGrid>
      <w:tr>
        <w:trPr>
          <w:trHeight w:val="567" w:hRule="exact"/>
        </w:trPr>
        <w:tc>
          <w:tcPr>
            <w:tcW w:w="5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ysunku 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uka współczesna – konteksty </w:t>
              <w:br/>
              <w:t>i zjawiska  C 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Kursy do wyboru</w:t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26"/>
        <w:gridCol w:w="282"/>
        <w:gridCol w:w="424"/>
        <w:gridCol w:w="566"/>
        <w:gridCol w:w="284"/>
        <w:gridCol w:w="229"/>
        <w:gridCol w:w="340"/>
        <w:gridCol w:w="568"/>
        <w:gridCol w:w="424"/>
        <w:gridCol w:w="779"/>
      </w:tblGrid>
      <w:tr>
        <w:trPr>
          <w:trHeight w:val="732" w:hRule="exact"/>
        </w:trPr>
        <w:tc>
          <w:tcPr>
            <w:tcW w:w="5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intermedialna 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0" w:hRule="exac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zeźby 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 w przestrzeni społecznej 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wizualna projektów artystycznych **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licencjackie  B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a dyplomowa  II**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larstwa  F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dyscyplinarna pracownia malarstwa  D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Informacje uzupełniające:                                                                                                                                                                                              * wykłady z Sztuki współczesnej łączone z Animacją Kultury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*** student w semestrze realizuje jeden wybrany kurs</w:t>
      </w:r>
    </w:p>
    <w:p>
      <w:pPr>
        <w:pStyle w:val="Normal"/>
        <w:spacing w:before="0" w:after="120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gzamin dyplomowy</w:t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4"/>
        <w:gridCol w:w="1143"/>
      </w:tblGrid>
      <w:tr>
        <w:trPr>
          <w:trHeight w:val="628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74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33" w:hanging="0"/>
              <w:jc w:val="both"/>
              <w:rPr>
                <w:rFonts w:ascii="Arial" w:hAnsi="Arial" w:eastAsia="Verdana" w:cs="Arial"/>
                <w:strike/>
                <w:sz w:val="22"/>
                <w:szCs w:val="22"/>
              </w:rPr>
            </w:pPr>
            <w:r>
              <w:rPr>
                <w:rFonts w:eastAsia="Verdana"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ind w:left="314" w:right="333" w:hanging="0"/>
              <w:jc w:val="both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Licencjacka praca dyplomowa</w:t>
            </w:r>
          </w:p>
          <w:p>
            <w:pPr>
              <w:pStyle w:val="Normal"/>
              <w:ind w:left="314" w:right="333" w:hanging="0"/>
              <w:jc w:val="both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14" w:right="333" w:hanging="0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aca licencjacka składa się z dwóch części: artystycznej i teoretycznej.</w:t>
            </w:r>
          </w:p>
          <w:p>
            <w:pPr>
              <w:pStyle w:val="Normal"/>
              <w:spacing w:lineRule="auto" w:line="276"/>
              <w:ind w:left="0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1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Część artystyczna obejmuje dzieła z zakresu malarstwa z możliwością włączenia prac </w:t>
              <w:br/>
              <w:t xml:space="preserve">z   dyscyplin pokrewnych do wyboru w zakresie malarstwa w architekturze (w formie  dokumentacji foto/video), rysunku, rzeźby i ceramiki, fotografii,  intermediów. </w:t>
              <w:br/>
              <w:t>Stanowi  zestaw prac zrealizowanych w V i VI semestrze studiów.</w:t>
            </w:r>
          </w:p>
          <w:p>
            <w:pPr>
              <w:pStyle w:val="Normal"/>
              <w:spacing w:lineRule="auto" w:line="276"/>
              <w:ind w:left="314" w:right="333" w:hanging="0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Część pisemna z zakresu historii lub teorii sztuki powinna być przygotowana </w:t>
              <w:br/>
              <w:t xml:space="preserve">w kontekście artystycznej części pracy dyplomowej. </w:t>
            </w:r>
          </w:p>
          <w:p>
            <w:pPr>
              <w:pStyle w:val="Normal"/>
              <w:spacing w:lineRule="auto" w:line="276"/>
              <w:ind w:left="314" w:right="333" w:hanging="0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14" w:right="333" w:hanging="0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Obrona pracy licencjackiej polega na autoprezentacji dyplomu, i na odpowiedzi </w:t>
              <w:br/>
              <w:t>na zadane pytania powołanej komisji dyplomowej.</w:t>
            </w:r>
          </w:p>
          <w:p>
            <w:pPr>
              <w:pStyle w:val="Normal"/>
              <w:spacing w:lineRule="auto" w:line="276"/>
              <w:ind w:left="284" w:right="333" w:hanging="0"/>
              <w:jc w:val="both"/>
              <w:rPr>
                <w:rFonts w:eastAsia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Verdana"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13"/>
      <w:ind w:left="432" w:right="0" w:hanging="432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0" w:after="120"/>
      <w:ind w:left="0" w:right="0" w:hanging="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color w:val="FF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3333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66FFFF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rFonts w:ascii="Verdana" w:hAnsi="Verdana" w:cs="Verdana"/>
      <w:color w:val="333399"/>
      <w:sz w:val="28"/>
      <w:szCs w:val="2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1:00Z</dcterms:created>
  <dc:creator>Barbara Wilk</dc:creator>
  <dc:description/>
  <dc:language>en-US</dc:language>
  <cp:lastModifiedBy>Mazowiecka</cp:lastModifiedBy>
  <cp:lastPrinted>2014-09-05T13:51:00Z</cp:lastPrinted>
  <dcterms:modified xsi:type="dcterms:W3CDTF">2016-06-21T09:34:00Z</dcterms:modified>
  <cp:revision>6</cp:revision>
  <dc:subject/>
  <dc:title>Wydział Matematyczno-Fizyczno-Tech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