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</w:rPr>
        <w:t>ałącznik Nr  6  do Zarządzenia Nr …………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MODUŁU SPECJALN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NOŚĆ NAUCZYCIEL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pecjalnośc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5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czne podstawy wychowania i nauczan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pcje i praktyki wychowan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HP ucznia i nauczyciel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a percepcji wizualnej i audiowizual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edukacyjne w instytucjach kultury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5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 podstawy wychowania i nauczania dla szkoły podstawow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pcje i praktyki wychowania dla szkoły podstawow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cepcje i praktyki nauczan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etodyka nauczania sztuki *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(dydaktyka przedmiotu/rodzaju zajęć dla szkoły podstawowej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omunikacja interpersonaln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5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todyka warsztatów twórczych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teoria i praktyka)   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cja działań edukacyjn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940935" cy="148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7"/>
                              <w:gridCol w:w="567"/>
                              <w:gridCol w:w="567"/>
                              <w:gridCol w:w="62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raktyka psychologiczno-pedagogicz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ktyka metodyczno-przedmiotowa  zawodowa w szkole podstawow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ktyka metodyczno-przedmiotowa  w placówkach prowadzących działalność edukacyjną i w instytucjach kultu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5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17.2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7"/>
                        <w:gridCol w:w="567"/>
                        <w:gridCol w:w="567"/>
                        <w:gridCol w:w="624"/>
                        <w:gridCol w:w="864"/>
                      </w:tblGrid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raktyka psychologiczno-pedagogicz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ktyka metodyczno-przedmiotowa  zawodowa w szkole podstawow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Zawartotabeli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ktyka metodyczno-przedmiotowa  w placówkach prowadzących działalność edukacyjną i w instytucjach kultu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5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Student wybiera specjalność od III semestru. Wybór jest obowiązujący do końca studiów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* -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urs realizowany poza Studim Kształcenia Nauczycieli wliczany do uprawnień nauczycielski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13"/>
        <w:ind w:left="1080" w:right="0" w:hanging="0"/>
        <w:rPr/>
      </w:pPr>
      <w:r>
        <w:rPr/>
        <w:t>praktyki zawodowe pedagogiczne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63"/>
        <w:gridCol w:w="3982"/>
        <w:gridCol w:w="567"/>
        <w:gridCol w:w="709"/>
        <w:gridCol w:w="708"/>
        <w:gridCol w:w="1701"/>
        <w:gridCol w:w="15"/>
      </w:tblGrid>
      <w:tr>
        <w:trPr>
          <w:trHeight w:val="954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aktyki</w:t>
            </w:r>
          </w:p>
        </w:tc>
        <w:tc>
          <w:tcPr>
            <w:tcW w:w="39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dzaj i zakres oraz miejsce realizacji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zajęć z ucz./wych.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 system realizacji praktyki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. 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psychologiczno-pedagog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godnie z terminami Studium Kształcenia Nauczyci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ka metodyczno-przedmiotowa  zawodow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nieciągł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y semes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metodyczno-przedmiotowa w placówkach prowadzących działalność edukacyjną i w instytucjach kul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nieciągł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y semestr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84" w:leader="none"/>
        </w:tabs>
        <w:spacing w:before="0" w:after="113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ind w:left="0" w:right="0" w:hanging="0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1:00Z</dcterms:created>
  <dc:creator>Barbara Wilk</dc:creator>
  <dc:description/>
  <dc:language>en-US</dc:language>
  <cp:lastModifiedBy>Monika Widzicka</cp:lastModifiedBy>
  <cp:lastPrinted>2012-01-27T09:28:00Z</cp:lastPrinted>
  <dcterms:modified xsi:type="dcterms:W3CDTF">2012-02-03T12:59:00Z</dcterms:modified>
  <cp:revision>4</cp:revision>
  <dc:subject/>
  <dc:title>Wydział Matematyczno-Fizyczno-Techniczny</dc:title>
</cp:coreProperties>
</file>