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</w:rPr>
        <w:t>ałącznik Nr  6  do Zarządzenia Nr …………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MODUŁU SPECJALNOŚC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RGANIZACJA DZIAŁAŃ TWÓRCZ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pecjalnoś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7"/>
      </w:tblGrid>
      <w:tr>
        <w:trPr>
          <w:trHeight w:val="732" w:hRule="exact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animacji kultu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animacji kultury - ćwicze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y i narzędzia komunikacj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7"/>
      </w:tblGrid>
      <w:tr>
        <w:trPr>
          <w:trHeight w:val="732" w:hRule="exact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 z zakresu animacji kultu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formy animacyj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nie kreatywne w animacji kultu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7"/>
      </w:tblGrid>
      <w:tr>
        <w:trPr>
          <w:trHeight w:val="732" w:hRule="exact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w animacji kultur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sychologia twórczości, psychologia emocjonalna, psychologia społeczn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jektów animacji kultu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kompetencji autopersonaln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Student wybiera specjalność od III semestru. Wybór jest obowiązujący do końca studiów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ind w:left="0" w:right="0" w:hanging="0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8:00Z</dcterms:created>
  <dc:creator>Barbara Wilk</dc:creator>
  <dc:description/>
  <dc:language>en-US</dc:language>
  <cp:lastModifiedBy>Monika Kinga DEFORT-SZCZEPAŃSKA</cp:lastModifiedBy>
  <cp:lastPrinted>2012-01-27T09:28:00Z</cp:lastPrinted>
  <dcterms:modified xsi:type="dcterms:W3CDTF">2017-03-07T11:08:00Z</dcterms:modified>
  <cp:revision>2</cp:revision>
  <dc:subject/>
  <dc:title>Wydział Matematyczno-Fizyczno-Techniczny</dc:title>
</cp:coreProperties>
</file>