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  <w:t>Kwestionariusz osobowy kandydata na studia doktoranckie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82"/>
        <w:gridCol w:w="510"/>
        <w:gridCol w:w="340"/>
        <w:gridCol w:w="340"/>
        <w:gridCol w:w="340"/>
        <w:gridCol w:w="340"/>
        <w:gridCol w:w="340"/>
        <w:gridCol w:w="199"/>
        <w:gridCol w:w="141"/>
        <w:gridCol w:w="340"/>
        <w:gridCol w:w="340"/>
        <w:gridCol w:w="340"/>
        <w:gridCol w:w="340"/>
        <w:gridCol w:w="340"/>
        <w:gridCol w:w="340"/>
        <w:gridCol w:w="340"/>
        <w:gridCol w:w="385"/>
      </w:tblGrid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Imię (imiona) i nazwisk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Nazwisko rodowe:  </w:t>
              <w:tab/>
              <w:t>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Imiona rodziców:  </w:t>
              <w:tab/>
              <w:t xml:space="preserve">.... </w:t>
            </w:r>
          </w:p>
        </w:tc>
      </w:tr>
      <w:tr>
        <w:trPr>
          <w:cantSplit w:val="true"/>
        </w:trPr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ata i miejsce urodzenia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Obywatelstwo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0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Numer ewidencyjny (PESEL):</w:t>
            </w:r>
          </w:p>
        </w:tc>
        <w:tc>
          <w:tcPr>
            <w:tcW w:w="53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Numer identyfikacji podatkowej (NIP):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Adres stałego zameldowania: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.......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Adres do korespondencji: </w:t>
            </w:r>
            <w:r>
              <w:rPr>
                <w:rFonts w:cs="Times New Roman" w:ascii="Times New Roman" w:hAnsi="Times New Roman"/>
              </w:rPr>
              <w:tab/>
              <w:t xml:space="preserve">.....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stacjonarny/komórkowy: .............................................  e-mail: .................................................</w:t>
            </w:r>
          </w:p>
        </w:tc>
      </w:tr>
      <w:tr>
        <w:trPr>
          <w:trHeight w:val="1411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. Wykształcenie wyższe:  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Nazwa uczelni i rok ukończenia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Wydział: ...........................................  Kierunek: ............................................. Nr dyplomu: ...............</w:t>
            </w:r>
          </w:p>
        </w:tc>
      </w:tr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Wykształcenie uzupełniające:</w:t>
            </w:r>
          </w:p>
          <w:p>
            <w:pPr>
              <w:pStyle w:val="Zwykytekst"/>
              <w:ind w:left="45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azwa kursu/kursu podyplomowego i data ukończenia lub rozpoczęcia nauki (w przypadku jej trwania): 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ind w:left="454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80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Dodatkowe uprawnienia, zainteresowania:     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Znajomość języków obcych (słaba/biegła): ........................................................................................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</w:t>
            </w:r>
          </w:p>
          <w:p>
            <w:pPr>
              <w:pStyle w:val="Zwykytekst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Prawo jazdy, obsługa komputera, inne umiejętności: .........................................................................</w:t>
            </w:r>
          </w:p>
          <w:p>
            <w:pPr>
              <w:pStyle w:val="Zwykytekst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1. Osoba, którą należy zawiadomić w razie wypadku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ind w:left="45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</w:t>
              <w:tab/>
              <w:t>....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 adres, telefon)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before="12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 Oświadczam, że dane zawarte w pkt 1 , 2, 4 i 6 są zgodne z dowodem osobistym (nr i seria):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wydanym przez ....................................................... w  ................................ albo innym dowodem tożsamości ................................................................................................................</w:t>
            </w:r>
          </w:p>
        </w:tc>
      </w:tr>
    </w:tbl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..................................................................                                        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(podpis osoby składającej kwestionariusz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8:00Z</dcterms:created>
  <dc:creator>MT</dc:creator>
  <dc:description/>
  <cp:keywords/>
  <dc:language>en-US</dc:language>
  <cp:lastModifiedBy>Edyta Kowalik</cp:lastModifiedBy>
  <dcterms:modified xsi:type="dcterms:W3CDTF">2013-05-28T10:48:00Z</dcterms:modified>
  <cp:revision>2</cp:revision>
  <dc:subject/>
  <dc:title>Kwestionariusz osobowy kandydata na studia doktoranckie</dc:title>
</cp:coreProperties>
</file>