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ub Pierzchał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ub Pierzchała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Dług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gram zajęć rozwija wiedzę i umiejętności w obszarze fotografii gatunkowej tj. szeroko rozumiany dokument, a także użytkowej tj. reprodukcyjnej. Zajęcia skoncentrowane są na pracy z wykorzystaniem sprzętu cyfrowego zarówno w warunkach studyjnych, z wykorzystaniem rozmaitych konfiguracji oświetlenia, jak i plenerowych. Uczą także obróbki uzyskanego materiału w programach do edycji grafiki rastrowej. Uczestnictwo w ćwiczeniach w trakcie zajęć oraz realizacja tematów do samodzielnej pracy poza pracownią pozwalają na wszechstronne wykorzystanie fotografii na potrzeby własnej działalności fotograficznej lub projekt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zasadniczych pojęć z zakresu fotografii oraz konwencji w fotografii produktu, portretowej i inscenizowanej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opanowanie cyfrowego sprzętu fotograficznego i obsługi studia fleszowego w pracy grupowej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>
                <w:rFonts w:cs="Arial" w:ascii="Arial" w:hAnsi="Arial"/>
                <w:sz w:val="22"/>
                <w:szCs w:val="16"/>
              </w:rPr>
              <w:t>Fotografia” w semestrze 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głębioną wiedzę w zakresie współczesnych strategii, stylów i konwencji artystycznych i projektowych wykorzystujących medium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1, K_W02, K_W0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: Posiada pogłębioną wiedzę na temat wymagań współczesnego rynku fotografii profesjonalnej, </w:t>
              <w:br/>
              <w:t xml:space="preserve">z uwzględnieniem zapisów prawa do wizeru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5, 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Zna historyczny kontekst współczesnych technologii obrazowania cyf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4: Wykazuje się znajomością roli dokumentacji fotograficznej we własnej twórczości artystycznej </w:t>
              <w:br/>
              <w:t>i projek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5: Zna zasady percepcji obrazu fotograficznego </w:t>
              <w:br/>
              <w:t>i wiedzę tę wykorzystuje we autorskich realizacja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Potrafi operować obrazem fotograficznym zarówno na potrzeby autoprezentacji jak i autorskiej wypowiedzi z użyciem tego me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, K_U01 K_U03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Samodzielnie posługuje się studyjnym sprzętem stosując właściwe środki do własnych zamierzeń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3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Potrafi poddać analizie formalnej i ideowej zarówno własne jak i obce prace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4, K_U05, 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: Stosuje podział ról w zespołowej pracy nad projektam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Wykazuje umiejętność krytycznego podejścia do efektów pracy w medium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Ma świadomość społecznej roli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W swojej pracy twórczej stosuje szeroki zakres mediów i narzędzi dobierając je w zależności od potrzeb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Samodzielnie uzupełniania wiedzę z obszaru sztuk wizualnych, współczesnych technik obrazowania i edycji w środowisku komputerowym w celu podnoszenia kwalifi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: Zna konieczność konfrontacji swojej pracy ze środowiskiem twórczym i szerszą publicznością poprzez prezentację w ramach wystaw lub konkur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ezentacja przykładowych realizacji ilustrujących omawiane problemy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a tematów prac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studio z użyciem światła błyskowego i ciągłego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lenerow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dycja fotografii w programach graficzn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a realizacja prac w ramach zadanych tematów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ywidualne i grupowe omawianie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ac na zadane tematy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y osiągnięte w trakcie semestru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57" w:after="57"/>
              <w:ind w:left="447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środków do podjętego tema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grafia produkt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czne wykorzystanie oświetlenia w pracy studyj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nżacja planu zdjęcioweg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, materia a kreacja światłe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grafowanie z wykorzystaniem światła zastaneg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mnia cyfro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przypadku w fotograf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br/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71" w:right="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tografia od A do Z</w:t>
            </w:r>
            <w:r>
              <w:rPr>
                <w:rFonts w:cs="Arial" w:ascii="Arial" w:hAnsi="Arial"/>
                <w:sz w:val="20"/>
                <w:szCs w:val="20"/>
              </w:rPr>
              <w:t>, Michael Langford, Muza SA</w:t>
            </w:r>
          </w:p>
          <w:p>
            <w:pPr>
              <w:pStyle w:val="Normal"/>
              <w:numPr>
                <w:ilvl w:val="3"/>
                <w:numId w:val="2"/>
              </w:numPr>
              <w:ind w:left="371" w:right="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frowa ciemnia. Komputerowy warsztat fotografa</w:t>
            </w:r>
            <w:r>
              <w:rPr>
                <w:rFonts w:cs="Arial" w:ascii="Arial" w:hAnsi="Arial"/>
                <w:sz w:val="20"/>
                <w:szCs w:val="20"/>
              </w:rPr>
              <w:t>,  Artur Chmielewski, Helion 2012</w:t>
            </w:r>
          </w:p>
          <w:p>
            <w:pPr>
              <w:pStyle w:val="Normal"/>
              <w:numPr>
                <w:ilvl w:val="3"/>
                <w:numId w:val="2"/>
              </w:numPr>
              <w:ind w:left="371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ła historia fotografii</w:t>
            </w:r>
            <w:r>
              <w:rPr>
                <w:rFonts w:cs="Arial" w:ascii="Arial" w:hAnsi="Arial"/>
                <w:sz w:val="20"/>
                <w:szCs w:val="20"/>
              </w:rPr>
              <w:t>, Boris von Brauchitsch, Wydawnictwo CYKLADY, Warszawa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Świadomość kadru. Szkice z estetyki fotografii</w:t>
            </w:r>
            <w:r>
              <w:rPr>
                <w:rFonts w:cs="Arial" w:ascii="Arial" w:hAnsi="Arial"/>
                <w:sz w:val="20"/>
              </w:rPr>
              <w:t>, Zbigniew Tomaszczuk, Wydawnictwo KROPKA, Września 2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tografia jako sztuka współczesna</w:t>
            </w:r>
            <w:r>
              <w:rPr>
                <w:rFonts w:cs="Arial" w:ascii="Arial" w:hAnsi="Arial"/>
                <w:sz w:val="20"/>
                <w:szCs w:val="20"/>
              </w:rPr>
              <w:t>, Charlotte Cotton, TAiWPN UNIWERSITAS, Kraków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no oka. Eseje o fotografii</w:t>
            </w:r>
            <w:r>
              <w:rPr>
                <w:rFonts w:cs="Arial" w:ascii="Arial" w:hAnsi="Arial"/>
                <w:sz w:val="20"/>
                <w:szCs w:val="20"/>
              </w:rPr>
              <w:t>, Wojciech Nowicki, Wydawnictwo Czarne, Wołowiec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—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—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7">
    <w:name w:val="WW8Num1z7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8:00Z</dcterms:created>
  <dc:creator>Barbara Wilk</dc:creator>
  <dc:description/>
  <dc:language>en-US</dc:language>
  <cp:lastModifiedBy>user</cp:lastModifiedBy>
  <cp:lastPrinted>2012-01-27T08:28:00Z</cp:lastPrinted>
  <dcterms:modified xsi:type="dcterms:W3CDTF">2017-10-17T20:59:00Z</dcterms:modified>
  <cp:revision>8</cp:revision>
  <dc:subject/>
  <dc:title>KARTA KURSU</dc:title>
</cp:coreProperties>
</file>