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4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 animated fil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0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Wioletta Sowa</w:t>
            </w:r>
          </w:p>
        </w:tc>
        <w:tc>
          <w:tcPr>
            <w:tcW w:w="3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1365" w:hRule="atLeast"/>
        </w:trPr>
        <w:tc>
          <w:tcPr>
            <w:tcW w:w="9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 xml:space="preserve">W pracowni Animacji artystycznej student zdobywa praktyczną i teoretyczną wiedzę w zakresie realizacji filmów animowanych w technikach manualnych i komputerowych. Poprzez pracę nad swoimi indywidualnymi projektami nabywa umiejętność realizacji poszczególnych etapów powstawania filmu animowanego, rozwija swój indywidualny język filmowy i umiejętność </w:t>
            </w:r>
            <w:r>
              <w:rPr>
                <w:rFonts w:cs="Tahoma" w:ascii="Tahoma" w:hAnsi="Tahoma"/>
                <w:bCs/>
                <w:sz w:val="22"/>
                <w:szCs w:val="22"/>
                <w:lang w:eastAsia="hi-IN" w:bidi="hi-IN"/>
              </w:rPr>
              <w:t>poszukiwania niekonwencjonalnych rozwiązań w zakresie formy plastycznej</w:t>
            </w:r>
            <w:r>
              <w:rPr>
                <w:rFonts w:cs="Arial" w:ascii="Arial" w:hAnsi="Arial"/>
                <w:sz w:val="22"/>
                <w:szCs w:val="22"/>
                <w:lang w:eastAsia="hi-IN" w:bidi="hi-IN"/>
              </w:rPr>
              <w:t xml:space="preserve">. Cykl prelekcji, będących uzupełnieniem programu, uzupełnia wiedzę z zakresu świadomego kadrowania, animacji, montażu, stosowanych technik i rozwiązań plastycznych oraz funkcji muzyki i dźwięku. Celem kursu jest zdobycie przez studenta umiejętności samodzielnej i świadomej pracy nad własnymi projektami filmowymi, doboru środków plastycznych i realizacyjnych, planowania pracy w zespole, umiejętności poszukiwania inspiracji i kontekstu własnych działań do historii filmu animowanego oraz trendów współczesn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8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kstkomentarza"/>
              <w:autoSpaceDE w:val="tru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ytywny wynik postępowania kwalifikacyjnego na studia II stopn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9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W01. Posiada podstawową wiedzę z historii filmu animowanego oraz trendów współczesnych, w kontekście sztuk plastycznych i nowych mediów.</w:t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. Posiada wiedzę w zakresie doboru środków formalnych i realizacyjnych, posługiwania się adekwatnym językiem filmowym do stworzenia świadomej kreacji artystycz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. Zna metody: kreacji ruchu, budowania akcji w czasie,  dźwięku i muzyk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04. Posiada wiedzę odnoszącą się do znaczeniowej wykładni rozwiązań formalnych i specyfiki  dziedziny w której tworzy, potrafi tą wiedzę wykorzystać do tworzenia filmów o wysokim stopniu oryginalnoś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05. Posiada wiedzę dotyczącą pojęć z zakresu animacji, w tym animacji komputerowej, zna metody łączenia różnych mediów w celu realizacji koncepcji artystycznej.</w:t>
            </w:r>
          </w:p>
          <w:p>
            <w:pPr>
              <w:pStyle w:val="Normal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06. Posiada podstawową wiedzę z zakresu prawa autorskiego.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1, K_W02, K_W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W0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4, K_W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uje prace w zakresie filmu animowanego w oparciu o indywidualne twórcze inspiracje, z zachowaniem poziomu profesjonalizmu warsztatowego i artystycznego.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02. Przyswoił zakres wiedzy w zakresie warsztatu filmu animowanego. Umie: kreować ruch, budować akcję w czasie,  stosować dźwięk i muzykę. Potrafi to twórczo zastosować i rozwijać.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3. Umie zastosować rozwiązania warsztatowe, dzięki którym realizacja jest zgodna z koncepcją artystyczną.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4. Potrafi zaplanować pracę i przydzielić kompetencje w przypadku pracy zespołowej.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5. Potrafi zaprezentować pracę i uzasadnić decyzje artystyczne w kontekście posiadanej wiedzy teorety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1, 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2,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4, K_U05, 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4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kazuje się umiejętnością analizowania zdobytych  doświadczeń artystycznych i warsztatowych w zakresie filmu animowanego i ma potrzebę nieustannego pogłębiania wiedzy i doświadcze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02. Potrafi prezentować własne poglądy, potrafi je uzasadnić i </w:t>
            </w:r>
            <w:r>
              <w:rPr>
                <w:rFonts w:cs="Arial" w:ascii="Arial" w:hAnsi="Arial"/>
                <w:sz w:val="20"/>
                <w:szCs w:val="20"/>
              </w:rPr>
              <w:t xml:space="preserve">poprzeć argumentami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. Posiada umiejętność oceny własnych działań niezależnie od oceny ogół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. Rozumie potrzebę udziału w wydarzeniach artystycznych, prezentowania własnych prac i ich popularyzację m.in. przy zastosowaniu technologii informa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1,K_ K03, 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6,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3"/>
      </w:tblGrid>
      <w:tr>
        <w:trPr>
          <w:trHeight w:val="424" w:hRule="exact"/>
          <w:cantSplit w:val="true"/>
        </w:trPr>
        <w:tc>
          <w:tcPr>
            <w:tcW w:w="9649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3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920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urs prowadzony jest w formie ćwiczeń, podczas których studenci realizują indywidualne projekty filmowe, których temat związany jest z wybranym przez nich zagadnieniem wiodącym. Uzupełnieniem kursu są prelekcje i prezentacje filmów poszerzające wiedzę z zakresu języka filmowego, techniki i historii filmu animowanego. Praktyczna realizacja ćwiczeń zakłada rozwój indywidualnych predyspozycji studenta. W trakcie zajęć omawiane są poszczególne etapy realizacji filmu: koncepcja ogólna filmu, treatment, scenariusz, scenopis, realizacja zdjęć, udźwiękowienie. Ćwiczenia są realizowane samodzielnie w technikach manualnych i komputerowych, i mają na celu rozwinięcie umiejętności praktycznych studenta. Studenci zapoznają się również ze schematem pracy w studio filmowym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9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8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Tahoma-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Tahoma-Bold" w:cs="Arial" w:ascii="Arial" w:hAnsi="Arial"/>
                <w:sz w:val="20"/>
                <w:szCs w:val="20"/>
              </w:rPr>
              <w:t>Wyniki pracy studentów oceniane są wieloetapowo. Podczas cotygodniowej korekty, służącej bieżącej ocenie postępów pracy, na końcu semestru oraz na końcu roku akademickiego. Weryfikowana i konsultowana jest jakość przygotowanej koncepcji, jej realizacja, a także zaangażowanie studenta, udział w zajęciach i jego wiedza w zakresie znajomości aktualnych wydarzeń w dziedzinie filmu animowanego.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8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36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 Zagadnienia formal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pracowanie koncepcji wstępnej, odniesienie się do istniejących zjawisk w sztu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przygotowanie projektu wg standardów właściwych dla filmu animowaneg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budowania akcji w czasie, opowiadania ruchomym obraz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indywidualnego języka film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doboru środków technicznych do realizacji zad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świadomego doboru muzyki i dźwięku w filmie animowanym</w:t>
            </w:r>
          </w:p>
          <w:p>
            <w:pPr>
              <w:pStyle w:val="Normal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Zagadnienia technicz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dstawowe pojęcia związane z językiem fil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sady kreacji ruchu w cza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echniki animacji klasycznej i komputer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dstawowe zagadnienia techniczne dotyczące parametrów obrazu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lanowanie pracy nad animowaną etiudą filmową, etapy pracy, podział pracy.</w:t>
            </w:r>
          </w:p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Zagadnienia z historii filmu animowanego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mówienie technik realizacyjnych stosowanych przez reżyserów autorskich filmów animowanych na przykładach</w:t>
            </w:r>
          </w:p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098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ahoma" w:cs="Arial"/>
                <w:sz w:val="20"/>
                <w:szCs w:val="20"/>
                <w:lang w:val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val="en-US"/>
              </w:rPr>
              <w:t>ONE HUNDRED YEARS OF CINEMA ANIMATION, Giannalberto Bendaz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LSKI FILM ANIMOWANY, pod redakcją Marcina Giżyckiego i Bogusława Zmudzińskiego, wyd. N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ahoma" w:cs="Arial"/>
                <w:sz w:val="20"/>
                <w:szCs w:val="20"/>
                <w:lang w:val="en-US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NIE TYLKO DISNEY, Marcin Giży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ahoma" w:cs="Arial"/>
                <w:sz w:val="20"/>
                <w:szCs w:val="20"/>
                <w:lang w:val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val="en-US"/>
              </w:rPr>
              <w:t>HUMAN FIGURE IN MOTION, ANIMALS IN MOTION, Muybri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LSKA SZKOŁA ANIMACJI, Paweł Sitkiewicz, wyd. słowo/obraz, terytor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val="en-US"/>
              </w:rPr>
              <w:t>Podręczniki: Adobe Premiere, Adobe After Effects, Adobe Photoshop, 3d Studio Ma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1112" w:hRule="atLeast"/>
        </w:trPr>
        <w:tc>
          <w:tcPr>
            <w:tcW w:w="9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kcja Animacja, DVD, NI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JĘZYK FILMU, Jerzy Płażew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9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46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17-10-23T19:51:00Z</dcterms:modified>
  <cp:revision>4</cp:revision>
  <dc:subject/>
  <dc:title>KARTA KURSU</dc:title>
</cp:coreProperties>
</file>