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ów animacji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isation of art. Animation projec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rzysztof Marchl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lem kształcenia jest budowanie aktywnej postawy studenta w społeczno-kulturowej działalności oraz nabycie przez niego doświadczenia w projektowaniu i realizacji przedsięwzięć animacyjnych. W trakcie zajęć uczestnicy wzbogacą swoje poszukiwania artystyczne i projektowe o zagadnienia społeczne i potencjalnie rozszerzające wartość końcową dzieła. W trakcie kursu przewidziane są również spotkania ze specjalistami w danej dziedzinie. Realizacja działań oraz prowadzenie badań na polu edukacji i animacji kulturowej ma na celu budowanie świadomej postawy twórczej, wrażliwości społecznej oraz poszerzanie włąsnej wiedzy w kontakcie ze specjalistami z danej dziedziny. Dodatkowo celami kształcenia s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16"/>
              </w:rPr>
              <w:tab/>
              <w:t>Uzyskanie wiedzy o podstawach zjawiskach, procesach i problemach z zakresu animacji kult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ab/>
              <w:t xml:space="preserve">Uświadomienie potencjału i możliwości rozwoju osobowości artystycznej poprzez realizację działań interdyscyplinarnych, animacyjnych, społeczno – kulturow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16"/>
              </w:rPr>
              <w:tab/>
              <w:t>Rozbudzenie indywidualnych predyspozycji i cech studenta w zakresie realizacji interaktywnych projektów anima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ab/>
              <w:t>Przygotowanie do realizacji działań społeczno – kulturaln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komentarza"/>
              <w:autoSpaceDE w:val="tru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ytywny wynik postępowania kwalifikacyjnego na studia II stop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roblemy z zakresu sztuki i designu dotyczące metodologii badań i zagadnień projektowych oraz społecznych i psychologicznych uwarunkowań pracy artysty, projekta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wiedzy i refleksji teoretycznej w procesie twórczym oraz wzajemne zależności elementów teoretycznych, praktycznych i prawnych w twórcz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krytycznego ujmowania obserwowanej rzeczywistości, jej twórczych interpretacji oraz tworzenia dzieł sztuki lub designu w oparciu o własne inspiracje z użyciem szerokiej palety tradycyjnych i współczesn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realizować oryginalne koncepcje artystyczne oraz projektowe oparte o własne interpretacje i analizy. Dysponuje umiejętnościami potrzebnymi do ich wyraż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dolny do realizacji samodzielnych działań artystycznych i projektowych opartych na własnej analizie i refleksji odwołując się do poznanego spektrum koncepcji, konwencji, metodologii i norm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współdziałania i współpracy z innymi osobami w ramach prac zespołowych, projektów artystycznych i projektowych także o charakterze interdyscyplinarny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analizować sytuacje i kontekst swoich działań pod kątem racjonalnego i zinternalizowanego procesu podejmowania decy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y do odpowiedniego zdefiniowania, na drodze pogłębionej refleksji, swoich zadań społecznych na polu sztuk pięknych i projektowych oraz ich właściwego wypełn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>Rozumie konieczność zgłębiania problemów sztuki i projektowania oraz poznawania nowych trendów przez całe życie.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>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y w refleksji na temat społecznych, naukowych i etycznych aspektów związanych z własną prac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jęcia prowadzone w formie dyskusji, prezentacji multimedialnych, warsztatów, analizy wybranych problemów z zakresu animacji kultury, analizy tekstów dotyczących animacji kulturowej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otkania w wybranych instytucjach kultury, organizacjach zajmujących się animacją kulturową i społeczną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arsztaty z zakresu projektowania i prowadzenia działań z różnych obszarów animacji kultur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modzielne opracowanie koncepcji działań i projektów związanych z wybranym problemem z zakresu animacji kultur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dywidualne i grupowe prezentacje pomysłów, inspiracji oraz tematów realizacyjnych przez studentów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yskusje oraz konsultacje grupowych zadań i projektów opracowywanych przez studentów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zczegółowa analiza końcowych efektów działań animacyjnych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worzenie tekstów dotyczących animacji kultur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cność i aktywny udział w zajęci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udział w kluczowych dyskusjach problemowych, warsztatach tematycznych oraz spotkaniach ter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indywidualna – przygotowanie i przedstawienie własnego projektu animacyjnego, prezentacja efek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dywidualny – osobiste zaangażowanie, zrozumienie tematu, kreatywny wybór materiałów, narzędzi i metod, opracowanie ankiety i przeprowadzenie bada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grupowy – świadomość, kreatywność i wieloaspektowość w podejściu do planowania i realizacji projektu grupowego z wybranego obszaru animacj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ste zaangażowanie studenta w ważne wydarzenia lokalne, społeczne i kultural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imacja kultury (najważniejsze metody, działania i inspiracje; najważniejsze pojęcia i ich praktyczne znaczeni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la animatora w edukacji kulturowej oraz wychowaniu przez sztuk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stawowe narzędzia i metody pracy w animacji kultu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ogłębione badania na temat podejmowanego indywidualnego temat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zpoznanie i określenie potrzeb kulturalnych w kontekście wybranych grup społecznych i środowiska lokal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zygotowanie i realizacja oraz ewaluacja ankiet badających potrzeby wybranej grupy ludz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szerzenie kontekstów społecznych i animacyjnych związanych z podejmowanym tema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udowanie relacji z działalnością artystyczną (np. z kręgu sztuki krytycznej) odnoszących się do tematu poszukiwań artystycznych/projektow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B. Kwiatkowska-Tybulewicz, </w:t>
            </w:r>
            <w:r>
              <w:rPr>
                <w:rFonts w:cs="Arial" w:ascii="Arial" w:hAnsi="Arial"/>
                <w:i/>
                <w:szCs w:val="16"/>
              </w:rPr>
              <w:t>Wychowawcze aspekty sztuki współczesnej z perspektywy pedagogiki krytycznej,</w:t>
            </w:r>
            <w:r>
              <w:rPr>
                <w:rFonts w:cs="Arial" w:ascii="Arial" w:hAnsi="Arial"/>
                <w:szCs w:val="16"/>
              </w:rPr>
              <w:t xml:space="preserve"> Wydawnictwo Uniwersytetu Warszawskiego, Warszawa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6"/>
              </w:rPr>
              <w:t>- Animacja jako projekt publiczny?</w:t>
            </w:r>
            <w:r>
              <w:rPr>
                <w:rFonts w:cs="Arial" w:ascii="Arial" w:hAnsi="Arial"/>
                <w:szCs w:val="16"/>
              </w:rPr>
              <w:t xml:space="preserve"> Red. M. Kosińska, K. Sikorska, A. Skórzyńska, Wyd. Arsenał Poznań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6"/>
              </w:rPr>
              <w:t>- Kierujemy na sztukę!</w:t>
            </w:r>
            <w:r>
              <w:rPr>
                <w:rFonts w:cs="Arial" w:ascii="Arial" w:hAnsi="Arial"/>
                <w:szCs w:val="16"/>
              </w:rPr>
              <w:t xml:space="preserve"> Red. E. Sala, wyd. MOCAK, Kraków,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E. Nęcka </w:t>
            </w:r>
            <w:r>
              <w:rPr>
                <w:rFonts w:cs="Arial" w:ascii="Arial" w:hAnsi="Arial"/>
                <w:i/>
                <w:szCs w:val="16"/>
              </w:rPr>
              <w:t xml:space="preserve">Trening Twórczości, </w:t>
            </w:r>
            <w:r>
              <w:rPr>
                <w:rFonts w:cs="Arial" w:ascii="Arial" w:hAnsi="Arial"/>
                <w:szCs w:val="16"/>
              </w:rPr>
              <w:t>Gdańskie Wydawnictwo Psychologiczne, Sopot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>Sztuka-edukacja-współczesność</w:t>
            </w:r>
            <w:r>
              <w:rPr>
                <w:rFonts w:cs="Arial" w:ascii="Arial" w:hAnsi="Arial"/>
                <w:szCs w:val="16"/>
              </w:rPr>
              <w:t>, red. A.Żukowska, wyd. Uniwersytetu Marie Curie Skłodowskiej, Lublin 2007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>Raport o stanie edukacji muzealnej.</w:t>
            </w:r>
            <w:r>
              <w:rPr>
                <w:rFonts w:cs="Arial" w:ascii="Arial" w:hAnsi="Arial"/>
                <w:szCs w:val="16"/>
              </w:rPr>
              <w:t xml:space="preserve"> Suplement. Część I i II tom 8 i 9, Muzeologia, Kraków,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 xml:space="preserve">Edukacja. Przewodnik krytyki politycznej, </w:t>
            </w:r>
            <w:r>
              <w:rPr>
                <w:rFonts w:cs="Arial" w:ascii="Arial" w:hAnsi="Arial"/>
                <w:szCs w:val="16"/>
              </w:rPr>
              <w:t>krytyka polityczna, Warszawa,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Cs w:val="16"/>
              </w:rPr>
              <w:t>- Kultura. Sztuka. Edukacja, red. B. Kurowska, K. Łapot-Dzierwa, wyd. Naukowe Uniwersytetu Pedagogicznego, Kraków 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ztuka i jej miejsce w edukacji międzykulturowej. Idee, koncepcje i rozwiązania metodyczne, red. E. Chmielewska, M. Majewski, wyd. Adam Marszałek, Toruń 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2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7-10-23T19:20:00Z</dcterms:modified>
  <cp:revision>6</cp:revision>
  <dc:subject/>
  <dc:title>KARTA KURSU</dc:title>
</cp:coreProperties>
</file>