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Verdana" w:hAnsi="Verdana" w:cs="Verdana"/>
          <w:color w:val="333366"/>
          <w:sz w:val="28"/>
          <w:szCs w:val="28"/>
        </w:rPr>
      </w:pPr>
      <w:r>
        <w:rPr>
          <w:color w:val="333366"/>
        </w:rPr>
        <w:tab/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6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6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Digital Design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Digital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75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0"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23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dr hab. Adam Panasiewicz                                                                             </w:t>
            </w:r>
          </w:p>
        </w:tc>
        <w:tc>
          <w:tcPr>
            <w:tcW w:w="2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  <w:u w:val="none"/>
              </w:rPr>
              <w:t xml:space="preserve">dr hab. Adam Panasiewicz 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  <w:u w:val="none"/>
              </w:rPr>
              <w:t xml:space="preserve">mgr Jacek Złoczowsk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OPIS KURSU (Cele kształcenia) </w:t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trHeight w:val="1305" w:hRule="atLeast"/>
        </w:trPr>
        <w:tc>
          <w:tcPr>
            <w:tcW w:w="9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oznanie studenta z procesem kreowania spójnego komunikatu artystycznego przy użyciu współczesnych mediów cyfr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enie twórczego komunikatu łączącego wiele mediów cyfrowych i cyfrowych środków przekaz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znanie strategii tworzenia autorskich kampanii promocyjnych we współczesnych środkach przekaz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urs prowadzony jest w języku polsk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13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rak wymagań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rak wymagań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rak wymaga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45"/>
      </w:tblGrid>
      <w:tr>
        <w:trPr>
          <w:trHeight w:val="595" w:hRule="exact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0"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 ukończeniu kursu student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1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siada poszerzoną wiedzę dotyczącą pojęć z zakresu sztuki nowych mediów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: zna główne strategie w zakresie projektowania w mediach cyfrow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3: Posiada podstawową wiedzę dotyczącą technik i technologii stosowanych w realizacjach wykorzystujących media cyfrow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W1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W13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W10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W11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W13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>A1_W15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41"/>
      </w:tblGrid>
      <w:tr>
        <w:trPr>
          <w:trHeight w:val="595" w:hRule="exact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 ukończeniu kursu student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1: potrafi łączyć analogowe lub tradycyjne dla sztuki media z obszarem tzw. nowych mediów, zwłaszcza mediów cyfrowych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 2: </w:t>
            </w:r>
            <w:r>
              <w:rPr>
                <w:rFonts w:cs="Verdana" w:ascii="Verdana" w:hAnsi="Verdana"/>
                <w:sz w:val="16"/>
                <w:szCs w:val="16"/>
              </w:rPr>
              <w:t>Potrafi wyrażać idee poprzez formę i treść wykorzystując współczesne media cyfrow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3: </w:t>
            </w:r>
            <w:r>
              <w:rPr>
                <w:rFonts w:cs="Verdana" w:ascii="Verdana" w:hAnsi="Verdana"/>
                <w:sz w:val="16"/>
                <w:szCs w:val="16"/>
              </w:rPr>
              <w:t>Posiada szeroki zakres umiejętności warsztatowych z zakresu kreowania promocji we współczesnych środkach przekazu, lub wykorzystywania cyfrowych środków masowego przekazu do stworzenia dzieła artystyczneg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U1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U1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U17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U16 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U19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42"/>
      </w:tblGrid>
      <w:tr>
        <w:trPr>
          <w:trHeight w:val="595" w:hRule="exact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 ukończeniu kursu student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 1: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siada umiejętność krytycznej oceny własnych działań twórczych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2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ykazuje się umiejętnością funkcjonowania w społeczeństwie w zakresie kreowania twórczego komunikatu w mediach cyfrowych i dostosowywania się do współczesnego rynku pracy w branży kreatywnej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3: potrafi stworzyć projek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yfrowy mający przystępną formę, będący zrozumiały dla osób nie mających doświadczenia w pracy nad projektami artystycznymi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1_K0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K03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K02 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K05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82"/>
      </w:tblGrid>
      <w:tr>
        <w:trPr>
          <w:trHeight w:val="339" w:hRule="exact"/>
        </w:trPr>
        <w:tc>
          <w:tcPr>
            <w:tcW w:w="9369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10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8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0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left="0"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left="0"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trHeight w:val="1920" w:hRule="atLeast"/>
        </w:trPr>
        <w:tc>
          <w:tcPr>
            <w:tcW w:w="9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stosowanie tematyki projektu zaliczeniowego do indywidualnej koncepcji pracy magisterskiej studenta kierunku Art&amp;Design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gotowanie teoretyczne do tworzenia pracy artystycznej z dziedziny sztuki mediów cyfrowych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realizacja projektów będących odpowiedzią na tematy zadań</w:t>
            </w:r>
          </w:p>
          <w:p>
            <w:pPr>
              <w:pStyle w:val="Zawartotabeli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korekty indywidualne i rozmowy w grup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rzegląd prac 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08"/>
      </w:tblGrid>
      <w:tr>
        <w:trPr>
          <w:trHeight w:val="1588" w:hRule="atLeast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obecność na zajęciach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alizacja prac na zadane tematy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jakość powstałych pra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</w:tblGrid>
      <w:tr>
        <w:trPr>
          <w:trHeight w:val="752" w:hRule="atLeast"/>
        </w:trPr>
        <w:tc>
          <w:tcPr>
            <w:tcW w:w="9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strategie tworzenia twórczego komunikatu  we współczesnych mediach cyfrow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tworzenie dzieła artystycznego którego treść wykorzystuje wiele dostępnych mediów i środków masowego przeka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znanie zagadnień sztuki multimediów, intermediów, transmediów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enie transmedialnych prac z zakresu sztuki lub działań komercyj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auto"/>
          <w:sz w:val="16"/>
          <w:szCs w:val="16"/>
          <w:shd w:fill="auto" w:val="clear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PODSTAWOWEJ</w:t>
      </w:r>
    </w:p>
    <w:tbl>
      <w:tblPr>
        <w:tblW w:w="93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</w:tblGrid>
      <w:tr>
        <w:trPr>
          <w:trHeight w:val="686" w:hRule="atLeast"/>
        </w:trPr>
        <w:tc>
          <w:tcPr>
            <w:tcW w:w="9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auto" w:val="clear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auto" w:val="clear"/>
              </w:rPr>
              <w:t>Dick Higgins, Statement on intermedia, Nowy York, 1966;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16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  <w:t>–</w:t>
            </w:r>
            <w:r>
              <w:rPr>
                <w:rFonts w:eastAsia="Verdana" w:cs="Verdana" w:ascii="Verdana" w:hAnsi="Verdana"/>
                <w:b w:val="false"/>
                <w:i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  <w:t>Społeczeństwo informacyjne. Cyberkultura. Sztuka multimediów, Ryszard Kluszczyński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  <w:t> (2001, wyd. II 2002)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shd w:fill="auto" w:val="clear"/>
              </w:rPr>
            </w:pP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16"/>
                <w:u w:val="none"/>
              </w:rPr>
              <w:t xml:space="preserve">– </w:t>
            </w: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16"/>
                <w:u w:val="none"/>
              </w:rPr>
              <w:t xml:space="preserve">Sztuka interaktywna. Od dzieła-instrumentu do interaktywnego spektaklu, </w:t>
            </w: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222222"/>
                <w:spacing w:val="0"/>
                <w:sz w:val="16"/>
                <w:u w:val="none"/>
              </w:rPr>
              <w:t>Ryszard Kluszczyński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2222"/>
                <w:spacing w:val="0"/>
                <w:sz w:val="16"/>
                <w:u w:val="none"/>
              </w:rPr>
              <w:t> 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 (2010, wyd. I)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Verdana" w:hAnsi="Verdana" w:cs="Verdana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–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  <w:t>Obrazy i rzeczy. Film między mediami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  <w:t>, Andrzej Gwóźdź, Universitas: Kraków 1997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auto"/>
          <w:sz w:val="16"/>
          <w:szCs w:val="16"/>
          <w:shd w:fill="auto" w:val="clear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UZUPEŁNIAJĄCEJ</w:t>
      </w:r>
    </w:p>
    <w:tbl>
      <w:tblPr>
        <w:tblW w:w="93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</w:tblGrid>
      <w:tr>
        <w:trPr>
          <w:trHeight w:val="932" w:hRule="atLeast"/>
        </w:trPr>
        <w:tc>
          <w:tcPr>
            <w:tcW w:w="9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Verdana" w:hAnsi="Verdana" w:eastAsia="Helvetica;Arial" w:cs="Verdana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auto" w:val="clear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auto" w:val="clear"/>
              </w:rPr>
              <w:t xml:space="preserve">Anna Nacher,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shd w:fill="auto" w:val="clear"/>
              </w:rPr>
              <w:t>Postpanoptyzm w przestrzeni gęstej informacyjnie: locative media jako media taktyczne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auto" w:val="clear"/>
              </w:rPr>
              <w:t>, Warszawa, 2009;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rFonts w:eastAsia="Helvetica;Arial" w:cs="Verdana" w:ascii="Verdana" w:hAnsi="Verdana"/>
                <w:color w:val="000000"/>
                <w:sz w:val="16"/>
                <w:szCs w:val="16"/>
                <w:shd w:fill="auto" w:val="clear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eastAsia="Helvetica;Arial" w:cs="Verdana" w:ascii="Verdana" w:hAnsi="Verdana"/>
                <w:color w:val="000000"/>
                <w:sz w:val="16"/>
                <w:szCs w:val="16"/>
                <w:shd w:fill="auto" w:val="clear"/>
              </w:rPr>
              <w:t xml:space="preserve">Aleksandra Mochocka, </w:t>
            </w:r>
            <w:r>
              <w:rPr>
                <w:rFonts w:eastAsia="Helvetica;Arial" w:cs="Verdana" w:ascii="Verdana" w:hAnsi="Verdana"/>
                <w:i/>
                <w:color w:val="000000"/>
                <w:sz w:val="16"/>
                <w:szCs w:val="16"/>
                <w:shd w:fill="auto" w:val="clear"/>
              </w:rPr>
              <w:t>Alternate Reality Games</w:t>
            </w:r>
            <w:r>
              <w:rPr>
                <w:rFonts w:eastAsia="Helvetica;Arial" w:cs="Verdana" w:ascii="Verdana" w:hAnsi="Verdana"/>
                <w:i/>
                <w:iCs/>
                <w:color w:val="000000"/>
                <w:sz w:val="16"/>
                <w:szCs w:val="16"/>
                <w:shd w:fill="auto" w:val="clear"/>
              </w:rPr>
              <w:t xml:space="preserve"> - gry rzeczywistości alternatywnej - zjawisko graniczne</w:t>
            </w:r>
            <w:r>
              <w:rPr>
                <w:rFonts w:eastAsia="Helvetica;Arial" w:cs="Verdana" w:ascii="Verdana" w:hAnsi="Verdana"/>
                <w:color w:val="000000"/>
                <w:sz w:val="16"/>
                <w:szCs w:val="16"/>
                <w:shd w:fill="auto" w:val="clear"/>
              </w:rPr>
              <w:t>, Homo Ludens 1/(3), 2011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2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0:00Z</dcterms:created>
  <dc:creator>Barbara Wilk</dc:creator>
  <dc:description/>
  <dc:language>en-US</dc:language>
  <cp:lastModifiedBy>marysia</cp:lastModifiedBy>
  <cp:lastPrinted>2011-11-29T13:46:00Z</cp:lastPrinted>
  <dcterms:modified xsi:type="dcterms:W3CDTF">2012-04-26T08:23:00Z</dcterms:modified>
  <cp:revision>15</cp:revision>
  <dc:subject/>
  <dc:title>KARTA KURSU</dc:title>
</cp:coreProperties>
</file>