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kub Pierzchała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kub Pierzchała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ata Długos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rogram zajęć rozwija wiedzę i umiejętności w obszarze fotografii gatunkowej tj. szeroko rozumiany dokument, a także użytkowej tj. reprodukcyjnej. Zajęcia skoncentrowane są na pracy z wykorzystaniem sprzętu cyfrowego zarówno w warunkach studyjnych, z wykorzystaniem rozmaitych konfiguracji oświetlenia, jak i plenerowych. Uczą także obróbki uzyskanego materiału w programach do edycji grafiki rastrowej. Uczestnictwo w ćwiczeniach w trakcie zajęć oraz realizacja tematów do samodzielnej pracy poza pracownią pozwalają na wszechstronne wykorzystanie fotografii na potrzeby własnej działalności fotograficznej lub projektowe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—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—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wiedzę w zakresie współczesnych strategii, stylów i konwencji artystycznych i projektowych wykorzystujących medium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1, K_W02, K_W0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: Posiada pogłębioną wiedzę na temat wymagań współczesnego rynku fotografii profesjonalnej, </w:t>
              <w:br/>
              <w:t xml:space="preserve">z uwzględnieniem zapisów prawa do wizerun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05, K_W06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Zna historyczny kontekst współczesnych technologii obrazowania cyf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4: Wykazuje się znajomością roli dokumentacji fotograficznej we własnej twórczości artystycznej </w:t>
              <w:br/>
              <w:t>i projek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5: Zna zasady percepcji obrazu fotograficznego </w:t>
              <w:br/>
              <w:t>i wiedzę tę wykorzystuje we autorskich realizacja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Potrafi operować obrazem fotograficznym zarówno na potrzeby autoprezentacji jak i autorskiej wypowiedzi z użyciem tego me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2, K_U01 K_U03, 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Samodzielnie posługuje się studyjnym sprzętem stosując właściwe środki do własnych zamierzeń twór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3, 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Potrafi poddać analizie formalnej i ideowej zarówno własne jak i obce prace fotograf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4, K_U05, 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4: Stosuje podział ról w zespołowej pracy nad projektam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Wykazuje umiejętność krytycznego podejścia do efektów pracy w medium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2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Ma świadomość społecznej roli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: W swojej pracy twórczej stosuje szeroki zakres mediów i narzędzi dobierając je w zależności od potrzeb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: Samodzielnie uzupełniania wiedzę z obszaru sztuk wizualnych, współczesnych technik obrazowania i edycji w środowisku komputerowym w celu podnoszenia kwalifi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: Zna konieczność konfrontacji swojej pracy ze środowiskiem twórczym i szerszą publicznością poprzez prezentację w ramach wystaw lub konkur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prowadzanie do podstawowych zagadnień z techniki fotograficznej w formie cyklu krótkich wykładów popartych ćwiczeniami praktycznymi z użyciem sprzętu fotograficznego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ezentacja przykładowych realizacji ilustrujących omawiane problemy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zentacja tematów prac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w studio z użyciem światła błyskowego i ciągłego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dycja fotografii w programach graficznych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modzielna realizacja prac w ramach zadanych tematów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ywidualne i grupowe omawianie prac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numPr>
                <w:ilvl w:val="0"/>
                <w:numId w:val="4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ac na zadane tematy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y osiągnięte w trakcie semestru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środków do podjętego tema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grafia produkt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dukcja fotograficz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czne wykorzystanie oświetlenia w pracy studyjn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nżacja planu zdjęcioweg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oby pomiaru światł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, materia a kreacja światłe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mnia cyfrow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ys historii fotografi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wencje w fotograf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 Schuy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Fotografia </w:t>
            </w:r>
            <w:r>
              <w:rPr>
                <w:rStyle w:val="Appletabspan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produktowa, od przedmiotu do martwej natury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d. Galaktyka 2013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. Langdorf, A. Fox &amp; R.Smith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Fotografia według Langdorf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dawnictwo Wojcieh Marzec,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s://www.szerokikadr.pl/poradnik/kulinaria-w-szkle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zerokikadr.pl/poradnik/fotografia-reklamowa-dlaczego-tu-tak-ciemno-czyli-ksztalt-i-przezroczystosci-w-niskim-kluczu-czesc-1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zerokikadr.pl/poradnik/jak-fotografowac-plyny-w-ruchu-czesc-1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z7">
    <w:name w:val="WW8Num1z7"/>
    <w:qFormat/>
    <w:rPr/>
  </w:style>
  <w:style w:type="character" w:styleId="Appletabspan">
    <w:name w:val="apple-tab-span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erokikadr.pl/poradnik/kulinaria-w-szkle" TargetMode="External"/><Relationship Id="rId3" Type="http://schemas.openxmlformats.org/officeDocument/2006/relationships/hyperlink" Target="https://www.szerokikadr.pl/poradnik/fotografia-reklamowa-dlaczego-tu-tak-ciemno-czyli-ksztalt-i-przezroczystosci-w-niskim-kluczu-czesc-1" TargetMode="External"/><Relationship Id="rId4" Type="http://schemas.openxmlformats.org/officeDocument/2006/relationships/hyperlink" Target="https://www.szerokikadr.pl/poradnik/jak-fotografowac-plyny-w-ruchu-czesc-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0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17-10-24T19:20:00Z</dcterms:modified>
  <cp:revision>2</cp:revision>
  <dc:subject/>
  <dc:title>KARTA KURSU</dc:title>
</cp:coreProperties>
</file>