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fika cyfrowa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Arial" w:hAnsi="Arial"/>
                <w:color w:val="000000"/>
                <w:sz w:val="20"/>
                <w:szCs w:val="20"/>
              </w:rPr>
              <w:t>Digital graphic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Ewelina Małys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Barbara Janczak mgr Magdalena Lazar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Wykorzystanie specjalistycznych programów komputerowych w stopniu pozwalającym na świadome posługiwanie się nimi w grafice artystycznej jako druk z matrycy cyfrowej oraz jako obraz ruchomy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Znajomość wpływu i znaczenia technik komputerowych we współczesnej sztuce i grafice artystycznej. Poznanie tendencji rozwoju technik komputerowych oraz nowych formy edycji i prezentacji obrazów elektronicznych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Komputer jako medium o właściwościach interdyscyplinarnych.</w:t>
            </w:r>
          </w:p>
          <w:p>
            <w:pPr>
              <w:pStyle w:val="Normal"/>
              <w:ind w:right="970" w:hanging="0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70" w:hanging="0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 xml:space="preserve">Zdobycie przez studentów umiejętności twórczego wykorzystywania współczesnych cyfrowych narzędzi obrazowania w stopniu pozwalającym na podejmowanie świadomych decyzji w ramach zadań jako kreowanie właściwego komunikatu wizualnego. 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 xml:space="preserve">Efektem pracy powinny być prace graficzne w formie wydruków cyfrowych lub grafika ekranowa równie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z elementami animacji z dźwiękiem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kstkomentarza"/>
              <w:autoSpaceDE w:val="tru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ytywny wynik postępowania kwalifikacyjnego na studia II stopn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01, </w:t>
            </w:r>
          </w:p>
          <w:p>
            <w:pPr>
              <w:pStyle w:val="Normal"/>
              <w:rPr/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Ma wiedzę na temat krytycznego ujmowania obserwowanej rzeczywistości, jej twórczych interpretacji oraz tworzenia dzieł sztuki lub designu w oparciu o własne inspiracje z użyciem szerokiej palety tradycyjnych i współczesnych mediów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W02,</w:t>
            </w:r>
          </w:p>
          <w:p>
            <w:pPr>
              <w:pStyle w:val="Normal"/>
              <w:rPr/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Zna klasyczne i współczesne techniki i technologie stosowane w sztuce i designie oraz wie jak je kreatywnie stosować w pracy twórczej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0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Potrafi planować i realizować oryginalne koncepcje artystyczne oraz projektowe oparte o własne interpretacje i analizy. Dysponuje umiejętnościami potrzebnymi do ich wyrażenia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U02,</w:t>
            </w:r>
          </w:p>
          <w:p>
            <w:pPr>
              <w:pStyle w:val="Normal"/>
              <w:rPr/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Jest zdolny do realizacji samodzielnych działań artystycznych i projektowych opartych na własnej analizie i refleksji odwołując się do poznanego spektrum koncepcji, konwencji, metodologii i norm prawnych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U0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Potrafi korzystać z klasycznych i współczesnych technologii w celu wykonania zamysłu twórczego. Kreatywnie wykorzystuje i łączy techniki plastyczne na potrzeby własnych realizacji. Samodzielnie podtrzymuje, ćwiczy i doskonali niezbędne umiejętności warsztatow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01, 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Wykazuje zdolność samooceny i konstruktywnej krytyki działań z zakresu sztuki i działań projektowych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K02,</w:t>
            </w:r>
          </w:p>
          <w:p>
            <w:pPr>
              <w:pStyle w:val="Normal"/>
              <w:rPr/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Rozumie konieczność zgłębiania problemów sztuki i projektowania oraz poznawania nowych trendów przez całe życie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Jest zdolny do integrowania wiedzy z szeroko rozumianego obszaru sztuki, designu i kultury wykazując się samodzielnością myślenia i umiejętnością podejmowania działań, nawet w warunkach ograniczonego dostępu do informacj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eastAsia="TrebuchetMS" w:cs="Arial"/>
                <w:color w:val="000000"/>
                <w:sz w:val="20"/>
                <w:szCs w:val="20"/>
              </w:rPr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 xml:space="preserve">Kurs prowadzony jest w grupach w pracowni komputerowej na zasadzie konwersatorium. </w:t>
            </w:r>
          </w:p>
          <w:p>
            <w:pPr>
              <w:pStyle w:val="Normal"/>
              <w:spacing w:lineRule="auto" w:line="276"/>
              <w:rPr>
                <w:rFonts w:ascii="Arial" w:hAnsi="Arial" w:eastAsia="TrebuchetMS" w:cs="Arial"/>
                <w:color w:val="000000"/>
                <w:sz w:val="20"/>
                <w:szCs w:val="20"/>
              </w:rPr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 xml:space="preserve">Komputery wyposażone są w oprogramowanie do realizacji grafiki cyfrowej, z dostępem do sieci Internet. </w:t>
            </w:r>
          </w:p>
          <w:p>
            <w:pPr>
              <w:pStyle w:val="Normal"/>
              <w:spacing w:lineRule="auto" w:line="276"/>
              <w:rPr>
                <w:rFonts w:ascii="Arial" w:hAnsi="Arial" w:eastAsia="TrebuchetMS" w:cs="Arial"/>
                <w:color w:val="000000"/>
                <w:sz w:val="20"/>
                <w:szCs w:val="20"/>
              </w:rPr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>Student samodzielnie wybiera temat do realizacji, który jest spójny z indywidualnym tematem przewodnim wybranej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ścieżki kształcen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>Po omówieniu wybranego tematu z prowadzącym oraz akceptacji koncepcji w zakresie wykonania projektu z użyciem mediów cyfrowych, student przystępuje do realizacji zadan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 xml:space="preserve">Postęp w pracy realizowanego zadania konsultowany jest podczas kolejnych korekt na zajęciach. Projekt można wykonywać podczas trwania zajęć lub zaocznie w domu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 xml:space="preserve">Po zakończeniu realizacji projektów, studenci wykonują wydruki cyfrowe lub przynoszą realizacje zadań </w:t>
            </w:r>
          </w:p>
          <w:p>
            <w:pPr>
              <w:pStyle w:val="Normal"/>
              <w:spacing w:lineRule="auto" w:line="276"/>
              <w:rPr>
                <w:rFonts w:ascii="Arial" w:hAnsi="Arial" w:eastAsia="TrebuchetMS" w:cs="Arial"/>
                <w:color w:val="000000"/>
                <w:sz w:val="20"/>
                <w:szCs w:val="20"/>
              </w:rPr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 xml:space="preserve">w postaci cyfrowej. </w:t>
            </w:r>
          </w:p>
          <w:p>
            <w:pPr>
              <w:pStyle w:val="Normal"/>
              <w:spacing w:lineRule="auto" w:line="276"/>
              <w:rPr>
                <w:rFonts w:ascii="Arial" w:hAnsi="Arial" w:eastAsia="TrebuchetMS" w:cs="Arial"/>
                <w:color w:val="000000"/>
                <w:sz w:val="20"/>
                <w:szCs w:val="20"/>
              </w:rPr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 xml:space="preserve">Wykonane prace ostatecznie omawiane i oceniane są przez prowadzącego zajęcia, w wyznaczonym terminie na wspólnym przeglądzie zaliczeniowym.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rebuchetMS" w:cs="Arial" w:ascii="Arial" w:hAnsi="Arial"/>
                <w:color w:val="000000"/>
                <w:sz w:val="20"/>
                <w:szCs w:val="20"/>
              </w:rPr>
              <w:t>Kurs uzupełniany jest wykładami z zakresu historii grafiki cyfrowej</w:t>
              <w:softHyphen/>
              <w:t xml:space="preserve"> – na podstawie prac studenckich oraz prac znanych artystów omawiane są wątki dyskursów tematycznych, które ukształtowały się jako widoczne cechy wpływające na organizację struktury obrazu cyfrowego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Systematyczne przygotowanie i aktywny udział w zajęciach 50%</w:t>
            </w:r>
          </w:p>
          <w:p>
            <w:pPr>
              <w:pStyle w:val="Zawartotabeli"/>
              <w:spacing w:before="57" w:after="57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Ocena pracy zaliczeniowej 50%</w:t>
            </w:r>
          </w:p>
          <w:p>
            <w:pPr>
              <w:pStyle w:val="Zawartotabeli"/>
              <w:spacing w:before="57" w:after="57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Praca zaliczeniowa (wykonanie cyfrografii na wybrany temat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36" w:hRule="atLeast"/>
        </w:trPr>
        <w:tc>
          <w:tcPr>
            <w:tcW w:w="97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83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83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indywidualnych projektów studentów w zakresie grafiki cyfrow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83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a proje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83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umiejętności kreacyjnych w zakresie grafiki cyfrow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83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umiejętności w posługiwaniu się narzędziami komputerowymi na bazie realizowanych tema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83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 grafiki cyfrowej – struktura obrazu cyfr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83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ka cyfrowa w kontekście multimediów i intermed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83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ruk cyfrowy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eastAsia="Georgia" w:cs="Arial"/>
                <w:color w:val="000000"/>
                <w:sz w:val="20"/>
                <w:szCs w:val="20"/>
              </w:rPr>
            </w:pPr>
            <w:r>
              <w:rPr>
                <w:rFonts w:eastAsia="Georgia" w:cs="Arial" w:ascii="Arial" w:hAnsi="Arial"/>
                <w:color w:val="000000"/>
                <w:sz w:val="20"/>
                <w:szCs w:val="20"/>
              </w:rPr>
              <w:t>Kluszczyński Ryszard W., Film, wideo, multimedia. Sztuka ruchomego obrazu w erze elektronicznej, Instytut Kultury, Warszawa 1999</w:t>
            </w:r>
          </w:p>
          <w:p>
            <w:pPr>
              <w:pStyle w:val="Normal"/>
              <w:spacing w:lineRule="auto" w:line="276"/>
              <w:rPr>
                <w:rFonts w:ascii="Arial" w:hAnsi="Arial" w:eastAsia="Georgia" w:cs="Arial"/>
                <w:color w:val="000000"/>
                <w:sz w:val="20"/>
                <w:szCs w:val="20"/>
              </w:rPr>
            </w:pPr>
            <w:r>
              <w:rPr>
                <w:rFonts w:eastAsia="Georgia" w:cs="Arial" w:ascii="Arial" w:hAnsi="Arial"/>
                <w:color w:val="000000"/>
                <w:sz w:val="20"/>
                <w:szCs w:val="20"/>
              </w:rPr>
              <w:t>Manovich Lev, Język nowych mediów, WaiP, Warszawa 2006</w:t>
            </w:r>
          </w:p>
          <w:p>
            <w:pPr>
              <w:pStyle w:val="Normal"/>
              <w:spacing w:lineRule="auto" w:line="276"/>
              <w:rPr>
                <w:rFonts w:ascii="Arial" w:hAnsi="Arial" w:eastAsia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orgia" w:cs="Arial" w:ascii="Arial" w:hAnsi="Arial"/>
                <w:color w:val="000000"/>
                <w:sz w:val="20"/>
                <w:szCs w:val="20"/>
                <w:lang w:val="en-US"/>
              </w:rPr>
              <w:t>Martin Sylvia, Video Art, Taschen, Kolonia 2006</w:t>
            </w:r>
          </w:p>
          <w:p>
            <w:pPr>
              <w:pStyle w:val="Normal"/>
              <w:spacing w:lineRule="auto" w:line="276"/>
              <w:rPr>
                <w:rFonts w:ascii="Arial" w:hAnsi="Arial" w:eastAsia="Georgia" w:cs="Arial"/>
                <w:color w:val="000000"/>
                <w:sz w:val="20"/>
                <w:szCs w:val="20"/>
              </w:rPr>
            </w:pPr>
            <w:r>
              <w:rPr>
                <w:rFonts w:eastAsia="Georgia" w:cs="Arial" w:ascii="Arial" w:hAnsi="Arial"/>
                <w:color w:val="000000"/>
                <w:sz w:val="20"/>
                <w:szCs w:val="20"/>
              </w:rPr>
              <w:t>Porczak Antoni (red.), Interfejsy sztuki, Wydawnictwo ASP, Kraków 2008</w:t>
            </w:r>
          </w:p>
          <w:p>
            <w:pPr>
              <w:pStyle w:val="Normal"/>
              <w:spacing w:lineRule="auto" w:line="276"/>
              <w:rPr>
                <w:rFonts w:ascii="Arial" w:hAnsi="Arial" w:eastAsia="Georgia" w:cs="Arial"/>
                <w:color w:val="000000"/>
                <w:sz w:val="20"/>
                <w:szCs w:val="20"/>
              </w:rPr>
            </w:pPr>
            <w:r>
              <w:rPr>
                <w:rFonts w:eastAsia="Georgia" w:cs="Arial" w:ascii="Arial" w:hAnsi="Arial"/>
                <w:color w:val="000000"/>
                <w:sz w:val="20"/>
                <w:szCs w:val="20"/>
              </w:rPr>
              <w:t>Ronduda Łukasz, Strategie subwersywne w sztukach medialnych, Rabid, Kraków 2006 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20"/>
                <w:szCs w:val="20"/>
              </w:rPr>
            </w:pPr>
            <w:r>
              <w:rPr>
                <w:rFonts w:eastAsia="Georgia" w:cs="Arial" w:ascii="Arial" w:hAnsi="Arial"/>
                <w:color w:val="000000"/>
                <w:sz w:val="20"/>
                <w:szCs w:val="20"/>
              </w:rPr>
              <w:t>Wójtowicz Ewa, Net Art, Rabid, Kraków 2008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20"/>
                <w:szCs w:val="20"/>
              </w:rPr>
            </w:pPr>
            <w:r>
              <w:rPr>
                <w:rFonts w:eastAsia="Georgi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kursownik.p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eastAsia="Genev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Arial" w:ascii="Arial" w:hAnsi="Arial"/>
                <w:color w:val="000000"/>
                <w:sz w:val="20"/>
                <w:szCs w:val="20"/>
                <w:lang w:val="en-US"/>
              </w:rPr>
              <w:t>„</w:t>
            </w:r>
            <w:r>
              <w:rPr>
                <w:rFonts w:eastAsia="Geneva" w:cs="Arial" w:ascii="Arial" w:hAnsi="Arial"/>
                <w:color w:val="000000"/>
                <w:sz w:val="20"/>
                <w:szCs w:val="20"/>
                <w:lang w:val="en-US"/>
              </w:rPr>
              <w:t>Digital Art” Christane Paul (Thames and Hudson 2008)</w:t>
            </w:r>
          </w:p>
          <w:p>
            <w:pPr>
              <w:pStyle w:val="Normal"/>
              <w:spacing w:lineRule="auto" w:line="276"/>
              <w:rPr>
                <w:rFonts w:ascii="Arial" w:hAnsi="Arial" w:eastAsia="Genev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Arial" w:ascii="Arial" w:hAnsi="Arial"/>
                <w:color w:val="000000"/>
                <w:sz w:val="20"/>
                <w:szCs w:val="20"/>
                <w:lang w:val="en-US"/>
              </w:rPr>
              <w:t>„</w:t>
            </w:r>
            <w:r>
              <w:rPr>
                <w:rFonts w:eastAsia="Geneva" w:cs="Arial" w:ascii="Arial" w:hAnsi="Arial"/>
                <w:color w:val="000000"/>
                <w:sz w:val="20"/>
                <w:szCs w:val="20"/>
                <w:lang w:val="en-US"/>
              </w:rPr>
              <w:t>Internet Art” Rachel Greene (Thames and Hudson 2008)</w:t>
            </w:r>
          </w:p>
          <w:p>
            <w:pPr>
              <w:pStyle w:val="Normal"/>
              <w:spacing w:lineRule="auto" w:line="276"/>
              <w:rPr>
                <w:rFonts w:ascii="Arial" w:hAnsi="Arial" w:eastAsia="Genev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Genev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Geneva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Geneva" w:cs="Arial" w:ascii="Arial" w:hAnsi="Arial"/>
                  <w:color w:val="000000"/>
                  <w:sz w:val="20"/>
                  <w:szCs w:val="20"/>
                  <w:lang w:val="en-US"/>
                </w:rPr>
                <w:t>www.ubu.com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Geneva" w:cs="Arial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Geneva" w:cs="Arial" w:ascii="Arial" w:hAnsi="Arial"/>
                  <w:color w:val="000000"/>
                  <w:sz w:val="20"/>
                  <w:szCs w:val="20"/>
                  <w:lang w:val="en-US"/>
                </w:rPr>
                <w:t>www.eduweb.pl</w:t>
              </w:r>
            </w:hyperlink>
          </w:p>
          <w:p>
            <w:pPr>
              <w:pStyle w:val="Normal"/>
              <w:rPr>
                <w:rFonts w:ascii="Arial" w:hAnsi="Arial" w:eastAsia="Genev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nev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rzygotowanie projektu lub prezentacji na podany temat 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.com/" TargetMode="External"/><Relationship Id="rId3" Type="http://schemas.openxmlformats.org/officeDocument/2006/relationships/hyperlink" Target="http://www.eduwe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5:00Z</dcterms:created>
  <dc:creator>Barbara Wilk</dc:creator>
  <dc:description/>
  <dc:language>en-US</dc:language>
  <cp:lastModifiedBy>User</cp:lastModifiedBy>
  <cp:lastPrinted>2012-01-27T08:28:00Z</cp:lastPrinted>
  <dcterms:modified xsi:type="dcterms:W3CDTF">2017-10-23T19:05:00Z</dcterms:modified>
  <cp:revision>2</cp:revision>
  <dc:subject/>
  <dc:title>KARTA KURSU</dc:title>
</cp:coreProperties>
</file>