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trHeight w:val="455" w:hRule="exact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ria Wasilewska prof.UP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ria Wasilewska prof.UP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Łukasz Murzyn</w:t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jdowanie adekwatnych dla wyrażenia idei środków art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e i swobodne łączenie różnych mediów w jeden spójny przekaz artystyczn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ształtowanie otwartej postawy artystyczn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- wykazuje się pogłębioną znajomością podejmowanego w projekcie tema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ozpoznaje, i potrafi prowadzić twórczy dialog z formami, technikami i tendencjami twórczości artystów intermedialnych drugiej połowy XX i początku XXI wie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– potrafi realizować własne projekty artystyczne dobierając najwłaściwsze środki artystyczne, umiejętnie łącząc je w spójny merytorycznie przekaz artystycz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-wykonuje prace artystyczne z zastosowaniem współczesnych technik intermedialnych - łączy media malarskie, fotograficzne, filmowe, instalatorskie, performatywne w rozmaitych konfiguracjach formalnych i znaczeniowych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K_U02, K_U03, K_U0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jest zdolny do konstruktywnej krytyki swoich założeń i realizacji art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2 </w:t>
            </w:r>
            <w:r>
              <w:rPr>
                <w:rFonts w:cs="Arial" w:ascii="Arial" w:hAnsi="Arial"/>
                <w:sz w:val="20"/>
                <w:szCs w:val="20"/>
              </w:rPr>
              <w:t>-zbiera, analizuje i właściwie interpretuje wiedzę i doświadczenia z szeroko rozumianego obszaru sztuki na potrzeby tworzenia dzieł intermedialnych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maty realizowane są indywidualnie na zasadzie samodzielnej pracy oraz konsultacj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agana jest dokumentacja fotograficzna lub/i video procesu twórczego od etapu szkiców do końcowego efektu oraz towarzyszące pracy teksty dotyczące projektu.</w:t>
            </w:r>
          </w:p>
          <w:p>
            <w:pPr>
              <w:pStyle w:val="Zawartotabeli"/>
              <w:ind w:left="720" w:righ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sób rozwiązywania problemu zawartego w temacie wybranym przez studen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57" w:after="57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ość artystyczna powstałej pra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57" w:after="57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na zajęciach i zaangażowanie w dyskusję (jeśli korekty prowadzone są w grupach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ealizuje swój indywidualny tema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odologia procesu twórczego w projektach intermedialnych z uwzględnieniem zakresu szczególnego zainteresowania studenta (wybrane medi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rnatywne definicje dzieła sztuki - eksperyment intermedialny w wybranych mediach sztuk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ci warsztatowo-technologiczne w realizacjach intermedialnych. Warsztat pracy, zakres stosowanych środków artystycznych dostępnych w wybranych dyscyplinach sztuk wizualnych. Uwarunkowania łączenia różnych mediów sztuki (szczegółowa analiza wybranych zjawisk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y dobierane są indywidualnie dla każdego projek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yboru w zależności od potrzeb indywidualnych studentów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G. Dziam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uka u Progu XXI wieku,</w:t>
            </w:r>
            <w:r>
              <w:rPr>
                <w:rFonts w:cs="Arial" w:ascii="Arial" w:hAnsi="Arial"/>
                <w:sz w:val="20"/>
                <w:szCs w:val="20"/>
              </w:rPr>
              <w:t xml:space="preserve"> Poznań 2002.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 xml:space="preserve">- A. Porczak, 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Media Sztuki, </w:t>
            </w: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Kraków 200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. Zeidler-Janiszewsk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otografia i malarstwo. Baudelaire, Benjamin, Lyotard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 tom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ecność Waltera Benjamina w kulturze współczesnej</w:t>
            </w:r>
            <w:r>
              <w:rPr>
                <w:rFonts w:cs="Arial" w:ascii="Arial" w:hAnsi="Arial"/>
                <w:sz w:val="20"/>
                <w:szCs w:val="20"/>
              </w:rPr>
              <w:t xml:space="preserve"> (red. A. Zeidler-Janiszewska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arszawa 199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Performance. Wybór tekstów </w:t>
            </w:r>
            <w:r>
              <w:rPr>
                <w:rFonts w:cs="Arial" w:ascii="Arial" w:hAnsi="Arial"/>
                <w:sz w:val="20"/>
                <w:szCs w:val="20"/>
              </w:rPr>
              <w:t>(red. G. Dziamski, H. Gajewski, J. St. Wojciechowski), Warszawa 198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MT" w:cs="Arial" w:ascii="Arial" w:hAnsi="Arial"/>
                <w:sz w:val="20"/>
                <w:szCs w:val="20"/>
              </w:rPr>
              <w:t xml:space="preserve">- R. Kluszczyński, </w:t>
            </w:r>
            <w:r>
              <w:rPr>
                <w:rFonts w:eastAsia="Arial-ItalicMT" w:cs="Arial" w:ascii="Arial" w:hAnsi="Arial"/>
                <w:i/>
                <w:iCs/>
                <w:sz w:val="20"/>
                <w:szCs w:val="20"/>
              </w:rPr>
              <w:t xml:space="preserve">Internet jako nowe terytorium sztuki, </w:t>
            </w:r>
            <w:r>
              <w:rPr>
                <w:rFonts w:eastAsia="ArialMT" w:cs="Arial" w:ascii="Arial" w:hAnsi="Arial"/>
                <w:sz w:val="20"/>
                <w:szCs w:val="20"/>
              </w:rPr>
              <w:t xml:space="preserve">w: </w:t>
            </w:r>
            <w:r>
              <w:rPr>
                <w:rFonts w:eastAsia="Arial-ItalicMT" w:cs="Arial" w:ascii="Arial" w:hAnsi="Arial"/>
                <w:i/>
                <w:iCs/>
                <w:sz w:val="20"/>
                <w:szCs w:val="20"/>
              </w:rPr>
              <w:t>Społeczeństwo informacyjne. Cyberkultura.</w:t>
            </w:r>
          </w:p>
          <w:p>
            <w:pPr>
              <w:pStyle w:val="Normal"/>
              <w:rPr/>
            </w:pPr>
            <w:r>
              <w:rPr>
                <w:rFonts w:eastAsia="Arial-ItalicMT" w:cs="Arial" w:ascii="Arial" w:hAnsi="Arial"/>
                <w:i/>
                <w:iCs/>
                <w:sz w:val="20"/>
                <w:szCs w:val="20"/>
              </w:rPr>
              <w:t xml:space="preserve">Sztuka multimediów, </w:t>
            </w:r>
            <w:r>
              <w:rPr>
                <w:rFonts w:eastAsia="ArialMT" w:cs="Arial" w:ascii="Arial" w:hAnsi="Arial"/>
                <w:sz w:val="20"/>
                <w:szCs w:val="20"/>
              </w:rPr>
              <w:t>Kraków 20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. Kluszczyń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m - wideo - multimedia. Sztuka ruchomego obrazu w erze elektronicznej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arszawa 1999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MT" w:cs="Arial" w:ascii="Arial" w:hAnsi="Arial"/>
                <w:sz w:val="20"/>
                <w:szCs w:val="20"/>
              </w:rPr>
              <w:t xml:space="preserve">- red. M. Brewińska, </w:t>
            </w:r>
            <w:r>
              <w:rPr>
                <w:rFonts w:eastAsia="Arial-ItalicMT" w:cs="Arial" w:ascii="Arial" w:hAnsi="Arial"/>
                <w:i/>
                <w:iCs/>
                <w:sz w:val="20"/>
                <w:szCs w:val="20"/>
              </w:rPr>
              <w:t xml:space="preserve">Bill Viola, </w:t>
            </w:r>
            <w:r>
              <w:rPr>
                <w:rFonts w:eastAsia="ArialMT" w:cs="Arial" w:ascii="Arial" w:hAnsi="Arial"/>
                <w:sz w:val="20"/>
                <w:szCs w:val="20"/>
              </w:rPr>
              <w:t>Warszawa 2007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acowanie własnego projektu artystycznego (elementy dzieła wykonywane poza kontaktem z prowadzącym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44:00Z</dcterms:created>
  <dc:creator>Barbara Wilk</dc:creator>
  <dc:description/>
  <dc:language>en-US</dc:language>
  <cp:lastModifiedBy>rolrzda spiralla</cp:lastModifiedBy>
  <cp:lastPrinted>2012-01-27T09:28:00Z</cp:lastPrinted>
  <dcterms:modified xsi:type="dcterms:W3CDTF">2017-10-15T08:58:00Z</dcterms:modified>
  <cp:revision>4</cp:revision>
  <dc:subject/>
  <dc:title>KARTA KURSU</dc:title>
</cp:coreProperties>
</file>