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larstwo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inting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8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łgorzata Wielek-Mandrela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S. Sobolewski, 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. Borowik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Rozwijanie malarstwa jako tradycyjnego i współczesnego medium artystycznej wypowiedzi zdolnego wyrazić  złożone i bogate wartości plastyczne jak i treści odwołujące się do  otaczającej rzeczywistości i kondycji człowieka oraz sztuki współczes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oszukiwanie różnych rozwiązań technicznych i form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ozwijanie indywidualnego języka artystycznej wypowied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oszerzanie pola działania o pozamalarskie techn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Rozwijanie otwartości i umiejętności wykorzystywania przypadku i niekontrolowanego dział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recyzowanie własnej wizji sztuki, poszukiwanie indywidualnego język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kstkomentarza"/>
              <w:autoSpaceDE w:val="tru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ytywny wynik postępowania kwalifikacyjnego na studia II stopn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 </w:t>
            </w:r>
            <w:r>
              <w:rPr>
                <w:rFonts w:eastAsia="ArialMT;Arial" w:cs="Arial" w:ascii="Arial" w:hAnsi="Arial"/>
                <w:sz w:val="20"/>
                <w:szCs w:val="20"/>
              </w:rPr>
              <w:t>Ma wiedzę na temat krytycznego ujmowania obserwowanej rzeczywistości, jej twórczych interpretacji oraz tworzenia dzieł sztuki w oparciu o własne inspiracje z użyciem szerokiej palety tradycyjnych i współczesnych medi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  <w:t>W02   Wykazuje się pogłębioną znajomością zagadnień dyscyplin, stylów twórczości odnośnie sztuki. Zna ich kontekst kulturowy, związane z nim tradycje twórcze, trendy rozwojowe, dzieła wybitnych twórców, potrafiąc samodzielnie rozwijać swoją wiedzę na ten tem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 </w:t>
            </w:r>
            <w:r>
              <w:rPr>
                <w:rFonts w:eastAsia="ArialMT;Arial" w:cs="Arial" w:ascii="Arial" w:hAnsi="Arial"/>
                <w:sz w:val="20"/>
                <w:szCs w:val="20"/>
              </w:rPr>
              <w:t>Potrafi planować i realizować oryginalne koncepcje artystyczne oraz projektowe oparte o własne interpretacje i analizy. Dysponuje umiejętnościami potrzebnymi do ich wyraż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  <w:t xml:space="preserve">U03   Jest zdolny do realizacji samodzielnych działań artystycznych i projektowych opartych na własnej analizie i refleksji odwołując się do poznanego spektrum koncepcji, konwencji, metodologii i norm praw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eastAsia="ArialMT;Arial" w:cs="ArialMT;Arial"/>
              </w:rPr>
            </w:pPr>
            <w:r>
              <w:rPr>
                <w:rFonts w:eastAsia="ArialMT;Arial" w:cs="ArialMT;Arial"/>
              </w:rPr>
              <w:t>K05  Rozumie konieczność zgłębiania problemów sztuki i projektowania oraz poznawania nowych trendów przez całe życie.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MT;Arial"/>
              </w:rPr>
              <w:t>K02   Wykazuje zdolność samooceny i konstruktywnej krytyki działań z zakresu sztuki.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, K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1"/>
      </w:tblGrid>
      <w:tr>
        <w:trPr>
          <w:trHeight w:val="424" w:hRule="exact"/>
          <w:cantSplit w:val="true"/>
        </w:trPr>
        <w:tc>
          <w:tcPr>
            <w:tcW w:w="964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Ćwiczenia związane z wykonywanymi zadaniami. Praca i analiza indywidualnego projektu. Bezpośredni kontakt ze studentem /korekta/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 Interakcja i współpraca w grupie/duecie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ecność na zajęciach, realizacja własnej wizji, umiejętność trafnej ekspresji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amodzielne, twórcze wykonywanie zamierzonych zadań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miejętność współpracy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oziom pracy indywidualnej, realizacja własnej koncepcji w połączeniu z innymi dziedzinami, technikam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a nad indywidualnym projektem, samodzielna praca twórcza, propozycja własnej koncep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 Ziółkowska, W. Grzybał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Unikanie stanów pośrednich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. Hatje Cantz, Warszawa 201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 Leszczyń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ejzaż w malarstwie polskim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. Arkady, Warszawa 201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 i Oni. Zawiła historia odmien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.MCK, Kraków 20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Szyjkowsaka-Piotrow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 – twar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. słowo/obraz terytoria, Gdańsk – Warszawa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t now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l: 1, 2, 3, 4, 5, W. Tache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 M. Baar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Illusion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 Walther Konig 20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5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17-10-23T19:37:00Z</dcterms:modified>
  <cp:revision>3</cp:revision>
  <dc:subject/>
  <dc:title>KARTA KURSU</dc:title>
</cp:coreProperties>
</file>