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Sitodruk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>Silkscree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7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 xml:space="preserve">dr Stanisław Cholewa 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ateusz Rafalski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podstawowy2"/>
              <w:rPr/>
            </w:pPr>
            <w:r>
              <w:rPr/>
              <w:t xml:space="preserve">Celem kursu jest: </w:t>
            </w:r>
          </w:p>
          <w:p>
            <w:pPr>
              <w:pStyle w:val="Tekstpodstawowy2"/>
              <w:rPr/>
            </w:pPr>
            <w:r>
              <w:rPr/>
              <w:t xml:space="preserve">-poszerzanie znajomości sposobów realizacji oryginalnych koncepcji artystycznych w wybranej technice warsztatowej </w:t>
            </w:r>
          </w:p>
          <w:p>
            <w:pPr>
              <w:pStyle w:val="Tekstpodstawowy2"/>
              <w:rPr/>
            </w:pPr>
            <w:r>
              <w:rPr/>
              <w:t xml:space="preserve">-gromadzenie doświadczeń twórczych rozwijających świadomość artystyczną </w:t>
            </w:r>
          </w:p>
          <w:p>
            <w:pPr>
              <w:pStyle w:val="Tekstpodstawowy2"/>
              <w:rPr/>
            </w:pPr>
            <w:r>
              <w:rPr/>
              <w:t>-rozwijanie wyobraźni i biegłości w zakresie technicznej realizacji obrazu graficznego w wybranej technice warsztatowej</w:t>
            </w:r>
          </w:p>
          <w:p>
            <w:pPr>
              <w:pStyle w:val="Tekstpodstawowy2"/>
              <w:rPr/>
            </w:pPr>
            <w:r>
              <w:rPr/>
              <w:t>-wykorzystywanie specyfiki wybranej techniki warsztatowej w oryginalnej kreacji artystycznej</w:t>
            </w:r>
          </w:p>
          <w:p>
            <w:pPr>
              <w:pStyle w:val="Tekstpodstawowy2"/>
              <w:rPr/>
            </w:pPr>
            <w:r>
              <w:rPr/>
              <w:t>-poszerzanie orientacji w zakresie tradycji i współczesności wybranej techniki warsztatowej oraz technik pochodnych i pokrew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urs prowadzony w języku polski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Tekstkomentarza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komentarza"/>
              <w:autoSpaceDE w:val="tru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zytywny wynik postępowania kwalifikacyjnego na studia II stopni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6"/>
        <w:gridCol w:w="5245"/>
        <w:gridCol w:w="45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57" w:after="57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W01 -zna procesy i metody realizacji koncepcji artystycznych w wybranej technice warsztatowej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W02-posiada wiedzę o zapleczu technologicznym i materiałach dla wybranej techniki warsztatowej oraz technik pochodnych i pokrewnych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W03 -ma wiedzę o specyfice wybranej techniki graficznej oraz technik pochodnych i pokrewnych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    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3</w:t>
            </w:r>
          </w:p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4</w:t>
            </w:r>
          </w:p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3</w:t>
            </w:r>
          </w:p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3</w:t>
            </w:r>
          </w:p>
        </w:tc>
      </w:tr>
      <w:tr>
        <w:trPr>
          <w:trHeight w:val="93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U01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-posiada umiejętność realizacji oryginalnych koncepcji artystycznych w wybranej technice warsztatowej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U02-potrafi swobodnie posługiwać się materiałami i narzędziami do tworzenia oryginalnego obrazu w wybranej technic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U03-wykorzystuje umiejętnie specyfikę wybranej techniki, technik pochodnych i pokrewnych w osiągnięciu ekspresji artystycznej </w:t>
            </w:r>
          </w:p>
        </w:tc>
        <w:tc>
          <w:tcPr>
            <w:tcW w:w="241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1</w:t>
            </w:r>
          </w:p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2</w:t>
            </w:r>
          </w:p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3</w:t>
            </w:r>
          </w:p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8</w:t>
            </w:r>
          </w:p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8</w:t>
            </w:r>
          </w:p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01-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ma motywację do ciągłego doskonalenia poziomu artystycznego własnej twórczości</w:t>
            </w:r>
          </w:p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K04- posiada zdolność do krytycznej oceny powstałych prac </w:t>
            </w:r>
          </w:p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03-wykazuje umiejętność przystępnej prezentacji własnego dorobku</w:t>
            </w:r>
          </w:p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K_K05</w:t>
            </w:r>
          </w:p>
          <w:p>
            <w:pPr>
              <w:pStyle w:val="Tekstkomentarz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komentarz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K_K02</w:t>
            </w:r>
          </w:p>
          <w:p>
            <w:pPr>
              <w:pStyle w:val="Tekstkomentarz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K_K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komentarz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Indywidualne ćwiczenia praktyczne – realizacja prac graficznych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mawianie na bieżąco problematyki ćwiczeń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orekty indywidualne, wspomagające realizację ćwiczeń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mówienia podsumowujące efekty ćwiczeń</w:t>
            </w:r>
          </w:p>
          <w:p>
            <w:pPr>
              <w:pStyle w:val="Zawartotabeli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82"/>
        <w:gridCol w:w="682"/>
        <w:gridCol w:w="682"/>
        <w:gridCol w:w="682"/>
        <w:gridCol w:w="682"/>
        <w:gridCol w:w="682"/>
        <w:gridCol w:w="682"/>
        <w:gridCol w:w="682"/>
        <w:gridCol w:w="577"/>
        <w:gridCol w:w="788"/>
        <w:gridCol w:w="682"/>
        <w:gridCol w:w="682"/>
        <w:gridCol w:w="682"/>
      </w:tblGrid>
      <w:tr>
        <w:trPr>
          <w:trHeight w:val="1616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gląd prac </w:t>
            </w:r>
          </w:p>
        </w:tc>
      </w:tr>
      <w:tr>
        <w:trPr>
          <w:trHeight w:val="244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becność i aktywny udział w zajęciach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alizacja kolejnych etapów pracy praktycznej w ramach ćwiczeń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stępy w przyswajaniu wiedzy i umiejętności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-jakość artystyczna powstałej prac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wijanie znajomości środków ekspresji wybranej techniki warsztatowej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orzystywanie specyfiki wybranej techniki graficznej w realizacji koncepcji artystycznych-struktura obrazu, materiały i procesy technologicz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znanie pochodnych i pokrewnych technik warsztatow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cja druku wielo-matrycowego, łączenie techni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Wykorzystywanie druku jako elementu kreacji artystycznej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Analiza obrazu graficznego w kontekście technik warsztatowy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Jerzy Werner – „TECHNIKA I    TECHNOLOGIA SZTUK GRAFICZNYCH”,</w:t>
            </w:r>
          </w:p>
          <w:p>
            <w:pPr>
              <w:pStyle w:val="Annotationsubjec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ndrzej Jurkiewicz –„ PODRĘCZNIK METOD GRAFIKI ARTYSTYCZNEJ”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Jordi Catafal, Clara Oliva – „TECHNIKI GRAFICZNE”,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ISTRZOWIE GRAFIKI EUROPEJSKIEJ OD XV DO XVII WIEKU”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kstkomentarza"/>
              <w:rPr>
                <w:rFonts w:ascii="Verdana" w:hAnsi="Verdana" w:cs="Arial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„</w:t>
            </w:r>
            <w:r>
              <w:rPr>
                <w:rFonts w:cs="Verdana" w:ascii="Verdana" w:hAnsi="Verdana"/>
                <w:szCs w:val="18"/>
              </w:rPr>
              <w:t>GRAFIKA ARTYSTYCZNA” - podręcznik warsztatowy ASP Poznań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</w:rPr>
              <w:t>Beth Grabowski, Bill Fick  -  „GRAFIKA – TECHNIKI I MATERIAŁY, PRZEWODNIK”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podstawowy2"/>
              <w:rPr/>
            </w:pPr>
            <w:r>
              <w:rPr/>
              <w:t>Katalogi, albumy, czasopisma, autorskie wydawnictwa zawierające reprodukcje dawnych i współczesnych prac graficznych, prezentacje internetowe poświęcone graf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zajęć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sultacje indywidualne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czestnictwo w egzaminie/zaliczeni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aca projektow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  <w:szCs w:val="1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06:00Z</dcterms:created>
  <dc:creator>Barbara Wilk</dc:creator>
  <dc:description/>
  <dc:language>en-US</dc:language>
  <cp:lastModifiedBy>User</cp:lastModifiedBy>
  <cp:lastPrinted>2015-01-28T09:55:00Z</cp:lastPrinted>
  <dcterms:modified xsi:type="dcterms:W3CDTF">2017-10-18T18:06:00Z</dcterms:modified>
  <cp:revision>2</cp:revision>
  <dc:subject/>
  <dc:title>KARTA KURSU</dc:title>
</cp:coreProperties>
</file>