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/>
      </w:pPr>
      <w:r>
        <w:rPr/>
        <w:t>ANIMACJA KULTURY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C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 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anisław Sobolewski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 xml:space="preserve">1) Rozszerzanie wiedzy na temat technologii malarstwa, stosowanie różnych technik – olejnej akrylowej, gwaszu, akwareli, możliwości łączenia technik. </w:t>
            </w:r>
          </w:p>
          <w:p>
            <w:pPr>
              <w:pStyle w:val="Normal"/>
              <w:rPr/>
            </w:pPr>
            <w:r>
              <w:rPr/>
              <w:t xml:space="preserve">2) Stosowanie elementów faktury i kolażu, rola zróżnicowania materii w budowaniu ekspresji obrazu. </w:t>
            </w:r>
          </w:p>
          <w:p>
            <w:pPr>
              <w:pStyle w:val="Normal"/>
              <w:rPr/>
            </w:pPr>
            <w:r>
              <w:rPr/>
              <w:t>3) Obserwacja natury jako źródło inspiracji twórczych – studium natury – przedmiot, postać, krajobraz. Autointerpretacja obserwowanej rzeczywistości – działania zmierzające ku syntezie doświadczenia wzrokowego.</w:t>
            </w:r>
          </w:p>
          <w:p>
            <w:pPr>
              <w:pStyle w:val="Normal"/>
              <w:rPr/>
            </w:pPr>
            <w:r>
              <w:rPr/>
              <w:t>4) Praktyczne poznanie doświadczenia kubizmu analitycznego i syntetycznego jako przykładu racjonalizacji stosunku do natury.</w:t>
            </w:r>
          </w:p>
          <w:p>
            <w:pPr>
              <w:pStyle w:val="Normal"/>
              <w:rPr/>
            </w:pPr>
            <w:r>
              <w:rPr/>
              <w:t xml:space="preserve">5) Zagadnienia kompozycyjne – kadrowanie, funkcja znaczeniowa i ekspresyjna powiększenia. Gra perspektywą jako środek budowania ekspresji. </w:t>
            </w:r>
            <w:r>
              <w:rPr>
                <w:i/>
              </w:rPr>
              <w:t>Horror vacui</w:t>
            </w:r>
            <w:r>
              <w:rPr/>
              <w:t xml:space="preserve"> i </w:t>
            </w:r>
            <w:r>
              <w:rPr>
                <w:i/>
              </w:rPr>
              <w:t>amor vacui</w:t>
            </w:r>
            <w:r>
              <w:rPr/>
              <w:t xml:space="preserve"> – przeciwstawne środki organizowania płaszczyzny obraz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Zna podstawowe techniki malarskie. Definiuje różnice technologiczne i formalne pomiędzy poszczególnymi rodzajami wypowiedzi malarskiej. Wykazuje znajomość terminologii dotyczącej zagadnień światła, koloru, kompozycji. </w:t>
              <w:br/>
              <w:t>Zna główne kierunki w malarstwie, zna najważniejszych przedstawicieli i orientuje się w charakterze ich twórczośc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Posługuje się w sposób zadowalający podstawowymi technikami malarskimi – </w:t>
              <w:br/>
              <w:t xml:space="preserve">– akwarela, gwasz, akryl, olej. </w:t>
              <w:br/>
              <w:t>Analizuje przedstawioną rzeczywistość i interpretuje ją na płaszczyźnie obrazu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larstwo A; Malarstwo B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</w:t>
            </w:r>
            <w:r>
              <w:rPr>
                <w:sz w:val="20"/>
                <w:szCs w:val="20"/>
              </w:rPr>
              <w:t xml:space="preserve"> – zna zasady technologii malarskiej, zna możliwości łączenia poszczególnych technik malarskich i rozumie celowość takich procedu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02 –</w:t>
            </w:r>
            <w:r>
              <w:rPr>
                <w:sz w:val="20"/>
                <w:szCs w:val="20"/>
              </w:rPr>
              <w:t xml:space="preserve"> zna różnorodne  zasady stosowane w  kompozycji płaszczy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3</w:t>
            </w:r>
            <w:r>
              <w:rPr>
                <w:sz w:val="20"/>
                <w:szCs w:val="20"/>
              </w:rPr>
              <w:t xml:space="preserve"> – potrafi wyróżnić przeciwstawne środki i układy elementów organizujące strukturę obrazu i decydujące o jego ekspresji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 – K_W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 – K_W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 – K_W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01 –</w:t>
            </w:r>
            <w:r>
              <w:rPr>
                <w:sz w:val="20"/>
                <w:szCs w:val="20"/>
              </w:rPr>
              <w:t xml:space="preserve"> twórcz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rzystuje znajomość zasad budowania obrazu malarskie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02</w:t>
            </w:r>
            <w:r>
              <w:rPr>
                <w:sz w:val="20"/>
                <w:szCs w:val="20"/>
              </w:rPr>
              <w:t xml:space="preserve"> – posługuje się sprawnie środkami wyrazowymi typowymi dla malarstwa sztalugoweg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03</w:t>
            </w:r>
            <w:r>
              <w:rPr>
                <w:sz w:val="20"/>
                <w:szCs w:val="20"/>
              </w:rPr>
              <w:t xml:space="preserve"> – analizuje zjawiska natury i potrafi przetworzyć je </w:t>
              <w:br/>
              <w:t xml:space="preserve">w kształt kompozycji malarski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04</w:t>
            </w:r>
            <w:r>
              <w:rPr>
                <w:sz w:val="20"/>
                <w:szCs w:val="20"/>
              </w:rPr>
              <w:t xml:space="preserve"> – potrafi stosować różnorodne elementy strukturalne budując kompozycje o określonym wyrazie artysty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 – K_U15</w:t>
              <w:br/>
              <w:t>U02 – K_U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 – K_U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 – K_U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01 </w:t>
            </w:r>
            <w:r>
              <w:rPr>
                <w:sz w:val="20"/>
                <w:szCs w:val="20"/>
              </w:rPr>
              <w:t xml:space="preserve">– odczuwa potrzebę dalszego rozwijania swoich umiejętności w dziedzinie malarstwa sztalug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02 </w:t>
            </w:r>
            <w:r>
              <w:rPr>
                <w:sz w:val="20"/>
                <w:szCs w:val="20"/>
              </w:rPr>
              <w:t>– wykazuje zdolność autoanalizy i refleksji nad własną pra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03</w:t>
            </w:r>
            <w:r>
              <w:rPr>
                <w:sz w:val="20"/>
                <w:szCs w:val="20"/>
              </w:rPr>
              <w:t xml:space="preserve"> – potrafi posługiwać się wyobraźnią i spontaniczną kreatywnością w działaniach artystycznych zarówno indywidualnych jak i zespoł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04</w:t>
            </w:r>
            <w:r>
              <w:rPr>
                <w:sz w:val="20"/>
                <w:szCs w:val="20"/>
              </w:rPr>
              <w:t xml:space="preserve"> – posiada umiejętność prezentowania własnych ocen różnych zjawisk w sztu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 – K_K01</w:t>
              <w:br/>
              <w:t>K02 – K_K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 – K_K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 – 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30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sz w:val="22"/>
                <w:szCs w:val="16"/>
              </w:rPr>
              <w:t>Ćwiczenia związane z wykonawstwem oraz bezpośrednim indywidualnym kontaktem (korektą) prowadzącego ze studentem. Stawianie problemów malarskich do indywidualnego rozwiązania, omawianie w grupie poszczególnych prac wykonanych w cyklu ćwiczeniowym, omawianie prac wykonywanych poza pracownią na uczelni – szkiców, zadań domowych, prac autorskich studentów – zarówno pod względem konceptu jak i wykonania. Dyskusja dotycząca zjawisk artystycznych współczesnych i historycznych.</w:t>
            </w:r>
          </w:p>
          <w:p>
            <w:pPr>
              <w:pStyle w:val="Zawartotabeli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7339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br/>
              <w:t>Kreatywny stosunek do studiowania, aktywność, samodzielność, umiejętność   autoanalizy, inicjatywa, rozumienie problemów malarskich, twórcze i poprawne wykonywanie zadań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/>
            </w:pPr>
            <w:r>
              <w:rPr/>
              <w:t>przestrzeń w obrazie – martwa natura, wnętrz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/>
            </w:pPr>
            <w:r>
              <w:rPr/>
              <w:t>człowiek – studium postaci, studium akt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/>
            </w:pPr>
            <w:r>
              <w:rPr/>
              <w:t>światłocień – postać achromatyczna światłocienia, kolor a cie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/>
            </w:pPr>
            <w:r>
              <w:rPr/>
              <w:t>gama kolorystyczna a budowanie warstwy znaczeniowej obraz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rPr/>
            </w:pPr>
            <w:r>
              <w:rPr/>
              <w:t>statyka i dynamika w obrazie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mbrich E.: O sztuce; Warszawa 1997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/>
            </w:pPr>
            <w:r>
              <w:rPr/>
              <w:t>Arnheim R.: Sztuka i percepcja wzrokowa; Warszawa 19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szCs w:val="22"/>
              </w:rPr>
            </w:pPr>
            <w:r>
              <w:rPr>
                <w:szCs w:val="22"/>
              </w:rPr>
              <w:t>Herbert Z.: Martwa natura z wędzidłem; Wrocław 199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szCs w:val="22"/>
              </w:rPr>
            </w:pPr>
            <w:r>
              <w:rPr>
                <w:szCs w:val="22"/>
              </w:rPr>
              <w:t>Poprzęcka M.: Pochwała malarstwa; Gdańsk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0:00Z</dcterms:created>
  <dc:creator>Barbara Wilk</dc:creator>
  <dc:description/>
  <dc:language>en-US</dc:language>
  <cp:lastModifiedBy>Robert Wacław Warzecha</cp:lastModifiedBy>
  <cp:lastPrinted>2012-01-27T08:28:00Z</cp:lastPrinted>
  <dcterms:modified xsi:type="dcterms:W3CDTF">2017-10-31T07:30:00Z</dcterms:modified>
  <cp:revision>2</cp:revision>
  <dc:subject/>
  <dc:title>KARTA KURSU</dc:title>
</cp:coreProperties>
</file>