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Animacji Kultury w Przestrzeni Społe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s of Animation of Culture in Common Spa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f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uzyskanie zarówno podstawowych  kompetencji /narzędzi dla animatora                i rozwijanie kreatywnej współpracy w obrębie publicznych i niepublicznych instytucji kultury, fundacji i stowarzyszeń oraz podmiotów z obszaru art. biznesu. Rozwija zdolność projektowania ,realizowania i ewaluowania projektów z obszaru Animacji kultury. Kurs uczy /sygnalizuje ważność  otwartości/empatii, wagę nawiązywania głębokich relacji interpersonalnych czy też szybkiego działania pod presją czasu. Uczy elastyczności i stałej gotowości do pogłębiania swoich kompetencji zarówno w obszarze sztuki jaki animacji. Przygotowuje do wyboru odpowiednich metod i technik animatorskich. Daję pojęcie o mapie podmiotów zainteresowanych animacją. Finalnie uczy ewaluacji projektu  – jakim jest organizacja wystawy na koniec semestr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jest kompetentny animator/artysta posiadającego świadomość kontekstów społecznych, kulturowych i artystycznych swojej pracy. Rozumiejący też znaczenie twórczości w wymiarze społecznym i indywidua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podstawową wiedzę z zakresu Animacji kultury poparte doświadczeniem z zakresu sztuk wizualnych i historii sztuki dawnej                       i współczesn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osobiste uwarunkowania i determinację w celu realizowania projektów zaangażowanych społeczni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wiedze o głównych ośrodkach oraz o najważniejszych instytucjach i obszarach  kultury i sztuki w kontekście różnych struktur instytucji i grup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 Zna podstawowe problemy w zakresie animacji kultury. Orientuję się w finansowych ,marketingowych i prawnych aspektach współczesnego rynku sztuki i usług kultur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Stosuje metody animacji kultury oraz upowszechniania i promocji sztuk wizu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Potrafi wykorzystać wiedzę o mechanizmach percepcji ,przekazów wizualnych i audiowizualnych w działaniach artystyczno - edukacyj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Rozumie konieczność zgłębiania problemów sztuki, edukacji artystycznej i animacji kultury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Rozwija i inicjuje współprace z innymi osobami w ramach wspólnych projektów i działań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rótkie prelekcje z pokazem twórczości wybranych realizacji artystów odnoszących się w nich do obszarów sztuki zaangażowanej społecznie i do animacji kultury. Planowane spotkania z artystami między innymi :Krzysztofem Wodiczko, Piotrem Lutyńskim, Januszem Byszewskim, Marią Parczewską, Cecylią  Malik ,Moniką Drożyńską, Łukaszem Surowcem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rojekty realizowane  są indywidualne i zbiorowo, poprzedza je omówienie wymogów i celów zadani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wybranych środków i narzędzi artystycznych i animacyjnych ,postawionych celów i wagi społecznej a także odpowiedzialności w aspekcie realizowanego projektu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części prowadzone są poza pracownią w terenie. Planowane spotkania                           z przedstawicielami działów edukacyjnych muzeów i przedstawicielami stowarzyszeń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rojekty dodatkowe/domowe wykonywane samodzielnie – omówienie i korekta w ramach przeglądów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zaliczeniowy przegląd zrealizowanych prac i projekt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organizacja wystawy poprojektowej w Galerii Wydziału Sztuki UP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ind w:firstLine="12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realizowane zadania w tym pracowniane i domowe. </w:t>
            </w:r>
          </w:p>
          <w:p>
            <w:pPr>
              <w:pStyle w:val="Zawartotabeli"/>
              <w:spacing w:before="57" w:after="57"/>
              <w:ind w:firstLine="12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stępy w realizacji projektów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obecność i zaangażowanie na zajęciach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zdolność kreatywnego i nie standardowego myślenia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samoświadomość i odpowiedzialność w realizacji zadań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zeum jako miejsce uświadamiania i rozwiązywania problemów społecznych.                        Na przykładzie projektów i działań Działu Edukacyjnego Muzeum Sztuki Współczesnej MOCAK i Muzeum Narodowego w Krakowie. Wizyty studyjne. Spotkania z zespołem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ujemy (studenci) kolekcję prywatną na wzór inspirowany tekstem Orhana Pamuka ,</w:t>
            </w:r>
            <w:r>
              <w:rPr>
                <w:rFonts w:cs="Arial" w:ascii="Arial" w:hAnsi="Arial"/>
                <w:i/>
                <w:sz w:val="22"/>
              </w:rPr>
              <w:t>Muzeum Niewinności</w:t>
            </w:r>
            <w:r>
              <w:rPr>
                <w:rFonts w:cs="Arial" w:ascii="Arial" w:hAnsi="Arial"/>
                <w:sz w:val="22"/>
              </w:rPr>
              <w:t xml:space="preserve">. Kolekcję przedmiotów ale także wyraz uczuć i emocji służy uświadomieniu sobie zarówno swojego potencjału jako twórcy jednostkowego i jedynego w swoim rodzaju. Kolekcja na wzór mini muzeum jest narzędziem dla zbudowania ważnej głębokiej relacji z innymi. Przewidywana jest jej prezentacja z autorskim komentarzem/opowieścią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 i warsztaty z przedstawicielami wolontariuszami Polskiej Akcji Humanitarnej dotyczący zjawisk społecznych dotykających Świat w tym problemu Głodu na Świeci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się z działalnością partycypacyjną i społeczną organizacji i stowarzyszeń Trzeciego sektora: Parasol, Razem Pomoja Fundacja ,Ogniwo, Spółdzielnia, Żywa Pracownia. Resocjalizacyjny Dom dla Dziewcząt, Ambasada Krakowian.                            Wspólne wizyty i spotkania. Wykorzystujemy nowe kontakty dla realizacji swoich                      pomysłów</w:t>
            </w: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z twórcami Żywej Pracowni sadzimy w Krakowie drzewa. Dyskusja                              o odpowiedzialnym w aspekcie  ekologii myśleniu o mieście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potkanie z władzami Dzielnicy Zwierzyniec. Ankiety i wywiad. Giełda pomysłów. Realizacja z wspólnie z mieszkańcami i uczniami zwierzynieckich szkół  podstawowych wybranych projektów autorskich w przestrzeni dzielnic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umentujemy dzielnicę. Prezentacja fotografii w przestrzeni Krakowa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rodzi się wystawa? Zrób to sam/Zróbmy to razem. Wystawa w Galerii Wydziału Sztuki.(Styczeń 2018)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gotowanie wystawy w oparciu o zrealizowane w pierwszym semestrze zadania i projekty. Na wystawę złoża się :fotografie, obiekty, teksty. Zadaniem dodatkowym będzie stworzenie identyfikacji graficznej wystawy.)                                                                  Realizowane wystawy wspólnie z mgr. Krzysztofem Marchlakiem..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zytanie Miasta: badania i animacja w przestrzeni </w:t>
            </w:r>
            <w:r>
              <w:rPr>
                <w:rFonts w:cs="Arial" w:ascii="Arial" w:hAnsi="Arial"/>
                <w:sz w:val="22"/>
                <w:szCs w:val="22"/>
              </w:rPr>
              <w:t>pod redakcją Kamili Kamińskiej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zy: Kamila Kamińska, Martyna Pryszmont-Ciesielska, Małgorzata Michel, Dawid Krysiński, Małgorzata Mayer -Wydra, Patrycja Grzyś, Bartek Lis, Robert Skrzypczyński, Aneta Makowska, Dominika Stryjewska, Marek Sztark, Agnieszka Wieszczewska, Jolanta Wesołowska-Michalak, Laszlo Imre Komolo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Aleksandra Jach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idok publiczny, Bunkier Sztuki ,Kraków 20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han Pamuk ,</w:t>
            </w:r>
            <w:r>
              <w:rPr>
                <w:rFonts w:cs="Arial" w:ascii="Arial" w:hAnsi="Arial"/>
                <w:i/>
                <w:sz w:val="22"/>
                <w:szCs w:val="22"/>
              </w:rPr>
              <w:t>Muzeum Niewinności</w:t>
            </w:r>
            <w:r>
              <w:rPr>
                <w:rFonts w:cs="Arial" w:ascii="Arial" w:hAnsi="Arial"/>
                <w:sz w:val="22"/>
                <w:szCs w:val="22"/>
              </w:rPr>
              <w:t>, Wydawnictwo literackie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tin Caparros, </w:t>
            </w:r>
            <w:r>
              <w:rPr>
                <w:rFonts w:cs="Arial" w:ascii="Arial" w:hAnsi="Arial"/>
                <w:i/>
                <w:sz w:val="22"/>
                <w:szCs w:val="22"/>
              </w:rPr>
              <w:t>Głód, Wydawnictwo literackie 20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s Bourriaud</w:t>
            </w:r>
            <w:r>
              <w:rPr>
                <w:rFonts w:cs="Arial" w:ascii="Arial" w:hAnsi="Arial"/>
                <w:i/>
                <w:sz w:val="22"/>
                <w:szCs w:val="22"/>
              </w:rPr>
              <w:t>, Estetyka relacyjna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Kultura popularna - Tożsamość - Edukacj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, red Daria Hejwosz i Witold Jakubowski,  Impuls Kraków 2010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Naomi Klain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 xml:space="preserve"> ,No Logo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Świat Literacki Izabelin, 2004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Andrzej Mencwel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Antropologia widowisk zagadnienia i wybór tekstów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,Wydawnictwo Uniwersytetu Warszawskiego 2005                                                                                 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red.Aleksandra Giełdoń - Paszek 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Narzędzie..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folia academiae Katowice  2010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Umberto Eco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,Szaleństwo katalogowani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 Rebis, Poznań 2009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0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 ECTS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4:00Z</dcterms:created>
  <dc:creator>Barbara Wilk</dc:creator>
  <dc:description/>
  <cp:keywords/>
  <dc:language>en-US</dc:language>
  <cp:lastModifiedBy>Olga</cp:lastModifiedBy>
  <cp:lastPrinted>2012-01-27T08:28:00Z</cp:lastPrinted>
  <dcterms:modified xsi:type="dcterms:W3CDTF">2017-09-29T19:38:00Z</dcterms:modified>
  <cp:revision>36</cp:revision>
  <dc:subject/>
  <dc:title>KARTA KURSU</dc:title>
</cp:coreProperties>
</file>