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Załącznik nr  7 do Zarządzenia Nr………………….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ARTA KURSU (realizowanego w module specjalności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ganizacja działań twórczy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…………………………</w:t>
      </w:r>
      <w:r>
        <w:rPr>
          <w:rFonts w:cs="Arial" w:ascii="Arial" w:hAnsi="Arial"/>
          <w:b/>
          <w:bCs/>
          <w:szCs w:val="28"/>
        </w:rPr>
        <w:t>.……………………………………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ab/>
      </w:r>
    </w:p>
    <w:p>
      <w:pPr>
        <w:pStyle w:val="Normal"/>
        <w:keepNext w:val="true"/>
        <w:autoSpaceDE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azwa specjalności)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animacji kultur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s of Cultural Anim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Krzysztof Marchlak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nie historii zagadnień oraz teorii dotyczącej edukacji kultur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wiedzy o podstawach obszarach animacji kult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wiedzy nt. demokracji kulturowej oraz zapoznanie z pojęciem pluralizmu kultur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nie się ze współczesnymi formami aktywności edukacyjnej w przestrzeni muzealnej, społecznej oraz w twórczości artystyczn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do aktywnego działania w obrębie kultury artystycznej i społecznej z zastosowaniem różnych mediów i technik ekspresj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yskanie umiejętności diagnozowania problemów i ich rozwiązywania w obszarze działań społecznych, relacji międzyludzkich, planowania strategi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ienia kulturotwórczego znaczenia codziennych działań przy realizacji projektów i wyznaczonych działa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świadomienie potencjału i możliwości rozwoju osobowości artystycznej poprzez realizację działań interdyscyplinarnych, animacyjnych, społeczno – kulturow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znanie się z elementami psychologii twórczości oraz technikami treningu twórczoś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zenie indywidualnych predyspozycji i cech studenta w zakresie realizacji partycypacyjnych projektów anim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zygotowanie do realizacji działań społeczno – kultural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do pracy w szeroko rozumianych instytucjach kultu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1022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dla specjal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onych w karcie programu studiów dla modułu specjalnościowego)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>W_1 Zna i rozumie procesy społeczno - kulturowe oraz rozwojowe, leżące u podłoża kształtowania się osobowości twórczej.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 xml:space="preserve">W_2 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>Zna i rozumie współczesne teorie i praktyki łączące sztukę i działania z zakresu animacji i organizacji aktywności twórczej w instytucjach kultury, fundacjach i stowarzyszeniach oraz w podmiotach art biznesu.</w:t>
            </w:r>
          </w:p>
          <w:p>
            <w:pPr>
              <w:pStyle w:val="Normal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  <w:t>W_2 Zna społeczne uwarunkowania procesów kulturowych, orientuje się w najistotniejszych zagadnieniach społecznych inspirujących współczesnych twórców kultury wizualnej.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W01</w:t>
            </w:r>
          </w:p>
          <w:p>
            <w:pPr>
              <w:pStyle w:val="Normal"/>
              <w:rPr>
                <w:rFonts w:ascii="Arial" w:hAnsi="Arial" w:eastAsia="ArialMT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W04</w:t>
            </w:r>
          </w:p>
          <w:p>
            <w:pPr>
              <w:pStyle w:val="Normal"/>
              <w:rPr>
                <w:rFonts w:ascii="Arial" w:hAnsi="Arial" w:eastAsia="ArialMT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W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dla specjal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onych w karcie programu studiów dla modułu specjalnościowego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sz w:val="20"/>
                <w:szCs w:val="20"/>
              </w:rPr>
              <w:t>U_1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 xml:space="preserve"> Potrafi projektować, realizować i ewaluować projekty z zakresu animacji kultury adresowane do rozmaitych grup odbiorców, tworzone w oparciu o szerokie spektrum zjawisk artystycznych.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sz w:val="20"/>
                <w:szCs w:val="20"/>
              </w:rPr>
              <w:t xml:space="preserve">U_2 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>Potrafi realizować zadania publicznych i niepublicznych instytucji kultury oraz podmiotów art biznesu.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" w:cs="TimesNewRoman"/>
                <w:sz w:val="19"/>
                <w:szCs w:val="19"/>
              </w:rPr>
            </w:pPr>
            <w:r>
              <w:rPr>
                <w:rFonts w:eastAsia="ArialMT;Arial" w:cs="ArialMT;Arial" w:ascii="Arial" w:hAnsi="Arial"/>
                <w:b/>
                <w:sz w:val="20"/>
                <w:szCs w:val="20"/>
              </w:rPr>
              <w:t>U_3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 xml:space="preserve"> Potrafi rozbudzać zainteresowania poznawcze i wspierać rozwój osobowości twórczej przez odpowiedni dobór metod i technik animatorskich i organizacyjnych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U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 xml:space="preserve">S_U05 </w:t>
            </w:r>
          </w:p>
          <w:p>
            <w:pPr>
              <w:pStyle w:val="Normal"/>
              <w:rPr>
                <w:rFonts w:ascii="Arial" w:hAnsi="Arial" w:eastAsia="ArialMT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U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102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dla specjal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onych w karcie programu studiów dla modułu specjalnościowego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sz w:val="20"/>
                <w:szCs w:val="20"/>
              </w:rPr>
              <w:t>K_1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 xml:space="preserve"> Wykazuje się kreatywnością i zdolnościami adaptacyjnymi.</w:t>
            </w:r>
          </w:p>
          <w:p>
            <w:pPr>
              <w:pStyle w:val="Normal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sz w:val="20"/>
                <w:szCs w:val="20"/>
              </w:rPr>
              <w:t xml:space="preserve">K_2 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>Wykazuje się otwartością i komunikatywnością w porozumiewaniu się z uczestnikami prowadzonych działań.</w:t>
            </w:r>
          </w:p>
          <w:p>
            <w:pPr>
              <w:pStyle w:val="Normal"/>
              <w:rPr>
                <w:rFonts w:ascii="Arial" w:hAnsi="Arial" w:eastAsia="ArialMT;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K01</w:t>
            </w:r>
          </w:p>
          <w:p>
            <w:pPr>
              <w:pStyle w:val="Normal"/>
              <w:snapToGrid w:val="false"/>
              <w:rPr>
                <w:rFonts w:ascii="Arial" w:hAnsi="Arial" w:eastAsia="ArialMT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ArialMT;Arial" w:ascii="Arial" w:hAnsi="Arial"/>
                <w:b/>
                <w:bCs/>
                <w:sz w:val="20"/>
                <w:szCs w:val="20"/>
              </w:rPr>
              <w:t>S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ęcia prowadzone w formie wykładów z elementami dyskusji, prezentacji multimedialnych, warsztatów, analizy wybranych problemów z zakresu animacji kultury, analizy tekstów dotyczących animacji kultur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a w wybranych instytucjach kultury, organizacjach zajmujących się animacją kulturową i społe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z zakresu projektowania i prowadzenia działań z różnych obszarów animacji kul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opracowanie koncepcji działań i projektów związanych z wybranym problemem z zakresu animacji kul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ywidualne i grupowe prezentacje pomysłów, inspiracji oraz tematów realizacyjnych przez stud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usje oraz konsultacje grupowych zadań i projektów opracowywanych przez stud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a analiza końcowych efektów działań anim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rzenie tekstów dotyczących animacji kultury (w tym scenariusza działań edukacyjnych)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i aktywny udział w zajęc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udział w kluczowych dyskusjach problemowych, warsztatach tematycznych oraz spotkaniach teren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indywidualna – przygotowanie i przedstawienie wystąpień z zakresu wybranych problemów animacji kultu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ndywidualny – osobiste zaangażowanie, zrozumienie tematu, przygotowanie do prezent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grupowy – świadomość, kreatywność i wieloaspektowość w podejściu do planowania projektu grupowego z wybranego obszaru anim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gotowanie pracy pisemnej na zadany temat oraz obrona przygotowanych tez na egzaminie ustn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omawianych w trakcie zajęć teks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iste zaangażowanie studenta w ważne wydarzenia lokalne, społeczne i kultural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Rozwój rozważań teoretycznych na temat edukacji kulturowej, wychowania estetycznego i animacji kultury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Edukacyjne aspekty sztuki współczesnej na przykładzie wybranych działań sztuki krytyczn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Kłopot z partycypacją. Angażowanie odbiorcy w aktywny udział w kulturz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Formy rozwoju twórczości na przykładzie teorii treningu twórczości E. Nęcki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połeczne obszary działalności edukacyjnej wykorzystujące sztukę jako metodę działania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Współczesne metody działań edukacyjnych przeciwdziałąjące wkluczeniom w dostępie do kultur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Analiza środowiska lokalnego pod kontem współczesnych działań animacyjnych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</w:rPr>
              <w:t>Mniejszości kulturowe i etniczne środowiska lokalnego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Znaczenie lokalnego środowiska artystycznego na rozwój działań edukacyjnych i własną twórczość na przykładzie biblioteki (MOCAK) i twórczości Mieczysława Porębskiego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Planowanie strategii krótko i długofalowej w animacji kultury.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 B. Kwiatkowska-Tybulewicz, </w:t>
            </w:r>
            <w:r>
              <w:rPr>
                <w:rFonts w:cs="Arial" w:ascii="Arial" w:hAnsi="Arial"/>
                <w:i/>
                <w:sz w:val="22"/>
                <w:szCs w:val="16"/>
              </w:rPr>
              <w:t>Wychowawcze aspekty sztuki współczesnej z perspektywy pedagogiki krytycznej,</w:t>
            </w:r>
            <w:r>
              <w:rPr>
                <w:rFonts w:cs="Arial" w:ascii="Arial" w:hAnsi="Arial"/>
                <w:sz w:val="22"/>
                <w:szCs w:val="16"/>
              </w:rPr>
              <w:t xml:space="preserve"> Wydawnictwo Uniwersytetu Warszawskiego, Warszawa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16"/>
              </w:rPr>
              <w:t>- Animacja jako projekt publiczny?</w:t>
            </w:r>
            <w:r>
              <w:rPr>
                <w:rFonts w:cs="Arial" w:ascii="Arial" w:hAnsi="Arial"/>
                <w:sz w:val="22"/>
                <w:szCs w:val="16"/>
              </w:rPr>
              <w:t xml:space="preserve"> Red. M. Kosińska, K. Sikorska, A. Skórzyńska, Wyd. Arsenał Poznań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16"/>
              </w:rPr>
              <w:t>- Kierujemy na sztukę!</w:t>
            </w:r>
            <w:r>
              <w:rPr>
                <w:rFonts w:cs="Arial" w:ascii="Arial" w:hAnsi="Arial"/>
                <w:sz w:val="22"/>
                <w:szCs w:val="16"/>
              </w:rPr>
              <w:t xml:space="preserve"> Red. E. Sala, wyd. MOCAK, Kraków,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 E. Nęcka </w:t>
            </w:r>
            <w:r>
              <w:rPr>
                <w:rFonts w:cs="Arial" w:ascii="Arial" w:hAnsi="Arial"/>
                <w:i/>
                <w:sz w:val="22"/>
                <w:szCs w:val="16"/>
              </w:rPr>
              <w:t xml:space="preserve">Trening Twórczości, </w:t>
            </w:r>
            <w:r>
              <w:rPr>
                <w:rFonts w:cs="Arial" w:ascii="Arial" w:hAnsi="Arial"/>
                <w:sz w:val="22"/>
                <w:szCs w:val="16"/>
              </w:rPr>
              <w:t>Gdańskie Wydawnictwo Psychologiczne, Sopot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16"/>
              </w:rPr>
              <w:t>Sztuka-edukacja-współczesność</w:t>
            </w:r>
            <w:r>
              <w:rPr>
                <w:rFonts w:cs="Arial" w:ascii="Arial" w:hAnsi="Arial"/>
                <w:sz w:val="22"/>
                <w:szCs w:val="16"/>
              </w:rPr>
              <w:t>, red. A.Żukowska, wyd. Uniwersytetu Marie Curie Skłodowskiej, Lublin 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  <w:szCs w:val="16"/>
              </w:rPr>
              <w:t>Raport o stanie edukacji muzealnej.</w:t>
            </w:r>
            <w:r>
              <w:rPr>
                <w:rFonts w:cs="Arial" w:ascii="Arial" w:hAnsi="Arial"/>
                <w:sz w:val="22"/>
                <w:szCs w:val="16"/>
              </w:rPr>
              <w:t xml:space="preserve"> Suplement. Część I i II tom 8 i 9, Muzeologia, Kraków,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16"/>
              </w:rPr>
              <w:t xml:space="preserve">Edukacja. Przewodnik krytyki politycznej, </w:t>
            </w:r>
            <w:r>
              <w:rPr>
                <w:rFonts w:cs="Arial" w:ascii="Arial" w:hAnsi="Arial"/>
                <w:sz w:val="22"/>
                <w:szCs w:val="16"/>
              </w:rPr>
              <w:t>krytyka polityczna, Warszawa,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2:00Z</dcterms:created>
  <dc:creator>Barbara Wilk</dc:creator>
  <dc:description/>
  <dc:language>en-US</dc:language>
  <cp:lastModifiedBy>Robert Wacław Warzecha</cp:lastModifiedBy>
  <cp:lastPrinted>2012-01-27T09:28:00Z</cp:lastPrinted>
  <dcterms:modified xsi:type="dcterms:W3CDTF">2017-10-31T07:32:00Z</dcterms:modified>
  <cp:revision>2</cp:revision>
  <dc:subject/>
  <dc:title>KARTA KURSU</dc:title>
</cp:coreProperties>
</file>