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67" w:type="dxa"/>
        <w:jc w:val="left"/>
        <w:tblInd w:w="-1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82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intermedialna 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 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trHeight w:val="455" w:hRule="exact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Ł. Murzyn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1365" w:hRule="atLeast"/>
        </w:trPr>
        <w:tc>
          <w:tcPr>
            <w:tcW w:w="9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świadomienie bogactwa, różnorodności i charakteru nowych mediów sztuki oraz realiów współczesnego kontekstu artystyczn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świadomienie potencjalnych możliwości wyrazowych języka plastycznego stosowan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w pracach intermedialnych. Nabycie umiejętności świadomego i celowego jego stosowa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 tworzonych kompozycj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zbudzenie świadomości indywidualnych cech i predyspozycji artystycznych studenta oraz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ozpoznanie sposobów ich optymalnego uzewnętrznienia w procesie twórcz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anowanie umiejętności warsztatowo - technicznych, niezbędnych w procesie tworzenia dzie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ntermedialnych, w tym wiedzy i sprawności w zakresie stosowania nowych techni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 technologii oraz rozpoznawanie ich walorów wyrazowych i estet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ształtowanie umiejętności prezentacji i obrony własnego projektu artystyczn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7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26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85"/>
      </w:tblGrid>
      <w:tr>
        <w:trPr>
          <w:trHeight w:val="930" w:hRule="exac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wykorzystuje w procesie twórczym szerokie spektru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rm wizualnych oraz rozmaitych kombinacji ich zestawień właściwych dziełom intermedialny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rozpoznaje, i potrafi prowadzić twórczy dialog z formami, technikami i tendencjami twórczości artystów intermedialnych drugiej połowy XX i początku XXI wiek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</w:t>
              <w:softHyphen/>
              <w:t>W16</w:t>
            </w:r>
          </w:p>
          <w:p>
            <w:pPr>
              <w:pStyle w:val="Default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30"/>
      </w:tblGrid>
      <w:tr>
        <w:trPr>
          <w:trHeight w:val="939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ykonuje prace artystyczne z zastosowaniem współczesnych technik intermedialnych - łączy media malarskie, fotograficzne, filmowe, instalatorskie, performatywne w rozmaitych konfiguracjach formalnych i znaczeniowych</w:t>
            </w:r>
          </w:p>
          <w:p>
            <w:pPr>
              <w:pStyle w:val="Normal"/>
              <w:tabs>
                <w:tab w:val="clear" w:pos="709"/>
                <w:tab w:val="left" w:pos="108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2</w:t>
            </w:r>
          </w:p>
          <w:p>
            <w:pPr>
              <w:pStyle w:val="Normal"/>
              <w:tabs>
                <w:tab w:val="clear" w:pos="709"/>
                <w:tab w:val="left" w:pos="108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otrafi wykorzystać współczesne techniki przekazu (collage, instalacja, instalacja fotograficzna, wideo i wideo instalacja, obiekt gotowy, interaktywne techniki cyfrowe ) do konstruowania oryginalnej wypowiedzi artystycznej</w:t>
            </w:r>
          </w:p>
          <w:p>
            <w:pPr>
              <w:pStyle w:val="Normal"/>
              <w:tabs>
                <w:tab w:val="clear" w:pos="709"/>
                <w:tab w:val="left" w:pos="108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03</w:t>
            </w:r>
          </w:p>
          <w:p>
            <w:pPr>
              <w:pStyle w:val="Normal"/>
              <w:tabs>
                <w:tab w:val="clear" w:pos="709"/>
                <w:tab w:val="left" w:pos="108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Świadomie kontroluje proces twórczy począwszy od fazy inspiracji, szkicu koncepcyjnego i projektu. Rozumie rolę otwartości na możliwość zmian i rolę kontrolowanego przypadku na etapie realizacji pracy. Sprawnie buduje struktury plastyczne dzieła w oparciu o tradycyjne i współczesne środki przekazu oraz zróżnicowane technologie. Odpowiedzialnie kształtuje warstwę znaczeniową dzieł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30"/>
      </w:tblGrid>
      <w:tr>
        <w:trPr>
          <w:trHeight w:val="877" w:hRule="exac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podejmuje konstruktywne decyzje dotyczące formy i treści w ramach tworzenia niezależnych prac intermedialnych. Odpowiedzialnie kształtuje przekaz dzieła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02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zbiera, analizuje i właściwie interpretuje wiedzę i doświadczenia z szeroko rozumianego obszaru sztuki na potrzeby tworzenia dzieł intermedi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7" w:type="dxa"/>
        <w:jc w:val="left"/>
        <w:tblInd w:w="-1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11"/>
      </w:tblGrid>
      <w:tr>
        <w:trPr>
          <w:trHeight w:val="424" w:hRule="exact"/>
        </w:trPr>
        <w:tc>
          <w:tcPr>
            <w:tcW w:w="9667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31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920" w:hRule="atLeast"/>
        </w:trPr>
        <w:tc>
          <w:tcPr>
            <w:tcW w:w="9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- Krótka prezentacja z projekcją multimedialną wprowadzająca w zagadnienia intermediów. Przegląd nowych mediów sztuki z naciskiem na cechy charakterystyczne poszczególnych środków wyrazu.</w:t>
            </w:r>
          </w:p>
          <w:p>
            <w:pPr>
              <w:pStyle w:val="Normal"/>
              <w:snapToGrid w:val="false"/>
              <w:rPr/>
            </w:pPr>
            <w:r>
              <w:rPr/>
              <w:t>- Prezentacja założeń dwóch zadań semestralnych.</w:t>
            </w:r>
          </w:p>
          <w:p>
            <w:pPr>
              <w:pStyle w:val="Normal"/>
              <w:snapToGrid w:val="false"/>
              <w:rPr/>
            </w:pPr>
            <w:r>
              <w:rPr/>
              <w:t>1) Kameralna praca łącząca wybrane przez studenta media sztuki nawiązująca motywem do własnych fascynacji artystycznych.</w:t>
            </w:r>
          </w:p>
          <w:p>
            <w:pPr>
              <w:pStyle w:val="Normal"/>
              <w:snapToGrid w:val="false"/>
              <w:rPr/>
            </w:pPr>
            <w:r>
              <w:rPr/>
              <w:t>2) Performance rejestrowany przy pomocy środków wideo.</w:t>
            </w:r>
          </w:p>
          <w:p>
            <w:pPr>
              <w:pStyle w:val="Normal"/>
              <w:rPr/>
            </w:pPr>
            <w:r>
              <w:rPr/>
              <w:t>- Konsultacje i dyskusje na forum grupy na temat zgłaszanych przez studentów propozycji prac intermedialnych.</w:t>
            </w:r>
          </w:p>
          <w:p>
            <w:pPr>
              <w:pStyle w:val="Normal"/>
              <w:rPr/>
            </w:pPr>
            <w:r>
              <w:rPr/>
              <w:t>- Omówienie na forum grupy i zatwierdzenie prac do realizacji.</w:t>
            </w:r>
          </w:p>
          <w:p>
            <w:pPr>
              <w:pStyle w:val="Normal"/>
              <w:rPr/>
            </w:pPr>
            <w:r>
              <w:rPr/>
              <w:t>- Konsultacje indywidualne w trakcie realizacji ćwiczenia.</w:t>
            </w:r>
          </w:p>
          <w:p>
            <w:pPr>
              <w:pStyle w:val="Normal"/>
              <w:rPr/>
            </w:pPr>
            <w:r>
              <w:rPr/>
              <w:t>- Przegląd semestralny.</w:t>
            </w:r>
          </w:p>
          <w:p>
            <w:pPr>
              <w:pStyle w:val="Normal"/>
              <w:rPr/>
            </w:pPr>
            <w:r>
              <w:rPr/>
              <w:t>- Dyskusja podsumowująca - analiza krytyczna przebiegu i rezultatów realizacji podjętych zadań.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8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7" w:type="dxa"/>
        <w:jc w:val="left"/>
        <w:tblInd w:w="-1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6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obecność i aktywny udział w zajęciach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alizacja kolejnych etapów prac praktycznych w ramach ćwiczeń.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akość artystyczna powstałych prac intermedial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7" w:type="dxa"/>
        <w:jc w:val="left"/>
        <w:tblInd w:w="-1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6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136" w:hRule="atLeast"/>
        </w:trPr>
        <w:tc>
          <w:tcPr>
            <w:tcW w:w="9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gląd nowych mediów artystycznych ze wskazaniem na potencjał rozwiązań intermedialn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etodologia procesu twórczego w projektach intermedialnych z uwzględnieniem nowych form    artystycznych powstałych od początku XX w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rnatywne definicje dzieła sztuki - eksperyment intermedial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ości warsztatowo-technologiczne w realizacjach intermedialnych. Warsztat pracy, zakres stosowanych środków artystycznych dostępnych w różnych dyscyplinach sztuk wizualnych. Uwarunkowania łączenia różnych mediów sztu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4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1098" w:hRule="atLeast"/>
        </w:trPr>
        <w:tc>
          <w:tcPr>
            <w:tcW w:w="9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G. Dziam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uka u Progu XXI wieku,</w:t>
            </w:r>
            <w:r>
              <w:rPr>
                <w:rFonts w:cs="Arial" w:ascii="Arial" w:hAnsi="Arial"/>
                <w:sz w:val="20"/>
                <w:szCs w:val="20"/>
              </w:rPr>
              <w:t xml:space="preserve"> Poznań 2002.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-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Performance. Wybór tekstów </w:t>
            </w: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  <w:t>(red. G. Dziamski, H. Gajewski, J. St. Wojciechowski), Warszawa 1984</w:t>
            </w:r>
          </w:p>
          <w:p>
            <w:pPr>
              <w:pStyle w:val="Normal"/>
              <w:rPr>
                <w:rFonts w:ascii="Arial" w:hAnsi="Arial" w:eastAsia="Courier New" w:cs="Arial"/>
                <w:sz w:val="20"/>
                <w:szCs w:val="20"/>
                <w:lang w:eastAsia="zxx" w:bidi="zxx"/>
              </w:rPr>
            </w:pPr>
            <w:r>
              <w:rPr>
                <w:rFonts w:eastAsia="Courier New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112" w:hRule="atLeast"/>
        </w:trPr>
        <w:tc>
          <w:tcPr>
            <w:tcW w:w="9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. Zeidler-Janiszewsk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otografia i malarstwo. Baudelaire, Benjamin, Lyotard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 tomi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ecność Waltera Benjamina w kulturze współczesnej</w:t>
            </w:r>
            <w:r>
              <w:rPr>
                <w:rFonts w:cs="Arial" w:ascii="Arial" w:hAnsi="Arial"/>
                <w:sz w:val="20"/>
                <w:szCs w:val="20"/>
              </w:rPr>
              <w:t xml:space="preserve"> (red. A. Zeidler-Janiszewska)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arszawa 19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0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86"/>
      </w:tblGrid>
      <w:tr>
        <w:trPr>
          <w:trHeight w:val="930" w:hRule="atLeast"/>
        </w:trPr>
        <w:tc>
          <w:tcPr>
            <w:tcW w:w="2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48" w:hRule="exac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ealizacja dzieła intermedialnego 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rFonts w:ascii="Verdana" w:hAnsi="Verdana" w:cs="Verdan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sz w:val="20"/>
      <w:szCs w:val="1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4:00Z</dcterms:created>
  <dc:creator>Barbara Wilk</dc:creator>
  <dc:description/>
  <dc:language>en-US</dc:language>
  <cp:lastModifiedBy>Agnieszka</cp:lastModifiedBy>
  <cp:lastPrinted>2013-10-14T12:23:00Z</cp:lastPrinted>
  <dcterms:modified xsi:type="dcterms:W3CDTF">2013-10-31T18:32:00Z</dcterms:modified>
  <cp:revision>16</cp:revision>
  <dc:subject/>
  <dc:title>KARTA KURSU</dc:title>
</cp:coreProperties>
</file>