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/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PERCEPCJI WIZUALNEJ I AUDIOWIZUALNEJ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/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YCHOLOGY OF VISUAL AND AUDIOVISUAL PERCE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/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/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/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DR SEBASTIAN STANKIEWICZ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16"/>
                <w:szCs w:val="16"/>
              </w:rPr>
              <w:t>Wprowadzenie w genezę, terminologię, podstawowe pojęcia i współczesne badania nad ludzką percepcją zarówno w ujęciu wielomodalnościowym, jak i ucieleśnienia (współtworzenie percepcji w interakcji ze środowiskiem organizmu). Preferowana perspektywa opisu i omawiania poszczególnych zagadnień: współczesne badania w dziedzinie neuronauk (w tym neuroestetyki), psychologii poznawczej, rozwojowej, oraz ewolucyjnej.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eastAsia="TimesNewRomanPSMT;Times New Roman" w:cs="TimesNewRomanPSMT;Times New Roman"/>
                <w:color w:val="333366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Verdana" w:hAnsi="Verdana"/>
                <w:color w:val="000000"/>
                <w:sz w:val="16"/>
                <w:szCs w:val="16"/>
              </w:rPr>
              <w:t>Szczególny nacisk zostanie położony na modalność wzrokową i audialną.</w:t>
            </w:r>
          </w:p>
          <w:p>
            <w:pPr>
              <w:pStyle w:val="Normal"/>
              <w:snapToGrid w:val="false"/>
              <w:rPr>
                <w:rFonts w:ascii="Verdana" w:hAnsi="Verdana" w:eastAsia="TimesNewRomanPSMT;Times New Roman" w:cs="TimesNewRomanPSMT;Times New Roman"/>
                <w:color w:val="333366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TimesNewRomanPSMT;Times New Roman" w:cs="Arial" w:ascii="Verdana" w:hAnsi="Verdana"/>
                <w:bCs/>
                <w:color w:val="000000"/>
                <w:sz w:val="16"/>
                <w:szCs w:val="16"/>
              </w:rPr>
              <w:t>Kurs prowadzony jest w języku polskim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/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/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/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1 - Wykazuje się znajomością elementów wiedz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o otoczeniu wizualnym człowieka oraz sztuk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izualnych i audiowizualn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- Zna wybrane zagadnienia percepcji wzrok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oraz współczesne teorie estetyczne - 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szczególności odnoszące się do obrazu i j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ercepcji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 - Ma wiedzę na temat roli psychologii i antropologi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ultury w twórczości artystycznej i animacji kultury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- potrafi świadomie wykorzystać współczes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etody przekazu audiowizualnego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- umie zastosować psychologię w twórczości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artystyczn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3 - potrafi wykorzystywać wiedzę o mechanizma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ercepcji, przekazów wizualnych i audiowizual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działaniach artystyczno- edukacyj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8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- Rozumie konieczność zgłębiania problem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wiązanych ze sztuką i jej percepcją przez całe życie; rozumie potrzebę interdyscyplinarności w badaniach nad sztuką, edukacją artystyczną i w ramach animacji kultury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2 -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Jest zdolny do zbierania, analizowani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 interpretowania informacji i doświadczeń z szerok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rozumianego obszaru sztuki.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3  - Potrafi efektywnie wykorzystywać wyobraźnie,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intuicję, emocjonalność, zdolność twórcz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myślenia w trakcie artystycznej pracy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3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/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15</w:t>
            </w:r>
          </w:p>
        </w:tc>
        <w:tc>
          <w:tcPr>
            <w:tcW w:w="100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ykład z prezentacjami multimedialnymi oraz elementami konwersatorium.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6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/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Zaliczenie zwykłe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/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zrok i mózg wzrokowy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Funkcjonalność i modularność mózgu wzrokowego (Semir Zeki)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wa strumienie mózgu wzrokowego (D. Milner i M.Goodale)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wie modalności widzenia: świadome/nieświadome, nawykowe/percepcyjne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 konstrukcyjności widzenia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łuch i mózg audialny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łuch jako zmysł przestrzenny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europlastyczność – problem substytucji zmysłowej.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Audiowizualność jako funkcja między-modalnościowa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r Zeki, Inner Vis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r Zeki, Blaski i cienie pracy mózg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Milner, M. Goodale, Mózg wzrokowy w działani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kiewicz, P., Przybysz, P. (2007), Neuroestetyczne aspekty komunikacji wizualnej i wyobraźni. W: P. Francuz (red.)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omunikacja wizualna</w:t>
            </w:r>
            <w:r>
              <w:rPr>
                <w:rFonts w:cs="Verdana" w:ascii="Verdana" w:hAnsi="Verdana"/>
                <w:sz w:val="16"/>
                <w:szCs w:val="16"/>
              </w:rPr>
              <w:t>, Warszawa: PW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ybysz, P. (2006), O uchwytywaniu piękna. Rola deformacji estetycznych w tworzeniu i percepcji dzieła sztuki w ujęciu neuroestetyki (w): W. Dziarnowska, A. Klawiter (red.)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tudia z kognitywistyki i filozofii umysłu</w:t>
            </w:r>
            <w:r>
              <w:rPr>
                <w:rFonts w:cs="Verdana" w:ascii="Verdana" w:hAnsi="Verdana"/>
                <w:sz w:val="16"/>
                <w:szCs w:val="16"/>
              </w:rPr>
              <w:t>, vol. 2, 2006, s. 365-385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machandran, V., Hirstein W. (1999), Nauka wobec zagadnienia sztuki. Neurologiczna teoria doświadczenia estetycznego. W: W. Dziarnowska, A. Klawiter (red.)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tudia z kognitywistyki i filozofii umysłu</w:t>
            </w:r>
            <w:r>
              <w:rPr>
                <w:rFonts w:cs="Verdana" w:ascii="Verdana" w:hAnsi="Verdana"/>
                <w:sz w:val="16"/>
                <w:szCs w:val="16"/>
              </w:rPr>
              <w:t>, vol. 2, 2006, s. 327-364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37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592"/>
        <w:gridCol w:w="1116"/>
      </w:tblGrid>
      <w:tr>
        <w:trPr>
          <w:trHeight w:val="334" w:hRule="exact"/>
          <w:cantSplit w:val="true"/>
        </w:trPr>
        <w:tc>
          <w:tcPr>
            <w:tcW w:w="26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exact"/>
          <w:cantSplit w:val="true"/>
        </w:trPr>
        <w:tc>
          <w:tcPr>
            <w:tcW w:w="26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exact"/>
          <w:cantSplit w:val="true"/>
        </w:trPr>
        <w:tc>
          <w:tcPr>
            <w:tcW w:w="26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10" w:hRule="exact"/>
          <w:cantSplit w:val="true"/>
        </w:trPr>
        <w:tc>
          <w:tcPr>
            <w:tcW w:w="26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6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projektu lub prezentacji na podany temat (praca indywidualna) 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16:00Z</dcterms:created>
  <dc:creator>Barbara Wilk</dc:creator>
  <dc:description/>
  <cp:keywords/>
  <dc:language>en-US</dc:language>
  <cp:lastModifiedBy>sest</cp:lastModifiedBy>
  <cp:lastPrinted>2011-11-29T13:46:00Z</cp:lastPrinted>
  <dcterms:modified xsi:type="dcterms:W3CDTF">2017-11-03T13:00:00Z</dcterms:modified>
  <cp:revision>5</cp:revision>
  <dc:subject/>
  <dc:title>KARTA KURSU</dc:title>
</cp:coreProperties>
</file>