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53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8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zeźby C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pture course C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9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4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 Natalia Kopytko</w:t>
            </w:r>
          </w:p>
        </w:tc>
        <w:tc>
          <w:tcPr>
            <w:tcW w:w="32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: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365" w:hRule="atLeast"/>
        </w:trPr>
        <w:tc>
          <w:tcPr>
            <w:tcW w:w="9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lszy rozwój postrzegania wizualnego, umiejętność widzenia, analizowania i interpretowania natury,</w:t>
            </w:r>
          </w:p>
          <w:p>
            <w:pPr>
              <w:pStyle w:val="Normal"/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lszy rozwój wyobraźni przestrzennej</w:t>
            </w:r>
          </w:p>
          <w:p>
            <w:pPr>
              <w:pStyle w:val="Normal"/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poznanie z wybranymi szeroko rozumianymi rzeźbiarskimi </w:t>
            </w:r>
          </w:p>
          <w:p>
            <w:pPr>
              <w:pStyle w:val="Normal"/>
              <w:ind w:left="180" w:right="0" w:hanging="1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ształtowanie postawy twórczej otwartej na szeroko rozumiane zagadnienia i działania przestrzenne</w:t>
            </w:r>
          </w:p>
          <w:p>
            <w:pPr>
              <w:pStyle w:val="Normal"/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Kurs prowadzony jest w języku polskim.</w:t>
            </w:r>
          </w:p>
          <w:p>
            <w:pPr>
              <w:pStyle w:val="Normal"/>
              <w:snapToGrid w:val="false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Zajęcia mają na celu przekazanie informacji na temat zasad kompozycji przestrzennej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zrozumienie kształtowania formy, proporcji, rytmu oraz zależności między formą 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przestrzenią. Zajęcia maja zachęcić studentów do kreatywnego interpretowania natury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rzeczywistości oraz otaczających nas obiektów, zarówno fizycznych jak i wirtualnych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Celem zajęć jest inspirowanie do samodzielnej pracy twórczej oraz do poszukiwań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własnego języka autokreacji. Kurs opiera się na kształtowaniu postawy twórczej otwartej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na szeroko rozumiane zagadnienia sztuki i rzeźby, kreowaniu, analizowaniu pomysłów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oraz ich wykonywaniu za pomocą odpowiednich środków realizacji.</w:t>
            </w:r>
          </w:p>
          <w:p>
            <w:pPr>
              <w:pStyle w:val="Normal"/>
              <w:rPr>
                <w:rFonts w:ascii="Arial" w:hAnsi="Arial" w:eastAsia="Arial CE" w:cs="Arial"/>
                <w:sz w:val="22"/>
                <w:szCs w:val="16"/>
                <w:lang w:val="pl-PL"/>
              </w:rPr>
            </w:pPr>
            <w:r>
              <w:rPr>
                <w:rFonts w:eastAsia="Arial CE" w:cs="Arial" w:ascii="Arial" w:hAnsi="Arial"/>
                <w:sz w:val="22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3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12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 i rozumie zasady formalne komponowania dzieła trójwymiar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na tradycyjne i współczesne  techniki wykorzystywane w budowie form przestrzennych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na środki wyrazu odpowiednie dla przestrzennych form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rafi twórczo wykorzystywać różne materiały do tworzenia obiektu przestrzen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  pewne umiejętności kształtowania i wykorzystania związków między wyrażanymi treściami a użytymi środkami formalnymi w dziele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potraf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wać i budować przestrzenne struktury plastyczne uwzględniając właściwości użytego materiału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1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1- </w:t>
            </w:r>
            <w:r>
              <w:rPr>
                <w:rFonts w:eastAsia="ArialMT" w:cs="Arial" w:ascii="Arial" w:hAnsi="Arial"/>
                <w:sz w:val="20"/>
                <w:szCs w:val="20"/>
              </w:rPr>
              <w:t xml:space="preserve">Ma wiedzę o wadze </w:t>
            </w: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 xml:space="preserve">kreatywnego interpretowania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</w:t>
            </w: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natury, kultury oraz zagadnień z tym związan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ArialMT" w:cs="Arial" w:ascii="Arial" w:hAnsi="Arial"/>
                <w:sz w:val="20"/>
                <w:szCs w:val="20"/>
              </w:rPr>
              <w:t>oraz działaniu wedle własnych inspiracje.</w:t>
            </w:r>
          </w:p>
          <w:p>
            <w:pPr>
              <w:pStyle w:val="Normal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- posiada wiedzę na temat kompozycji plastycznej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 wiedzę na temat kompozycji rzeźbiarskich 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biektów przestrzennych opartych 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wartościach form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- zna klasyczne i współczesne techniki i materiał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rzeźbiar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6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- ma umiejętności tworzenia kompozycj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rzeźbiarskich w podstawowych technika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otrafi kształtować i wykorzystywać związki międ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yrażonymi treściami a użytymi środkam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ormalnymi w  rzeźbi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2- -posiada umiejętność tworzenia kompozycji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lastycznych oraz  struktu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zestrzennych, ma umiejętności tworzenia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ompozycji rzeźbiarskich w klasycznych 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współczesnych technik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6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 Potrafi efektywnie wykorzystywać wyobraźnie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dolność twórczego  myślenia w trakcie artystycznej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acy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- Potrafi odpowiedzialnie przygotować się do swojej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acy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3- Posiada umiejętność krytycznej oceny swoich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ona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3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7"/>
      </w:tblGrid>
      <w:tr>
        <w:trPr>
          <w:trHeight w:val="424" w:hRule="exact"/>
          <w:cantSplit w:val="true"/>
        </w:trPr>
        <w:tc>
          <w:tcPr>
            <w:tcW w:w="9653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7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1920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dokładne omówienie ćwiczenia wraz z pokazem przykładów ze sztuki,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korekty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indywidualne i grupowe omawianie prac,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dokumentacja fotograficzna prac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ealizacja zadań na zajęciach i w domu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1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  <w:eastAsianLayout w:vert="true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Egzamin pisemny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Inne: korekta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3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2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Ocena każdego ćwiczenia pod względem zgodności z założonymi problemami 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Obecność na zajęciach. </w:t>
            </w:r>
          </w:p>
          <w:p>
            <w:pPr>
              <w:pStyle w:val="Zawartotabeli"/>
              <w:snapToGrid w:val="false"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16"/>
              </w:rPr>
              <w:t>Aktywny udział w zajęciach.</w:t>
            </w:r>
            <w:r>
              <w:rPr>
                <w:rFonts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3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2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1136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 w:eastAsia="ar-SA"/>
              </w:rPr>
              <w:t>1. Mała forma rzeźbiarska. Praca w ceramic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 w:eastAsia="ar-SA"/>
              </w:rPr>
              <w:t>2. Przestrzeń i miejsce – obiekt w przestrzeni, wzajemne ich relacje i znaczenie, kontekst. Praca rzeźbiarska z wykorzystaniem rożnych technik i technologii.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3. Kompozycja rzeźbiarska. 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Wpływ i właściwości materiału na formę przestrzenną. 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Interpretacja wybranego hasła. Zadanie domowe na dwa semestry</w:t>
            </w:r>
          </w:p>
          <w:p>
            <w:pPr>
              <w:pStyle w:val="Normal"/>
              <w:snapToGrid w:val="false"/>
              <w:jc w:val="left"/>
              <w:rPr>
                <w:rFonts w:eastAsia="Arial C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</w:t>
            </w:r>
          </w:p>
          <w:p>
            <w:pPr>
              <w:pStyle w:val="Tekstdymka"/>
              <w:snapToGrid w:val="false"/>
              <w:jc w:val="left"/>
              <w:rPr>
                <w:rFonts w:ascii="Arial" w:hAnsi="Arial" w:eastAsia="Arial CE" w:cs="Arial"/>
                <w:sz w:val="22"/>
                <w:szCs w:val="22"/>
                <w:lang w:val="pl-PL"/>
              </w:rPr>
            </w:pPr>
            <w:r>
              <w:rPr>
                <w:rFonts w:eastAsia="Arial CE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1098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>Art of Ceramic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erunki i tendencje sztuki nowoczesnej,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arszawa 200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yśląca dłoń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 Juhani Pallasmaa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1112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z zakresu historii sztuki, sztuki współczesnej oraz katalogi i albumy z wystaw związane z tą specjalności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>Land Art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– Michael Lail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dym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dym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1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 h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h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h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zygotowanie projektu lub prezentacji na podany temat (praca domowa, </w:t>
            </w:r>
            <w:r>
              <w:rPr>
                <w:rFonts w:eastAsia="Calibri" w:cs="Arial"/>
                <w:sz w:val="20"/>
                <w:szCs w:val="20"/>
              </w:rPr>
              <w:t>indywidualna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 h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zygotowanie do egzaminu 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5h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 h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</w:t>
            </w:r>
          </w:p>
        </w:tc>
      </w:tr>
    </w:tbl>
    <w:p>
      <w:pPr>
        <w:pStyle w:val="Tekstdymk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22:00Z</dcterms:created>
  <dc:creator>Barbara Wilk</dc:creator>
  <dc:description/>
  <dc:language>en-US</dc:language>
  <cp:lastModifiedBy>Fujitsu</cp:lastModifiedBy>
  <cp:lastPrinted>2012-01-27T08:28:00Z</cp:lastPrinted>
  <dcterms:modified xsi:type="dcterms:W3CDTF">2014-10-20T19:22:00Z</dcterms:modified>
  <cp:revision>2</cp:revision>
  <dc:subject/>
  <dc:title>KARTA KURSU</dc:title>
</cp:coreProperties>
</file>