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tabs>
          <w:tab w:val="clear" w:pos="708"/>
          <w:tab w:val="left" w:pos="2870" w:leader="none"/>
        </w:tabs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ztuki B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autoSpaceDE w:val="true"/>
              <w:spacing w:before="57" w:after="57"/>
              <w:jc w:val="center"/>
              <w:rPr>
                <w:rFonts w:ascii="Verdana" w:hAnsi="Verdana" w:cs="Verdana"/>
                <w:i/>
                <w:i/>
                <w:iCs/>
                <w:color w:val="333366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6"/>
                <w:lang w:val="en-US"/>
              </w:rPr>
              <w:t>History of Art B</w:t>
            </w:r>
          </w:p>
        </w:tc>
      </w:tr>
    </w:tbl>
    <w:p>
      <w:pPr>
        <w:pStyle w:val="Normal"/>
        <w:tabs>
          <w:tab w:val="clear" w:pos="708"/>
          <w:tab w:val="left" w:pos="287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1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70" w:leader="none"/>
        </w:tabs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6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ernadeta Stano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ernadeta Stano</w:t>
            </w:r>
          </w:p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fał Solewski</w:t>
            </w:r>
          </w:p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1365" w:hRule="atLeast"/>
        </w:trPr>
        <w:tc>
          <w:tcPr>
            <w:tcW w:w="9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suppressAutoHyphens w:val="false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b/>
              </w:rPr>
              <w:t>Kurs historia i teoria sztuki</w:t>
            </w:r>
            <w:r>
              <w:rPr/>
              <w:t xml:space="preserve"> służy zdobyciu i pogłębieniu wiedzy o kierunkach i stylach artystycznych, ich chronologii i wzajemnych powiązaniach. Szczegółowo analizowane są zagadnienia związane z dziełami prezentowanymi na wykładach, a także poznawanymi w ramach wizyt w galeriach i muzeach oraz zaczerpnięty z bieżących publikacji naukowych. W ramach tych zajęć rozważa się różne definicje sztuki, przemiany w obrębie tej dyscypliny naukowej, oraz problem granicy pomiędzy sztuką dawną i współczesną.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6"/>
              </w:rPr>
              <w:t>Znajomość historii sztuki powszechnej i polskiej w kontekście historycznym – na poziomie szkoły licealnej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autoSpaceDE w:val="tru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rozpoznawanie stylów historycznych, identyfikowanie najwybitniejszych dzieł i artystów różnych epok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18"/>
                <w:szCs w:val="18"/>
              </w:rPr>
              <w:t>Kurs: Historia sztuki A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5079"/>
        <w:gridCol w:w="2311"/>
      </w:tblGrid>
      <w:tr>
        <w:trPr>
          <w:trHeight w:val="93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1 – Potrafi określić ramy czasowe poszczególnych epok.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 – Zna podstawowe dzieła z omawianych epok. Identyfikuje najważniejsze zabytki Krakowa.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sz w:val="20"/>
                <w:szCs w:val="20"/>
              </w:rPr>
              <w:t>Zna sylwetki znanych i omawianych artystów.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konwencje przedstawieniowe i stylistyczne (klasycyzm, realizm, naturalizm, abstrakcja).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  - Potrafi wyróżnić cechy charakterystyczne dzieł malarskich rzeźbiarskich i architektonicznych poszczególnych epok.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 – Zna tytuły i zawartość periodyków zawierających teksty naukowe z historii sztuki oraz czasopism popularnonaukowych.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5 – Potrafi omówić założenia najważniejszych traktatów o sztuce.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K_W02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2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2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2;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K_W05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ind w:left="8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4;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01 – Posiada umiejętność wystąpień ustnych i potrafi wskazać źródła, z których korzystał przy przygotowaniu powyższej prezentacji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03 - Posiada zasób słownictwa pozwalający opisać formę  wybranego dzieła sztuki /m. in. jego kompozycję, kolorystykę/ i potrafi analizować dzieło pod wzglądem podstawowych treści, ikonografii, genezy stylistycznej   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K_U04; K_U06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4; K_U05</w:t>
            </w:r>
          </w:p>
        </w:tc>
      </w:tr>
    </w:tbl>
    <w:p>
      <w:pPr>
        <w:pStyle w:val="Normal"/>
        <w:tabs>
          <w:tab w:val="clear" w:pos="708"/>
          <w:tab w:val="left" w:pos="2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5000"/>
        <w:gridCol w:w="2352"/>
      </w:tblGrid>
      <w:tr>
        <w:trPr>
          <w:trHeight w:val="80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1 – Rozumie potrzebę ciągłego poszerzania wiadomość z zakresu historii sztuki ze względu na postęp badań naukowych nad poszczególnymi epokami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sz w:val="20"/>
                <w:szCs w:val="20"/>
              </w:rPr>
              <w:t xml:space="preserve">K02 – Gromadzi informacje i potrafi je interpretować zarówno ze źródeł naukowych jak i massmediów 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umie potrzebę interesowania się innymi obszarami sztuki /np. muzyki, teatru, filmu/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sz w:val="20"/>
                <w:szCs w:val="20"/>
              </w:rPr>
              <w:t>K03 – Potrafi ocenić wartość /niematerialną/ wybranych dzieł sztuki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sz w:val="20"/>
                <w:szCs w:val="20"/>
              </w:rPr>
              <w:t xml:space="preserve">K04 – Potrafi ocenić własny wkład pracy i efekty swojej prezentacji 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2870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K_K06 </w:t>
            </w:r>
          </w:p>
          <w:p>
            <w:pPr>
              <w:pStyle w:val="TextBodyIndent"/>
              <w:tabs>
                <w:tab w:val="clear" w:pos="708"/>
                <w:tab w:val="left" w:pos="28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7</w:t>
            </w:r>
          </w:p>
          <w:p>
            <w:pPr>
              <w:pStyle w:val="TextBodyIndent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7</w:t>
            </w:r>
          </w:p>
          <w:p>
            <w:pPr>
              <w:pStyle w:val="TextBodyIndent"/>
              <w:tabs>
                <w:tab w:val="clear" w:pos="708"/>
                <w:tab w:val="left" w:pos="287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_K03; K_K08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1920" w:hRule="atLeast"/>
        </w:trPr>
        <w:tc>
          <w:tcPr>
            <w:tcW w:w="9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owadzone są w formie wykładu opatrzonego z prezentacjami slajdów i fragmentów filmów o sztuce. Wykład kończą pytania studentów dotyczące treści prezentowanych na wykładzie.</w:t>
            </w:r>
          </w:p>
        </w:tc>
      </w:tr>
    </w:tbl>
    <w:p>
      <w:pPr>
        <w:pStyle w:val="Zawartotabeli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44"/>
        <w:gridCol w:w="644"/>
        <w:gridCol w:w="643"/>
        <w:gridCol w:w="643"/>
        <w:gridCol w:w="643"/>
        <w:gridCol w:w="643"/>
        <w:gridCol w:w="643"/>
        <w:gridCol w:w="643"/>
        <w:gridCol w:w="552"/>
        <w:gridCol w:w="735"/>
        <w:gridCol w:w="643"/>
        <w:gridCol w:w="643"/>
        <w:gridCol w:w="653"/>
      </w:tblGrid>
      <w:tr>
        <w:trPr>
          <w:trHeight w:val="1616" w:hRule="atLeast"/>
          <w:cantSplit w:val="true"/>
        </w:trPr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Tekstdymka1"/>
              <w:tabs>
                <w:tab w:val="clear" w:pos="708"/>
                <w:tab w:val="left" w:pos="28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kwium zaliczeniowe przy wykładzie o Florencji z takich zagadnień jak: /opis i analiza dzieła według klucza/</w:t>
            </w:r>
          </w:p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rstwo i rzeźba prehistoryczne</w:t>
            </w:r>
          </w:p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 romańska we Francji</w:t>
            </w:r>
          </w:p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rstwo karolińskie</w:t>
            </w:r>
          </w:p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chitektura Il de France</w:t>
            </w:r>
          </w:p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a egzaminu końcow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(zaliczenie z oceną)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rPr/>
            </w:pPr>
            <w:r>
              <w:rPr>
                <w:sz w:val="18"/>
                <w:szCs w:val="18"/>
              </w:rPr>
              <w:t>Egzamin testowy (test wyboru, ok. 30 pytań).</w:t>
            </w:r>
            <w:r>
              <w:rPr>
                <w:b/>
                <w:sz w:val="18"/>
                <w:szCs w:val="18"/>
              </w:rPr>
              <w:t xml:space="preserve"> Materiał z I i II semestru + samodzielnie zobaczone obiekty i wiedza zdobyta na ich temat.</w:t>
            </w:r>
            <w:r>
              <w:rPr>
                <w:sz w:val="18"/>
                <w:szCs w:val="18"/>
              </w:rPr>
              <w:t xml:space="preserve">  Możliwość korekty oceny podczas indywidualnej rozmowy połączonej z pytaniami dot. problematyki prezentowanej i dyskutowanej na zajęciach.  </w:t>
            </w:r>
          </w:p>
          <w:p>
            <w:pPr>
              <w:pStyle w:val="Zawartotabeli"/>
              <w:tabs>
                <w:tab w:val="clear" w:pos="708"/>
                <w:tab w:val="left" w:pos="2870" w:leader="none"/>
              </w:tabs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a: kolokwium + test = średnia </w:t>
            </w:r>
          </w:p>
        </w:tc>
      </w:tr>
    </w:tbl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autoSpaceDE w:val="true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ma możliwość kontaktu z prowadzącym zajęcia przez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bernadeta.stano@op.pl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70" w:leader="none"/>
              </w:tabs>
              <w:jc w:val="both"/>
              <w:rPr>
                <w:color w:val="000000"/>
                <w:spacing w:val="9"/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dużą liczebnością grupy, student jest zobowiązan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o samodzielnego obejrzenia</w:t>
            </w:r>
            <w:r>
              <w:rPr>
                <w:color w:val="000000"/>
                <w:sz w:val="20"/>
                <w:szCs w:val="20"/>
              </w:rPr>
              <w:t xml:space="preserve"> w Krakowi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0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pacing w:val="9"/>
                <w:sz w:val="20"/>
                <w:szCs w:val="20"/>
              </w:rPr>
              <w:t>wystawa Wawel Zaginiony</w:t>
            </w:r>
            <w:r>
              <w:rPr>
                <w:color w:val="000000"/>
                <w:sz w:val="20"/>
                <w:szCs w:val="20"/>
              </w:rPr>
              <w:t>, kościół Mariacki</w:t>
            </w:r>
            <w:r>
              <w:rPr>
                <w:color w:val="000000"/>
                <w:spacing w:val="-14"/>
                <w:sz w:val="20"/>
                <w:szCs w:val="20"/>
              </w:rPr>
              <w:t>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kościoły </w:t>
            </w:r>
            <w:r>
              <w:rPr>
                <w:color w:val="000000"/>
                <w:sz w:val="20"/>
                <w:szCs w:val="20"/>
              </w:rPr>
              <w:t xml:space="preserve">Franciszkanów i Dominikanów, kościół św. Andrzeja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0" w:leader="none"/>
              </w:tabs>
              <w:spacing w:lineRule="exact" w:line="27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lica Zygmuntowska, Krużganki na Wawelu, Kościół św. Anny, Kościół Piotra i Pawł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0" w:leader="none"/>
              </w:tabs>
              <w:spacing w:lineRule="exact" w:line="27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ół Pijarów, Galeria Sztuki Polskiej Sukienn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ma obowiązek obejrzenia filmów prezentowanych na zajęciach we fragmentach we własnym zakresie – w całości.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nieobecności w semestrze bez usprawiedliwienia są dopuszczalne. </w:t>
            </w:r>
          </w:p>
        </w:tc>
      </w:tr>
    </w:tbl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1136" w:hRule="atLeast"/>
        </w:trPr>
        <w:tc>
          <w:tcPr>
            <w:tcW w:w="9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70" w:leader="none"/>
              </w:tabs>
              <w:suppressAutoHyphens w:val="false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je sztuki. /estetyczna, komunikacyjna, poznawcza, etyczna, wychowawcza i edukacyjna, religijna i magiczna, emocjonalna, terapeutyczna ludyczna, identyfikacyjna i integracyjna, użytkowa/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70" w:leader="none"/>
              </w:tabs>
              <w:suppressAutoHyphens w:val="fals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tania – w poszukiwaniu korzeni sztuki. /prehistoryczne malowidła i rzeźby/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70" w:leader="none"/>
              </w:tabs>
              <w:suppressAutoHyphens w:val="fals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ym cesarzy /architektura i rzeźba rzymska/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70" w:leader="none"/>
              </w:tabs>
              <w:suppressAutoHyphens w:val="fals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ki i blaski wczesnego średniowiecza /Akwizgran Karola Wielkiego, malarstwo miniaturowe/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70" w:leader="none"/>
              </w:tabs>
              <w:suppressAutoHyphens w:val="fals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izm  w klasztorach Francji  /rzeźba romańska/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70" w:leader="none"/>
              </w:tabs>
              <w:suppressAutoHyphens w:val="fals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śnieni katedrami /architektura Ile de France i współczesna recepcja katedry/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70" w:leader="none"/>
              </w:tabs>
              <w:suppressAutoHyphens w:val="fals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ja -  miasto Filippo Bruneleschiego i Sandro Botticellego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tabs>
                <w:tab w:val="clear" w:pos="708"/>
                <w:tab w:val="left" w:pos="2870" w:leader="none"/>
              </w:tabs>
              <w:suppressAutoHyphens w:val="fals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ym papieży /twórczość Berniniego i Borrominiego/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70" w:leader="none"/>
              </w:tabs>
              <w:suppressAutoHyphens w:val="fals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necja – walka postu z karnawałem /malarstwo weneckie Bellinich, Tintoretto, rodzina Tiepolo – ojciec i syn, Canaletto, Guardi/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70" w:leader="none"/>
              </w:tabs>
              <w:suppressAutoHyphens w:val="fals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andia „złotego wieku” Rembrandta i Vermeer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70" w:leader="none"/>
              </w:tabs>
              <w:suppressAutoHyphens w:val="fals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paryskiej pracowni Courbeta do londyńskiego muzeum figur woskowych /realizm i hiperrealizm/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70" w:leader="none"/>
              </w:tabs>
              <w:suppressAutoHyphens w:val="fals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suppressAutoHyphens w:val="fals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1098" w:hRule="atLeast"/>
        </w:trPr>
        <w:tc>
          <w:tcPr>
            <w:tcW w:w="9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Białostocki, Sztuka cenniejsza niż złoto albo Karol Estreicher, Historia sztuki w zarysie, dowolne wydania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świata, t. 1-12, dowolne wydania</w:t>
            </w:r>
          </w:p>
          <w:p>
            <w:pPr>
              <w:pStyle w:val="Akapitzlist"/>
              <w:tabs>
                <w:tab w:val="clear" w:pos="708"/>
                <w:tab w:val="left" w:pos="2870" w:leader="none"/>
              </w:tabs>
              <w:ind w:left="709" w:hanging="709"/>
              <w:jc w:val="both"/>
              <w:rPr/>
            </w:pPr>
            <w:r>
              <w:rPr>
                <w:sz w:val="20"/>
                <w:szCs w:val="20"/>
              </w:rPr>
              <w:t xml:space="preserve">Tadeusz Dobrowolski, </w:t>
            </w:r>
            <w:r>
              <w:rPr>
                <w:i/>
                <w:sz w:val="20"/>
                <w:szCs w:val="20"/>
              </w:rPr>
              <w:t>Sztuka Krakowa</w:t>
            </w:r>
            <w:r>
              <w:rPr>
                <w:sz w:val="20"/>
                <w:szCs w:val="20"/>
              </w:rPr>
              <w:t>, dowolne wydanie.</w:t>
            </w:r>
          </w:p>
          <w:p>
            <w:pPr>
              <w:pStyle w:val="Akapitzlist"/>
              <w:tabs>
                <w:tab w:val="clear" w:pos="708"/>
                <w:tab w:val="left" w:pos="2870" w:leader="none"/>
              </w:tabs>
              <w:ind w:left="709" w:hanging="709"/>
              <w:jc w:val="both"/>
              <w:rPr/>
            </w:pPr>
            <w:r>
              <w:rPr>
                <w:sz w:val="20"/>
                <w:szCs w:val="20"/>
              </w:rPr>
              <w:t xml:space="preserve">Maria Rzepińska, </w:t>
            </w:r>
            <w:r>
              <w:rPr>
                <w:i/>
                <w:sz w:val="20"/>
                <w:szCs w:val="20"/>
              </w:rPr>
              <w:t>Siedem wieków malarstwa europejskiego</w:t>
            </w:r>
            <w:r>
              <w:rPr>
                <w:sz w:val="20"/>
                <w:szCs w:val="20"/>
              </w:rPr>
              <w:t>, dowolne wydanie.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0"/>
                <w:szCs w:val="20"/>
              </w:rPr>
              <w:t xml:space="preserve">Władysław Tatarkiewicz, </w:t>
            </w:r>
            <w:r>
              <w:rPr>
                <w:i/>
                <w:sz w:val="20"/>
                <w:szCs w:val="20"/>
              </w:rPr>
              <w:t>Dzieje sześciu pojęć</w:t>
            </w:r>
            <w:r>
              <w:rPr>
                <w:sz w:val="20"/>
                <w:szCs w:val="20"/>
              </w:rPr>
              <w:t>, Warszawa 1976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1112" w:hRule="atLeast"/>
        </w:trPr>
        <w:tc>
          <w:tcPr>
            <w:tcW w:w="9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ab/>
            </w:r>
            <w:r>
              <w:rPr>
                <w:rFonts w:cs="Verdana" w:ascii="Verdana" w:hAnsi="Verdana"/>
                <w:b/>
                <w:sz w:val="14"/>
                <w:szCs w:val="20"/>
              </w:rPr>
              <w:t>Poszczególne epoki i kierunki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H. Honour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Neoklasycyzm</w:t>
            </w:r>
            <w:r>
              <w:rPr>
                <w:rFonts w:cs="Verdana" w:ascii="Verdana" w:hAnsi="Verdana"/>
                <w:sz w:val="14"/>
                <w:szCs w:val="20"/>
              </w:rPr>
              <w:t>, Warszawa 1972 (tłum. z ang., 1968).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M. Poprzędzka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Akademizm</w:t>
            </w:r>
            <w:r>
              <w:rPr>
                <w:rFonts w:cs="Verdana" w:ascii="Verdana" w:hAnsi="Verdana"/>
                <w:sz w:val="14"/>
                <w:szCs w:val="20"/>
              </w:rPr>
              <w:t>, Warszawa 1977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G. Crepaldi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Impresjoniści</w:t>
            </w:r>
            <w:r>
              <w:rPr>
                <w:rFonts w:cs="Verdana" w:ascii="Verdana" w:hAnsi="Verdana"/>
                <w:sz w:val="14"/>
                <w:szCs w:val="20"/>
              </w:rPr>
              <w:t>, Warszawa 2004 [tłum, z włoskiego]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W. Juszczak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Postimpresjoniści</w:t>
            </w:r>
            <w:r>
              <w:rPr>
                <w:rFonts w:cs="Verdana" w:ascii="Verdana" w:hAnsi="Verdana"/>
                <w:sz w:val="14"/>
                <w:szCs w:val="20"/>
              </w:rPr>
              <w:t>, Warszawa 1985 (i wcześniejsze wydania).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G. Fahr-Belcer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Secesja</w:t>
            </w:r>
            <w:r>
              <w:rPr>
                <w:rFonts w:cs="Verdana" w:ascii="Verdana" w:hAnsi="Verdana"/>
                <w:sz w:val="14"/>
                <w:szCs w:val="20"/>
              </w:rPr>
              <w:t>, Warszawa 2000? (tłum. z niemieckiego)</w:t>
              <w:tab/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M. Porębski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Kubizm: wprowadzenie do sztuki XX wieku</w:t>
            </w:r>
            <w:r>
              <w:rPr>
                <w:rFonts w:cs="Verdana" w:ascii="Verdana" w:hAnsi="Verdana"/>
                <w:sz w:val="14"/>
                <w:szCs w:val="20"/>
              </w:rPr>
              <w:t>, Warszawa 1986.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A. Kotula, P. Krakowski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Sztuka abstrakcyjna</w:t>
            </w:r>
            <w:r>
              <w:rPr>
                <w:rFonts w:cs="Verdana" w:ascii="Verdana" w:hAnsi="Verdana"/>
                <w:sz w:val="14"/>
                <w:szCs w:val="20"/>
              </w:rPr>
              <w:t>, Warszawa 1973.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U. Czartoryska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Od pop-artu do sztuki konceptualnej</w:t>
            </w:r>
            <w:r>
              <w:rPr>
                <w:rFonts w:cs="Verdana" w:ascii="Verdana" w:hAnsi="Verdana"/>
                <w:sz w:val="14"/>
                <w:szCs w:val="20"/>
              </w:rPr>
              <w:t>, Warszawa 1974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T. Rudomino, Mały leksykon sztuki współczesnej, Wrszawa 1990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Z. Home, Gwałt na kulturze. Warszawa 1993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G. Dziamski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Awangarda po awangardzie: od neoawangardy do postmodernizmu</w:t>
            </w:r>
            <w:r>
              <w:rPr>
                <w:rFonts w:cs="Verdana" w:ascii="Verdana" w:hAnsi="Verdana"/>
                <w:sz w:val="14"/>
                <w:szCs w:val="20"/>
              </w:rPr>
              <w:t>, Poznań 1995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G. Dziamski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Sztuka u progu XXI wieku</w:t>
            </w:r>
            <w:r>
              <w:rPr>
                <w:rFonts w:cs="Verdana" w:ascii="Verdana" w:hAnsi="Verdana"/>
                <w:sz w:val="14"/>
                <w:szCs w:val="20"/>
              </w:rPr>
              <w:t>, Poznań 2002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ab/>
              <w:t>Sztuka polska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rFonts w:ascii="Verdana" w:hAnsi="Verdana" w:cs="Verdana"/>
                <w:i/>
                <w:i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A. Miłobędzki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Zarys dziejów architektury w Polsce</w:t>
            </w:r>
            <w:r>
              <w:rPr>
                <w:rFonts w:cs="Verdana" w:ascii="Verdana" w:hAnsi="Verdana"/>
                <w:sz w:val="14"/>
                <w:szCs w:val="20"/>
              </w:rPr>
              <w:t>, Warszawa 1968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sz w:val="14"/>
                <w:szCs w:val="20"/>
              </w:rPr>
              <w:t>Malarstwo polskie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: M. Walicki, W. Tomkiewicz, A. Ryszkiewicz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Manieryzm, barok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, Warszawa 1971; A. Ryszkiewicz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Romantyzm, historyzm, realizm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, Warszawa 1989; W. Juszczak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Modernizm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, Warszawa 1977; J. Pollakówna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Między wojnami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, Warszawa 1982;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S. Krzysztofowicz-Kozakowska, F. Stolot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Mistrzowie malarstwa polskiego</w:t>
            </w:r>
            <w:r>
              <w:rPr>
                <w:rFonts w:cs="Verdana" w:ascii="Verdana" w:hAnsi="Verdana"/>
                <w:sz w:val="14"/>
                <w:szCs w:val="20"/>
              </w:rPr>
              <w:t>, Kraków 2000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rFonts w:ascii="Verdana" w:hAnsi="Verdana" w:cs="Verdana"/>
                <w:i/>
                <w:i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M. Poprzęcka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Arcydzieła malarstwa polskiego</w:t>
            </w:r>
            <w:r>
              <w:rPr>
                <w:rFonts w:cs="Verdana" w:ascii="Verdana" w:hAnsi="Verdana"/>
                <w:sz w:val="14"/>
                <w:szCs w:val="20"/>
              </w:rPr>
              <w:t>, Warszawa 2000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sz w:val="14"/>
                <w:szCs w:val="20"/>
              </w:rPr>
              <w:t>Malarstwo polskie</w:t>
            </w:r>
            <w:r>
              <w:rPr>
                <w:rFonts w:cs="Verdana" w:ascii="Verdana" w:hAnsi="Verdana"/>
                <w:sz w:val="14"/>
                <w:szCs w:val="20"/>
              </w:rPr>
              <w:t>, praca zbiorowa, Warszawa 2000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Wojciech Włodarczyk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Sztuka polska 1918-2000</w:t>
            </w:r>
            <w:r>
              <w:rPr>
                <w:rFonts w:cs="Verdana" w:ascii="Verdana" w:hAnsi="Verdana"/>
                <w:sz w:val="14"/>
                <w:szCs w:val="20"/>
              </w:rPr>
              <w:t>, Warszawa 2000</w:t>
            </w:r>
          </w:p>
        </w:tc>
      </w:tr>
    </w:tbl>
    <w:p>
      <w:pPr>
        <w:pStyle w:val="Normal"/>
        <w:tabs>
          <w:tab w:val="clear" w:pos="708"/>
          <w:tab w:val="left" w:pos="2870" w:leader="none"/>
        </w:tabs>
        <w:rPr/>
      </w:pPr>
      <w:r>
        <w:rPr/>
      </w:r>
    </w:p>
    <w:p>
      <w:pPr>
        <w:pStyle w:val="Tekstdymka1"/>
        <w:tabs>
          <w:tab w:val="clear" w:pos="708"/>
          <w:tab w:val="left" w:pos="28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dymka1"/>
        <w:tabs>
          <w:tab w:val="clear" w:pos="708"/>
          <w:tab w:val="left" w:pos="28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542"/>
        <w:gridCol w:w="1061"/>
      </w:tblGrid>
      <w:tr>
        <w:trPr>
          <w:trHeight w:val="334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32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2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2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70" w:leader="none"/>
              </w:tabs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Tekstdymka1"/>
        <w:tabs>
          <w:tab w:val="clear" w:pos="708"/>
          <w:tab w:val="left" w:pos="28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Verdan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deta.stano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macja_Ilic_2sem_Teoriaihistoriasztuki_Stano17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20:00Z</dcterms:created>
  <dc:creator>Kowalski Ryszard</dc:creator>
  <dc:description/>
  <dc:language>en-US</dc:language>
  <cp:lastModifiedBy>Kowalski Ryszard</cp:lastModifiedBy>
  <dcterms:modified xsi:type="dcterms:W3CDTF">2017-10-17T18:21:00Z</dcterms:modified>
  <cp:revision>1</cp:revision>
  <dc:subject/>
  <dc:title/>
</cp:coreProperties>
</file>