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B050"/>
          <w:sz w:val="22"/>
          <w:szCs w:val="14"/>
        </w:rPr>
      </w:pPr>
      <w:r>
        <w:rPr>
          <w:rFonts w:cs="Arial" w:ascii="Arial" w:hAnsi="Arial"/>
          <w:color w:val="00B05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B050"/>
          <w:sz w:val="22"/>
          <w:szCs w:val="14"/>
        </w:rPr>
      </w:pPr>
      <w:r>
        <w:rPr>
          <w:rFonts w:cs="Arial" w:ascii="Arial" w:hAnsi="Arial"/>
          <w:color w:val="00B05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racownia Ilustracji Książkow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lustrat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zw. Piotr Jargusz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rezentacja dawnej i współcześnie tworzonej najwybitniejszej ilustracji książk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dstawowa wiedza potrzebna do tworzenia grafiki ilustracyjne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Uwarunkowania  komunikatu wizualnego wobec zadań ilustracyjn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Rozwój technik i umiejętności ilustracyjnych w  pracy z wybranym przez siebie  tekst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Dobór odpowiednich technik, środków i stylistyki w pracy z tekstem adresowanym do ustalonej            grupy wiek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ć pracy w zespo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wój kreatywnego myślenia. Praca konceptualna . Umiejętność  łączenia doświadczeń z różnych   dziedzin i dyscyplin                                                                                                                                  -Pozyskanie umiejętności tworzenia  ilustracji książkowej od szkiców wstępnych aż  do  autorskiego zawierającego credo artystyczne autora -projektu końcow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w języku polski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umie w stopniu podstawowym obsługiwać narzędzia i oprogramowanie niezbędne do realizacji zadań technicznych oraz twórczych. Potrafi zorganizować proces twórczy i warsztat realizacyjny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33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udent ma podstawowe umiejętności rysunkowe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Student  zna podstawową terminologię związaną z grafiką ilustracyjną                        i rysunkiem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1,</w:t>
            </w:r>
            <w:r>
              <w:rPr>
                <w:rFonts w:eastAsia="ArialMT" w:cs="ArialMT" w:ascii="Arial" w:hAnsi="Arial"/>
                <w:sz w:val="16"/>
                <w:szCs w:val="16"/>
              </w:rPr>
              <w:t xml:space="preserve"> Posiada wiedzę na temat wagi  i znaczenia studyjnego ujmowania obserwowanej  rzeczywistości, twórczych interpretacji oraz tworzenia dzieł w przypadku tej pracowni stanowiących szeroko pojętą ilustrację książkową w oparciu o własne inspiracje z użyciem szerokiej gamy tradycyjnych i współczesnych mediów i technik artystycznych. </w:t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  <w:t>W02 Wykazuje się znajomością podstawowych zagadnień sztuki od czasów prehistorycznych po współczesność. Rozpoznaje kierunki i dzieła wybitnych twórców potrafiąc powiązać je z właściwymi trendami i narracjami artystycznymi w przypadku ilustracji książkowej.</w:t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  <w:t xml:space="preserve">W03 Zna podstawowe klasyczne i współczesne techniki </w:t>
              <w:br/>
              <w:t xml:space="preserve">i technologie artystyczne w zakresie grafiki, malarstwa </w:t>
              <w:br/>
              <w:t>i rysunku którymi posługują się twórcy ilustrac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_W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01, </w:t>
            </w:r>
            <w:r>
              <w:rPr>
                <w:rFonts w:eastAsia="ArialMT" w:cs="ArialMT" w:ascii="Arial" w:hAnsi="Arial"/>
                <w:sz w:val="16"/>
                <w:szCs w:val="16"/>
              </w:rPr>
              <w:t>Potrafi tworzyć koncepcję i realizować własne oparte o zainteresowania projekty artystyczne, a także realizować projekty edukacyjne i animatorskie oparte o własne inspiracje dysponując przy tym podstawowymi  umiejętnościami graficznymi potrzebnymi do ich wyrażenia.</w:t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16"/>
                <w:szCs w:val="16"/>
                <w:highlight w:val="yellow"/>
              </w:rPr>
            </w:pPr>
            <w:r>
              <w:rPr>
                <w:rFonts w:eastAsia="ArialMT" w:cs="ArialMT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  <w:t>U02,Świadomie posługuje się różnymi technikami artystycznymi mieszając je z sobą i wykorzystując ich charakter i możliwości w pracy nad ilustracją</w:t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  <w:t xml:space="preserve">U03,Jest zdolny do realizacji własnych, samodzielnych prac ilustracyjnych używanych również w  działaniach artystycznych </w:t>
              <w:br/>
              <w:t xml:space="preserve">w przestrzeni miejskiej. Potrafi  korzystać i odwoływać się do wielu różniących się od siebie  koncepcji, konwencji i stylistyk artystycznych istniejących w obrębie sztuki współczesnej. Posiada umiejętność  niezależnej refleksji opartej o wrażliwość i intuicję wykorzystywaną </w:t>
              <w:br/>
              <w:t>w pracy nad tekstem.</w:t>
            </w:r>
          </w:p>
          <w:p>
            <w:pPr>
              <w:pStyle w:val="Normal"/>
              <w:snapToGrid w:val="false"/>
              <w:rPr>
                <w:rFonts w:ascii="Arial" w:hAnsi="Arial" w:eastAsia="ArialMT" w:cs="ArialMT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_U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286"/>
        <w:gridCol w:w="2429"/>
      </w:tblGrid>
      <w:tr>
        <w:trPr>
          <w:trHeight w:val="879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10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" w:cs="TimesNew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01, </w:t>
            </w:r>
            <w:r>
              <w:rPr>
                <w:rFonts w:eastAsia="ArialMT" w:cs="ArialMT" w:ascii="Arial" w:hAnsi="Arial"/>
                <w:sz w:val="16"/>
                <w:szCs w:val="16"/>
              </w:rPr>
              <w:t xml:space="preserve">W ramach wspólnych działań artystycznych społecznych posługując się przystępnymi formami komunikacji - </w:t>
            </w:r>
            <w:r>
              <w:rPr>
                <w:rFonts w:eastAsia="TimesNewRoman" w:cs="TimesNewRoman" w:ascii="Arial" w:hAnsi="Arial"/>
                <w:sz w:val="16"/>
                <w:szCs w:val="16"/>
              </w:rPr>
              <w:t>z zastosowaniem technologii informacyjnych potrafiłby inicjować projekty z wykorzystaniem nabytych w pracowni graficznej umiejętności pracy nad tekste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MT" w:cs="ArialMT" w:ascii="Arial" w:hAnsi="Arial"/>
                <w:sz w:val="16"/>
                <w:szCs w:val="16"/>
              </w:rPr>
              <w:t>K02,Ma świadomość zgłębiania problemów sztuki, edukacji artystycznej i animacji kultury przez całe życie. Ma świadomość ważności łączenia w pracy ilustratora wiedzy i umiejętności z różnych obszarów  i dyscyplin.</w:t>
            </w:r>
          </w:p>
          <w:p>
            <w:pPr>
              <w:pStyle w:val="Normal"/>
              <w:rPr>
                <w:rFonts w:ascii="Arial" w:hAnsi="Arial" w:eastAsia="ArialMT" w:cs="ArialMT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  <w:t>K03 Ma świadomość wagi samodzielnego myślenia i wagi właściwego bezpiecznego organizowania warsztatu pracy Jest zdolny do zbierania, analizowania i interpretowania informacji i doświadczeń z szeroko rozumianego obszaru sztuki (ilustracja książkowa) z użyciem dzieł będących efektem pracy nad tekstem w edukacji otwartej i animacji kultur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42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Zajęcia poprzedzone są omówieniem poszczególnych zagadnień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orekta dokonywana jest na pracach wykonanych samodziel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alizacja zadań w grupie również opatrzona jest finalnym komentarz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fektem końcowym kursu jest przegląd prac podsumowujący działania artystyczne studenta, oceniający go i dający mu informację zwrotną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obecność i aktywny udział w zajęciach                                                                 - wykonywanie poszczególnych zadań w terminie                                                            - wykonanie prac na każdy zadany temat ilustracyjny                                                 - wykonanie 1 pracy grupowej                                                                                    - kreatywność w podejściu do tematu na każdym etapie pracy                                   - zaangażowanie w projekt grupowy                                                                    - odpowiednia </w:t>
            </w:r>
            <w:r>
              <w:rPr>
                <w:rFonts w:cs="Arial" w:ascii="Verdana" w:hAnsi="Verdana"/>
                <w:sz w:val="18"/>
                <w:szCs w:val="18"/>
              </w:rPr>
              <w:t>prezentacja skończonego projekt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283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raca nad wybranym tekstem. Wizualizacja. Przeniesienie rozważań w inne przestrzenie .Np miasta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książka autorska.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 konceptualny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- kreowanie komunikatu wizualnego poprzez dobór odpowiednich środków ekspresji</w:t>
            </w:r>
          </w:p>
          <w:p>
            <w:pPr>
              <w:pStyle w:val="Tekstdymka"/>
              <w:snapToGrid w:val="false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- sekwencja krótkich ćwiczeń rysunkowych związanych ze wstępnym projektowaniem ilustracji</w:t>
            </w:r>
          </w:p>
          <w:p>
            <w:pPr>
              <w:pStyle w:val="Tekstdymka"/>
              <w:snapToGrid w:val="false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- podstawy projektowania ilustracji z uwzględnieniem zasad kompozycji i perspektywy</w:t>
            </w:r>
          </w:p>
          <w:p>
            <w:pPr>
              <w:pStyle w:val="Tekstdymka"/>
              <w:snapToGrid w:val="false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- ilustracja  -nowy inny wymiar własnej twórczości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drzej Banach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ilustracji</w:t>
            </w:r>
            <w:r>
              <w:rPr>
                <w:rFonts w:cs="Arial" w:ascii="Arial" w:hAnsi="Arial"/>
                <w:sz w:val="20"/>
                <w:szCs w:val="20"/>
              </w:rPr>
              <w:t>, Wydawnictwo M. Kot, Kraków 1950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wrence Zeegen , The Fundamentals of Illustration, AVA Publishing SA, Lausanne 2006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Wróblewska „Polska grafika współczesna”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 Zeegen, C. Roberts „50 lat ilustracji”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Krystyna Czarnock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ko-KR"/>
              </w:rPr>
              <w:t>Półtora wieku grafiki polskiej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, Wiedza Powszechna, Warszawa 1962.Jerzy Werner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ko-KR"/>
              </w:rPr>
              <w:t>Technika i technologia sztuk graficznych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, Wydawnictwo Literackie, Kraków 197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90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- Howard Simon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500 Years of Illustration: From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 xml:space="preserve">Albrecht Durer to Rockwell Kent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DOVER PUBN INC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trony internetowe związane z ilustracj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31:00Z</dcterms:created>
  <dc:creator>Barbara Wilk</dc:creator>
  <dc:description/>
  <cp:keywords/>
  <dc:language>en-US</dc:language>
  <cp:lastModifiedBy>Lenovo</cp:lastModifiedBy>
  <cp:lastPrinted>2012-01-27T08:28:00Z</cp:lastPrinted>
  <dcterms:modified xsi:type="dcterms:W3CDTF">2018-03-11T08:56:00Z</dcterms:modified>
  <cp:revision>3</cp:revision>
  <dc:subject/>
  <dc:title>KARTA KURSU</dc:title>
</cp:coreProperties>
</file>