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rysunku B</w:t>
            </w:r>
          </w:p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awing</w:t>
            </w:r>
            <w:r>
              <w:rPr>
                <w:rFonts w:cs="Arial" w:ascii="Arial" w:hAnsi="Arial"/>
                <w:sz w:val="20"/>
                <w:szCs w:val="20"/>
              </w:rPr>
              <w:t xml:space="preserve"> studio 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Krzysztof Marchlak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Celem kształcenia jest rozwinięcie zdolności obserwacji świata rzeczywistego oraz rozwój kreatywnego wykorzystania wyobraźni w tworzeniu dzieła rysunkowego, z wykorzystaniem dostosowanych do treści mediów. Uczestnicy, wykonując zadania pogłębią swoją wiedze na temat zagadnień konstrukcji dzieła: kompozycji, światłocienia, waloru, proporcji, jak również doboru odpowiednich środków do wyrażanej treści. Pogłębiona analiza dzieł innych twórców, praca w przestrzeni innej niż pracownia wzbogacą wiedzę uczestników jak również wpłyną na budowanie postawy krytycznej wobec sztuki. Sposób realizacji działań jest dostosowany do indywidualnych predyspozycji uczestnika zajęć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tudent po zakończeniu kursu zna współczesne techniki rysunku, podstawowe zagadnienia z zakresu rysunku, potrafi rozmawiać o swojej działalności artystycznej. Potrafi ponadto realizować swoje zamysły w postaci szkiców oraz poszukiwać inspiracji do własnej twórczości w sferze społecznej oraz za pośrednictwem wydarzeń artystycznych i edukacyjnych (wystawy, katalogi)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zna podstawowe techniki rysunkowe oraz dostępne media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posiada umiejętności rysowania w zakresie podstawowym w tym aktu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ukończona pracownia rysunku A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posiada wiedze na temat studyjnego ujmowania rzeczywistości jej twórczej interpretacji (analizy i przetworzenia) przy tworzeniu własnych dzieł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02</w:t>
            </w:r>
          </w:p>
          <w:p>
            <w:pPr>
              <w:pStyle w:val="Normal"/>
              <w:widowControl/>
              <w:suppressAutoHyphens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Posiada wiedzę na temat tworzenia prac</w:t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artystycznych w oparciu o wartości formalne</w:t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W03</w:t>
            </w:r>
          </w:p>
          <w:p>
            <w:pPr>
              <w:pStyle w:val="Normal"/>
              <w:widowControl/>
              <w:suppressAutoHyphens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Zna współczesne i tradycyjne techniki rysunkowe i potrafi twórczo je wykorzystać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K_W01</w:t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K_W03</w:t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;Arial" w:ascii="ArialMT;Arial" w:hAnsi="ArialMT;Arial"/>
              </w:rPr>
              <w:t>K_W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użyciem odpowiednich metod potrafi realizować oryginalne przedsięwzięcia artystyczne oparte na własnych zainteresowaniach i inspiracjach. </w:t>
            </w:r>
          </w:p>
          <w:p>
            <w:pPr>
              <w:pStyle w:val="Normal"/>
              <w:widowControl/>
              <w:suppressAutoHyphens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U02</w:t>
            </w:r>
          </w:p>
          <w:p>
            <w:pPr>
              <w:pStyle w:val="Normal"/>
              <w:widowControl/>
              <w:suppressAutoHyphens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Potrafi twórczo wykorzystać współczesne techniki i technologie do realizacji zapisu zamysłu twórczego w rysunku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K_U01</w:t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;Arial" w:ascii="ArialMT;Arial" w:hAnsi="ArialMT;Arial"/>
              </w:rPr>
              <w:t>K_U0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</w:rPr>
              <w:t xml:space="preserve">K01 </w:t>
            </w:r>
            <w:r>
              <w:rPr>
                <w:rFonts w:cs="ArialMT;Arial" w:ascii="ArialMT;Arial" w:hAnsi="ArialMT;Arial"/>
              </w:rPr>
              <w:t>–</w:t>
            </w:r>
          </w:p>
          <w:p>
            <w:pPr>
              <w:pStyle w:val="Normal"/>
              <w:widowControl/>
              <w:suppressAutoHyphens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 xml:space="preserve">Rozumie wagę i konieczność rozwoju własnej wiedzy i zainteresowań z zakresu sztuki, doskonalenia warsztatu w zakresie praktycznym i teoretycznym. </w:t>
            </w:r>
          </w:p>
          <w:p>
            <w:pPr>
              <w:pStyle w:val="Normal"/>
              <w:widowControl/>
              <w:suppressAutoHyphens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MT;Arial" w:ascii="ArialMT;Arial" w:hAnsi="ArialMT;Arial"/>
              </w:rPr>
              <w:t>K02 –</w:t>
            </w:r>
          </w:p>
          <w:p>
            <w:pPr>
              <w:pStyle w:val="Normal"/>
              <w:widowControl/>
              <w:suppressAutoHyphens w:val="false"/>
              <w:rPr>
                <w:rFonts w:ascii="ArialMT;Arial" w:hAnsi="ArialMT;Arial" w:cs="ArialMT;Arial"/>
                <w:highlight w:val="yellow"/>
              </w:rPr>
            </w:pPr>
            <w:r>
              <w:rPr>
                <w:rFonts w:cs="ArialMT;Arial" w:ascii="ArialMT;Arial" w:hAnsi="ArialMT;Arial"/>
              </w:rPr>
              <w:t>W efektywny sposób wykorzystuje intuicję, wyobraźnię, emocjonalność oraz zdolność kreatywnego myślenia w trakcie planowania i realizacji działań rysunkowych. Ma podejście elastyczne i potrafi dostosować się do zmieniającego się kontekstu swoich działań.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MT;Arial" w:hAnsi="ArialMT;Arial" w:cs="ArialMT;Arial"/>
              </w:rPr>
            </w:pPr>
            <w:r>
              <w:rPr>
                <w:rFonts w:cs="Arial" w:ascii="Arial" w:hAnsi="Arial"/>
              </w:rPr>
              <w:t xml:space="preserve">K03 </w:t>
            </w:r>
            <w:r>
              <w:rPr>
                <w:rFonts w:cs="ArialMT;Arial" w:ascii="ArialMT;Arial" w:hAnsi="ArialMT;Arial"/>
              </w:rPr>
              <w:t xml:space="preserve">– </w:t>
            </w:r>
          </w:p>
          <w:p>
            <w:pPr>
              <w:pStyle w:val="Normal"/>
              <w:widowControl/>
              <w:suppressAutoHyphens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Potrafi w krytyczny sposób dokonać samooceny i ewaluacji własnych działań artystycznych.Jest zdolny do podjęcia refleksji na tematy społeczne, naukowe i etyczne związane z własną pracą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K_K06</w:t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K_K01</w:t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;Arial" w:ascii="ArialMT;Arial" w:hAnsi="ArialMT;Arial"/>
              </w:rPr>
              <w:t>K_K03</w:t>
              <w:br/>
              <w:t>K_K0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Zajęcia prowadzone są w formie praktycznego kursu rysunku, w trakcie którego studenci realizują zadane tematy z wykorzystaniem wybranych lub zawężonych technik rysunkowych.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Metody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ćwiczenia poprzedzone omówieniem wymogów i celów zadania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zajęcia w pracowni: studia z natury (duże formaty)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 korekta i wskazówki prowadzącego w kontekście kompozycji, środków wyrazu, obserwacji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zajęcia poza pracownią lub wizyta w muzeum w celu budowania krytycznego stanowiska wobec twórczości innych artystów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zadania dodatkowe wykonywane samodzielnie – krytyczne omówienie (korekta) w ramach przeglądów w pracowni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realizacja zadania domowego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 wizyta w muzeum lub galerii 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– 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- aktywne uczestniczenie z zdjęcia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 realizacja zadań domowych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realizacja zadań objętych programem (prac rysunkowych w trakcie zadań)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aktywny udział w rozmowach o sztuce animowanych przez prowadzącego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rozwój technik rysunkowy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otwartość na nowe wyzwania technologiczne i techniczne związane z medium rysunkowym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sposób realizacji własnej pracy artystycznej w tym dbałość o jakość prezentacji i zabezpieczania prac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student, który z jakiegoś powodu (choroba, zdarzenie losowe) nie mógł wykonać pracy na zajęciach jest zobowiązany do realizacji dodatkowego zadania uzgodnionego z prowadzącym, w czasie poza zajęciam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Akt w rysunku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artwa natura- studium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Martwa natura – z wykorzystaniem techniki kolażu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Szkic jako notatka w działań terenowych (wyjście plenerowe)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Szkicownik jako inspiracja do realizacji dzieła 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Praca domowa: Auto-portret/Anty-portret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sz w:val="22"/>
              </w:rPr>
              <w:t>7. rysunek z wykorzystaniem kolorów dopełniających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IE"/>
              </w:rPr>
              <w:t xml:space="preserve">Vitamine D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/>
              </w:rPr>
              <w:t>Phaidon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IE"/>
              </w:rPr>
              <w:t>Drawing Typologies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/>
              </w:rPr>
              <w:t xml:space="preserve"> Stedelijk Museum Amste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am, 2007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Grafika i rysunek Polski. Katalog zbiorów Muzeum Śląskiego w Katowicac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Katarzyna Jarmuł, 20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atalogi wystaw rysunków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lbum „Aktstudium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natomia artystyczna –Barcsa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9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0:43:00Z</dcterms:created>
  <dc:creator>Barbara Wilk</dc:creator>
  <dc:description/>
  <cp:keywords/>
  <dc:language>en-US</dc:language>
  <cp:lastModifiedBy>Krzysztof Marchlak</cp:lastModifiedBy>
  <cp:lastPrinted>2012-01-27T08:28:00Z</cp:lastPrinted>
  <dcterms:modified xsi:type="dcterms:W3CDTF">2018-03-13T20:43:00Z</dcterms:modified>
  <cp:revision>2</cp:revision>
  <dc:subject/>
  <dc:title>KARTA KURSU</dc:title>
</cp:coreProperties>
</file>