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440" w:hanging="0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jc w:val="left"/>
        <w:rPr>
          <w:rFonts w:ascii="Arial" w:hAnsi="Arial" w:eastAsia="Arial" w:cs="Arial"/>
          <w:b/>
          <w:b/>
          <w:bCs/>
          <w:color w:val="00B050"/>
          <w:sz w:val="24"/>
        </w:rPr>
      </w:pPr>
      <w:r>
        <w:rPr>
          <w:rFonts w:eastAsia="Arial" w:cs="Arial" w:ascii="Arial" w:hAnsi="Arial"/>
          <w:b/>
          <w:bCs/>
          <w:color w:val="00B050"/>
          <w:sz w:val="24"/>
        </w:rPr>
        <w:t xml:space="preserve">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pStyle w:val="Heading1"/>
        <w:jc w:val="left"/>
        <w:rPr>
          <w:rFonts w:ascii="Arial" w:hAnsi="Arial" w:cs="Arial"/>
          <w:color w:val="00B050"/>
          <w:sz w:val="22"/>
        </w:rPr>
      </w:pPr>
      <w:r>
        <w:rPr>
          <w:rFonts w:eastAsia="Arial" w:cs="Arial" w:ascii="Arial" w:hAnsi="Arial"/>
          <w:b/>
          <w:bCs/>
          <w:color w:val="00B050"/>
          <w:sz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B050"/>
          <w:sz w:val="22"/>
          <w:szCs w:val="14"/>
        </w:rPr>
      </w:pPr>
      <w:r>
        <w:rPr>
          <w:rFonts w:cs="Arial" w:ascii="Arial" w:hAnsi="Arial"/>
          <w:color w:val="00B05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B050"/>
          <w:sz w:val="22"/>
          <w:szCs w:val="14"/>
        </w:rPr>
      </w:pPr>
      <w:r>
        <w:rPr>
          <w:rFonts w:cs="Arial" w:ascii="Arial" w:hAnsi="Arial"/>
          <w:color w:val="00B05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cownia suchej igły i linorytu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lang w:val="en"/>
              </w:rPr>
              <w:t xml:space="preserve">                            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linocut, dry need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zw. Piotr Jargus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lem kursu jest wstępne poznanie technologii warsztatowej druku wklęsłego, wypukłego,                            : na przykładzie technik graficznych: suchej igły i linorytu                                                                                                                       - poznanie technicznej realizacji obrazu graficznego                                                                                    świadomość możliwości środków ekspresji artystycznej                                                                                                     - wiedza o specyfice technik warsztatowych                                                                                                     - wiedza o dawnej i współczesnej grafice warsztatowej realizowanej w tych techni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rs prowadzony w języku polskim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wiedzy o sztuce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umiejętności rysunkowe i malarskie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79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1,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Posiada wiedzę na temat wagi  i znaczenia studyjnego ujmowania obserwowanej  rzeczywistości, twórczych interpretacji oraz tworzenia dzieł w oparciu o własne inspiracje z użyciem szerokiej gamy tradycyjnych i współczesnych mediów artystycznych w tym wymienionych technik graficznych.</w:t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W02 Wykazuje się znajomością podstawowych zagadnień sztuki od czasów prehistorycznych po współczesność. Rozpoznaje kierunki i dzieła wybitnych twórców potrafi powiązać je z właściwymi trendami i narracjami artystycznymi.</w:t>
            </w:r>
          </w:p>
          <w:p>
            <w:pPr>
              <w:pStyle w:val="Normal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W03 Zna podstawowe klasyczne i współczesne techniki  i technologie artystyczne w zakresie grafiki, malarstwa i rysunku. Posiada wiedzę o możliwościach ich twórczego łączenia.</w:t>
            </w:r>
          </w:p>
          <w:p>
            <w:pPr>
              <w:pStyle w:val="Normal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01, </w:t>
            </w:r>
            <w:r>
              <w:rPr>
                <w:rFonts w:eastAsia="ArialMT" w:cs="Arial" w:ascii="Arial" w:hAnsi="Arial"/>
                <w:sz w:val="16"/>
                <w:szCs w:val="16"/>
              </w:rPr>
              <w:t>Potrafi tworzyć koncepcję i realizować własne oparte o swoje zainteresowania projekty artystyczne, a także projekty edukacyjne i animatorskie oparte o własne inspiracje dysponuje przy tym podstawowymi  umiejętnościami graficznymi potrzebnymi do ich wyrażenia.</w:t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  <w:highlight w:val="yellow"/>
              </w:rPr>
            </w:pPr>
            <w:r>
              <w:rPr>
                <w:rFonts w:eastAsia="ArialMT"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MT" w:cs="Arial" w:ascii="Arial" w:hAnsi="Arial"/>
                <w:sz w:val="16"/>
                <w:szCs w:val="16"/>
              </w:rPr>
              <w:t xml:space="preserve">U02,Świadomie posługuje się różnymi technikami artystycznymi (sucha igłą, linoryt, rysunek, malarstwo, realizacje w przestrzeni,) artystycznymi łącząc je z sobą i wykorzystując ich specyficzny charakter i możliwości. </w:t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 xml:space="preserve">U03,Jest zdolny do realizacji własnych, samodzielnych prac graficznych używanych również w  przypadku działań artystycznych w przestrzeni miejskiej. Potrafi  korzystać i odwoływać się do wielu różniących się od siebie  koncepcji, konwencji i stylistyk istniejących  w obrębie sztuki współczesnej. Posiada umiejętność  niezależnej refleksji opartej o swoją wrażliwość i intuicję. </w:t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01, 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W ramach wspólnych działań artystycznych i społecznych posługując się przystępnymi formami komunikacji - </w:t>
            </w:r>
            <w:r>
              <w:rPr>
                <w:rFonts w:eastAsia="TimesNewRoman" w:cs="Arial" w:ascii="Arial" w:hAnsi="Arial"/>
                <w:sz w:val="16"/>
                <w:szCs w:val="16"/>
              </w:rPr>
              <w:t>z zastosowaniem technologii informacyjnych potrafiłby inicjować projekty z wykorzystaniem nabytych w pracowni graficznej umiejętnośc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MT" w:cs="Arial" w:ascii="Arial" w:hAnsi="Arial"/>
                <w:sz w:val="16"/>
                <w:szCs w:val="16"/>
              </w:rPr>
              <w:t>K02,Ma świadomość zgłębiania problemów sztuki, edukacji artystycznej i animacji kultury przez całe życie. Ma świadomość ważności łączenia wiedzy i umiejętności z różnych obszarów i dyscyplin.</w:t>
            </w:r>
          </w:p>
          <w:p>
            <w:pPr>
              <w:pStyle w:val="Normal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K03 Ma świadomość wagi samodzielnego myślenia i wagi właściwego optymalnie bezpiecznego organizowania warsztatu pracy. Jest zdolny do zbierania, analizowania i interpretowania informacji i doświadczeń z szeroko rozumianego obszaru sztuki, edukacji i animacji kultury.</w:t>
            </w:r>
          </w:p>
          <w:p>
            <w:pPr>
              <w:pStyle w:val="Normal"/>
              <w:rPr>
                <w:rFonts w:eastAsia="ArialM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27"/>
        <w:gridCol w:w="851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atLeas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5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3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63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przykładów grafiki realizowanej w technikach suchej igły i linorytu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mawianie na bieżąco problematyki ćwiczeń. Proces: od narzędzi poprzez realizację do druku i profesjonalnej prezentacji i przechowywania.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rekty indywidualne, wspomagające realizację prac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mówienia podsumowujące efekty prac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                                                                              -realizacja kolejnych etapów pracy praktycznej w ramach ćwicz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6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                                                                  -jakość artystyczna powstałej pra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 realizacji obrazu graficznego w wybranej technice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(proces, narzędzia, materiały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szenie obrazu  na matrycę (proces, narzędzia, materiały,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do druku (proces, narzędzia, materiały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obrazu graficznego (proces, narzędzia, materiał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ekspresji w wybranej technice warsztatowej, problematyka przekładu walorów projektu na język grafik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 wrażenie barwy w grafice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ynteza obrazu w grafi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a igł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ory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pecyfika techniki graficznej i uzyskiwanych efektów.                                                                              Narzędzia i materiały potrzebne do wykonania odbitki                                                                              Drukowanie z matrycy.                                                                                                                                  Sucha igła jako  technika doskonale uzupełniająca inne techniki graficzne na przykład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wafortę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watintę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ękki wernik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                                                                                                                            Rysunek igłą na blasze miedzianej jako etap wstępny powstawania miedziorytu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lcy twórcy :Pierwszym rytownikiem stosującym technikę suchej igły był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trz Księgi Domowe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lfeg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ok. 1480), określany wcześniej jako Mistrz Amsterdamskiego Gabinetu Ryc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s://pl.wikipedia.org/wiki/Sucha_igła" \l "cite_note-krejca-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Później rozwijali ją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recht Dür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a Manteg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mbrand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Tworzyli w niej, między innymi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guste Rod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vard Mun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erre Bonna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phonse Legr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uis Legra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élicien Rop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élix Vallott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mes McNeill Whist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n Miró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 Chagal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blo Picass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cques Vill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s://pl.wikipedia.org/wiki/Sucha_igła" \l "cite_note-krejca-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instrText xml:space="preserve"> HYPERLINK "https://pl.wikipedia.org/wiki/Sucha_igła" \l "cite_note-catafal-2"</w:instrTex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2"/>
                <w:szCs w:val="22"/>
              </w:rPr>
              <w:t>Linoryt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nyWeb"/>
              <w:widowControl/>
              <w:suppressAutoHyphens w:val="false"/>
              <w:autoSpaceDE w:val="tru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dbitki.                                                                                                                                Opracowanie matrycy za pomocą dłut, noży i innych narzędzi umożliwiających cięcie materiału. Wykonywanie odbitek na prasie ręcznej lub za pomocą kostki introligatorskiej.                                               Wariacje na temat :Wielcy twórcy linorytu: Józef  Gielniak Jerzy Jędrysiak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Wróblewska „Polska grafika współczesna”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Zeegen, C. Roberts „50 lat ilustracji”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Krystyna Czarnocka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ko-KR"/>
              </w:rPr>
              <w:t>Półtora wieku grafiki polskiej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, Wiedza Powszechna, Warszawa 1962.                                Jerzy Werner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ko-KR"/>
              </w:rPr>
              <w:t>Technika i technologia sztuk graficznych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, Wydawnictwo Literackie, Kraków 197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63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y o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4 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Balloon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Citation">
    <w:name w:val="citation"/>
    <w:qFormat/>
    <w:rPr/>
  </w:style>
  <w:style w:type="character" w:styleId="Isbn">
    <w:name w:val="isbn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lang w:eastAsia="ko-K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Akwaforta" TargetMode="External"/><Relationship Id="rId3" Type="http://schemas.openxmlformats.org/officeDocument/2006/relationships/hyperlink" Target="https://pl.wikipedia.org/wiki/Akwatinta" TargetMode="External"/><Relationship Id="rId4" Type="http://schemas.openxmlformats.org/officeDocument/2006/relationships/hyperlink" Target="https://pl.wikipedia.org/wiki/Mi&#281;kki_werniks" TargetMode="External"/><Relationship Id="rId5" Type="http://schemas.openxmlformats.org/officeDocument/2006/relationships/hyperlink" Target="https://pl.wikipedia.org/wiki/Mistrz_Ksi&#281;gi_Domowej" TargetMode="External"/><Relationship Id="rId6" Type="http://schemas.openxmlformats.org/officeDocument/2006/relationships/hyperlink" Target="https://pl.wikipedia.org/wiki/Wolfegg" TargetMode="External"/><Relationship Id="rId7" Type="http://schemas.openxmlformats.org/officeDocument/2006/relationships/hyperlink" Target="https://pl.wikipedia.org/wiki/Albrecht_D&#252;rer" TargetMode="External"/><Relationship Id="rId8" Type="http://schemas.openxmlformats.org/officeDocument/2006/relationships/hyperlink" Target="https://pl.wikipedia.org/wiki/Andrea_Mantegna" TargetMode="External"/><Relationship Id="rId9" Type="http://schemas.openxmlformats.org/officeDocument/2006/relationships/hyperlink" Target="https://pl.wikipedia.org/wiki/Rembrandt" TargetMode="External"/><Relationship Id="rId10" Type="http://schemas.openxmlformats.org/officeDocument/2006/relationships/hyperlink" Target="https://pl.wikipedia.org/wiki/Auguste_Rodin" TargetMode="External"/><Relationship Id="rId11" Type="http://schemas.openxmlformats.org/officeDocument/2006/relationships/hyperlink" Target="https://pl.wikipedia.org/wiki/Edvard_Munch" TargetMode="External"/><Relationship Id="rId12" Type="http://schemas.openxmlformats.org/officeDocument/2006/relationships/hyperlink" Target="https://pl.wikipedia.org/wiki/Pierre_Bonnard" TargetMode="External"/><Relationship Id="rId13" Type="http://schemas.openxmlformats.org/officeDocument/2006/relationships/hyperlink" Target="https://pl.wikipedia.org/w/index.php?title=Alphonse_Legros&amp;action=edit&amp;redlink=1" TargetMode="External"/><Relationship Id="rId14" Type="http://schemas.openxmlformats.org/officeDocument/2006/relationships/hyperlink" Target="https://pl.wikipedia.org/w/index.php?title=Louis_Legrand&amp;action=edit&amp;redlink=1" TargetMode="External"/><Relationship Id="rId15" Type="http://schemas.openxmlformats.org/officeDocument/2006/relationships/hyperlink" Target="https://pl.wikipedia.org/wiki/F&#233;licien_Rops" TargetMode="External"/><Relationship Id="rId16" Type="http://schemas.openxmlformats.org/officeDocument/2006/relationships/hyperlink" Target="https://pl.wikipedia.org/wiki/F&#233;lix_Vallotton" TargetMode="External"/><Relationship Id="rId17" Type="http://schemas.openxmlformats.org/officeDocument/2006/relationships/hyperlink" Target="https://pl.wikipedia.org/wiki/James_McNeill_Whistler" TargetMode="External"/><Relationship Id="rId18" Type="http://schemas.openxmlformats.org/officeDocument/2006/relationships/hyperlink" Target="https://pl.wikipedia.org/wiki/Joan_Mir&#243;" TargetMode="External"/><Relationship Id="rId19" Type="http://schemas.openxmlformats.org/officeDocument/2006/relationships/hyperlink" Target="https://pl.wikipedia.org/wiki/Marc_Chagall" TargetMode="External"/><Relationship Id="rId20" Type="http://schemas.openxmlformats.org/officeDocument/2006/relationships/hyperlink" Target="https://pl.wikipedia.org/wiki/Pablo_Picasso" TargetMode="External"/><Relationship Id="rId21" Type="http://schemas.openxmlformats.org/officeDocument/2006/relationships/hyperlink" Target="https://pl.wikipedia.org/wiki/Jacques_Villo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31:00Z</dcterms:created>
  <dc:creator>Barbara Wilk</dc:creator>
  <dc:description/>
  <cp:keywords/>
  <dc:language>en-US</dc:language>
  <cp:lastModifiedBy>Lenovo</cp:lastModifiedBy>
  <cp:lastPrinted>2012-01-27T08:28:00Z</cp:lastPrinted>
  <dcterms:modified xsi:type="dcterms:W3CDTF">2018-03-11T09:11:00Z</dcterms:modified>
  <cp:revision>4</cp:revision>
  <dc:subject/>
  <dc:title>KARTA KURSU</dc:title>
</cp:coreProperties>
</file>