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y of Art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pogłębienie wiedzy z zakresu historii malarstwa – od okresu tzw. pierwszej awangardy. Studenci poznają najważniejsze dzieła oraz nabywają szczegółowej wiedzy dotyczącej kontekstów ich powstani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historii sztuki powszechnej i polskiej w kontekście historycznym – zgodnie z programem studiów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stylów historycznych, identyfikowanie najwybitniejszych dzieł i artystów różnych epok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Historia sztu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. </w:t>
            </w:r>
            <w:r>
              <w:rPr>
                <w:rFonts w:eastAsia="ArialMT;Arial" w:cs="Arial" w:ascii="Arial" w:hAnsi="Arial"/>
                <w:sz w:val="20"/>
                <w:szCs w:val="20"/>
              </w:rPr>
              <w:t xml:space="preserve">Wykazuje się znajomością historii malarstwa surrealistycznego i abstrakcyjnego, rozpoznaje kierunki i dzieła wybitnych twórców z epoki. 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 xml:space="preserve">W02. Ma wiedzę na temat kontekstu historycznego, kulturowego i artystycznego powstania poszczególnych dzieł.  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. Potrafi wypowiadać się ustnie i pisemnie na temat historii malarstwa omawianego okresu z wykorzystaniem podstawowych ujęć teoretycznych i wiadomości z historii sztu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. Wykazuje umiejętność podjęcia dyskusji o znaczeniu poszczególnych dzieł sztuki w kontekście szeroko pojętej kultur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02. Rozumie konieczność ciągłego poszerzania wiedzy na temat historii sztuki w obliczu postępów badań naukowych nad poszczególnymi dziedzina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teoretyczny z elementami konwersatorium oraz warsztatów w oparciu o autorską prezentację Prezi uzupełnioną o materiały dostępne w Internecie oraz filmy. Formuła wykładu zakłada możliwość zadawania pytań i prowadzenia dyskusji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liczenie na ocenę w oparciu o pisemne kolokwium w formie testu z pytaniami otwartymi, obejmujące rozpoznanie dzieł sztuki i najważniejsze zagadnienia historii malarstwa omawianego okresu.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chodzenie terminu „surrealizm”. Manifest surrealizmu Andre Bretona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Najważniejsze zagadnienia surrealizmu, historia ruchu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alarstwo pre-surrealistyczne (Giorgio de Chirico)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reud i Jung a surrealizm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alarstwo surrealistyczne – najważniejsi twórcy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efinicje i geneza sztuki abstrakcyjnej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larstwo abstrakcyjne – najważniejsi artyści i dzieła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Orfizm, synchronizm, futuryzm, vortycyzm, łuczyzm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e Stijl, Bauhaus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kspresjonizm abstrakcyj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styna Janicka, </w:t>
            </w:r>
            <w:r>
              <w:rPr>
                <w:rFonts w:cs="Arial" w:ascii="Arial" w:hAnsi="Arial"/>
                <w:i/>
                <w:sz w:val="22"/>
                <w:szCs w:val="22"/>
              </w:rPr>
              <w:t>Surrealizm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: WAiF, 197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am Kotula, Piotr Krakow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>Sztuka abstrakcyjna</w:t>
            </w:r>
            <w:r>
              <w:rPr>
                <w:rFonts w:cs="Arial" w:ascii="Arial" w:hAnsi="Arial"/>
                <w:sz w:val="22"/>
                <w:szCs w:val="22"/>
              </w:rPr>
              <w:t>, Warszawa: WAiF, 197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urrealism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Mary Ann Caws,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</w:rPr>
              <w:t xml:space="preserve">London: </w:t>
            </w:r>
            <w:r>
              <w:rPr>
                <w:rFonts w:cs="Arial" w:ascii="Arial" w:hAnsi="Arial"/>
                <w:sz w:val="22"/>
                <w:szCs w:val="22"/>
              </w:rPr>
              <w:t xml:space="preserve">Phaidon, 2004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</w:rPr>
              <w:t>The 20th-Century art book. 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</w:rPr>
              <w:t>London: Phaidon Press, 2001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Abstract Expressionism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, red. Barbara Hess, Taschen 2005.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</w:rPr>
              <w:t>Concepts of Modern Art.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F</w:t>
            </w:r>
            <w:r>
              <w:rPr>
                <w:rStyle w:val="Asizelarge"/>
                <w:rFonts w:cs="Arial" w:ascii="Arial" w:hAnsi="Arial"/>
                <w:color w:val="111111"/>
                <w:sz w:val="22"/>
                <w:szCs w:val="22"/>
              </w:rPr>
              <w:t xml:space="preserve">rom Fauvism to Postmodernism,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red. Nikos Stangos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Thames and Hudson,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981. 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Referencetext">
    <w:name w:val="reference-text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9:00Z</dcterms:created>
  <dc:creator>Barbara Wilk</dc:creator>
  <dc:description/>
  <dc:language>en-US</dc:language>
  <cp:lastModifiedBy>Małgorzata Kaźmierczak</cp:lastModifiedBy>
  <cp:lastPrinted>2012-01-27T09:28:00Z</cp:lastPrinted>
  <dcterms:modified xsi:type="dcterms:W3CDTF">2017-10-15T14:01:00Z</dcterms:modified>
  <cp:revision>5</cp:revision>
  <dc:subject/>
  <dc:title>KARTA KURSU</dc:title>
</cp:coreProperties>
</file>