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. Murzyn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365" w:hRule="atLeast"/>
        </w:trPr>
        <w:tc>
          <w:tcPr>
            <w:tcW w:w="9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świadomienie bogactwa, różnorodności i charakteru nowych mediów sztuki oraz realiów współczesnego kontekstu artystycznego (kontynuacja przeglądu nowych mediów i intermedialnych realizacji artystycznych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świadomienie potencjalnych możliwości wyrazowych języka plastycznego stosowa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w pracach intermedialnych. Doskonalenie umiejętności świadomego i celowego jego stosow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tworzonych kompozycj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głębienie świadomości indywidualnych cech i predyspozycji artystycznych studenta oraz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ozpoznanie sposobów ich optymalnego uzewnętrznienia w procesie twórcz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nowanie umiejętności warsztatowo - technicznych, niezbędnych w procesie tworzenia dzie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medialnych, w tym wiedzy i sprawności w zakresie stosowania nowych techn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technologii oraz rozpoznawanie ich walorów wyrazowych i est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owanie umiejętności prezentacji i obrony własnego projektu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a intermedial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9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wykorzystuje w procesie twórczym szerokie spektr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m wizualnych oraz rozmaitych kombinacji ich zestawień właściwych dziełom intermedialny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ozpoznaje, i potrafi prowadzić twórczy dialog z formami, technikami i tendencjami twórczości artystów intermedialnych drugiej połowy XX i początku XXI wie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6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4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konuje prace artystyczne z zastosowaniem współczesnych technik intermedialnych - łączy media malarskie, fotograficzne, filmowe, instalatorskie, performatywne w rozmaitych konfiguracjach formalnych i znaczeniowyc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trafi wykorzystać współczesne techniki przekazu (collage, instalacja, instalacja fotograficzna, wideo i wideo instalacja, obiekt gotowy, interaktywne techniki cyfrowe ) do konstruowania oryginalnej wypowiedzi artystycznej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Świadomie kontroluje proces twórczy począwszy od fazy inspiracji, szkicu koncepcyjnego i projektu. Rozumie rolę otwartości na możliwość zmian i rolę kontrolowanego przypadku na etapie realizacji pracy. Sprawnie buduje struktury plastyczne dzieła w oparciu o tradycyjne i współczesne środki przekazu oraz zróżnicowane technologie. Odpowiedzialnie kształtuje warstwę znaczeniową dzieł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40"/>
      </w:tblGrid>
      <w:tr>
        <w:trPr>
          <w:trHeight w:val="877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podejmuje konstruktywne decyzje dotyczące formy i treści w ramach tworzenia niezależnych prac intermedialnych. Odpowiedzialnie kształtuje przekaz dzieła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02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zbiera, analizuje i właściwie interpretuje wiedzę i doświadczenia z szeroko rozumianego obszaru sztuki na potrzeby tworzenia dzieł intermed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3"/>
      </w:tblGrid>
      <w:tr>
        <w:trPr>
          <w:trHeight w:val="424" w:hRule="exact"/>
        </w:trPr>
        <w:tc>
          <w:tcPr>
            <w:tcW w:w="966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920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rótka prezentacja z projekcją multimedialną wprowadzająca w zagadnienia intermediów. Przegląd nowych mediów sztuki z naciskiem na cechy charakterystyczne poszczególnych środków wyrazu.</w:t>
            </w:r>
          </w:p>
          <w:p>
            <w:pPr>
              <w:pStyle w:val="Normal"/>
              <w:snapToGrid w:val="false"/>
              <w:rPr/>
            </w:pPr>
            <w:r>
              <w:rPr/>
              <w:t>- Prezentacja założeń dwóch zadań semestralnych.</w:t>
            </w:r>
          </w:p>
          <w:p>
            <w:pPr>
              <w:pStyle w:val="Normal"/>
              <w:snapToGrid w:val="false"/>
              <w:rPr/>
            </w:pPr>
            <w:r>
              <w:rPr/>
              <w:t>1) Instalacja.</w:t>
            </w:r>
          </w:p>
          <w:p>
            <w:pPr>
              <w:pStyle w:val="Normal"/>
              <w:snapToGrid w:val="false"/>
              <w:rPr/>
            </w:pPr>
            <w:r>
              <w:rPr/>
              <w:t>2) Wideo instalacja.</w:t>
            </w:r>
          </w:p>
          <w:p>
            <w:pPr>
              <w:pStyle w:val="Normal"/>
              <w:rPr/>
            </w:pPr>
            <w:r>
              <w:rPr/>
              <w:t>- Konsultacje i dyskusje na forum grupy na temat zgłaszanych przez studentów propozycji prac intermedialnych.</w:t>
            </w:r>
          </w:p>
          <w:p>
            <w:pPr>
              <w:pStyle w:val="Normal"/>
              <w:rPr/>
            </w:pPr>
            <w:r>
              <w:rPr/>
              <w:t>- Omówienie na forum grupy i zatwierdzenie prac do realizacji.</w:t>
            </w:r>
          </w:p>
          <w:p>
            <w:pPr>
              <w:pStyle w:val="Normal"/>
              <w:rPr/>
            </w:pPr>
            <w:r>
              <w:rPr/>
              <w:t>- Konsultacje indywidualne w trakcie realizacji ćwiczenia.</w:t>
            </w:r>
          </w:p>
          <w:p>
            <w:pPr>
              <w:pStyle w:val="Normal"/>
              <w:rPr/>
            </w:pPr>
            <w:r>
              <w:rPr/>
              <w:t>- Przegląd semestralny.</w:t>
            </w:r>
          </w:p>
          <w:p>
            <w:pPr>
              <w:pStyle w:val="Normal"/>
              <w:rPr/>
            </w:pPr>
            <w:r>
              <w:rPr/>
              <w:t>- Dyskusja podsumowująca - analiza krytyczna przebiegu i rezultatów realizacji podjętych zadań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 praktycznych w ramach ćwiczeń.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ych prac intermedi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36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gląd nowych mediów artystycznych ze wskazaniem na potencjał rozwiązań intermedialnych (c.d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todologia procesu twórczego w projektach intermedialnych z uwzględnieniem nowych form    artystycznych powstałych od początku XX 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natywne definicje dzieła sztuki - eksperyment intermedia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ci warsztatowo-technologiczne w realizacjach intermedialnych. Warsztat pracy, zakres stosowanych środków artystycznych dostępnych w różnych dyscyplinach sztuk wizualnych. Uwarunkowania łączenia różnych mediów sztu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1098" w:hRule="atLeast"/>
        </w:trPr>
        <w:tc>
          <w:tcPr>
            <w:tcW w:w="9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. Dziam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ka u Progu XXI wieku,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ń 2002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 xml:space="preserve">- A. Porczak,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Media Sztuki, </w:t>
            </w: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Kraków 2003.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12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 Zeidler-Janiszew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tografia i malarstwo. Baudelaire, Benjamin, Lyotard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tom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ność Waltera Benjamina w kulturze współczesnej</w:t>
            </w:r>
            <w:r>
              <w:rPr>
                <w:rFonts w:cs="Arial" w:ascii="Arial" w:hAnsi="Arial"/>
                <w:sz w:val="20"/>
                <w:szCs w:val="20"/>
              </w:rPr>
              <w:t xml:space="preserve"> (red. A. Zeidler-Janiszewska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96"/>
      </w:tblGrid>
      <w:tr>
        <w:trPr>
          <w:trHeight w:val="930" w:hRule="atLeast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alizacja dzieła intermedialnego 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4:00Z</dcterms:created>
  <dc:creator>Barbara Wilk</dc:creator>
  <dc:description/>
  <dc:language>en-US</dc:language>
  <cp:lastModifiedBy>Agnieszka</cp:lastModifiedBy>
  <cp:lastPrinted>2013-10-14T12:23:00Z</cp:lastPrinted>
  <dcterms:modified xsi:type="dcterms:W3CDTF">2013-10-31T18:32:00Z</dcterms:modified>
  <cp:revision>16</cp:revision>
  <dc:subject/>
  <dc:title>KARTA KURSU</dc:title>
</cp:coreProperties>
</file>