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teoria sztuki 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6"/>
                <w:lang w:val="en-US"/>
              </w:rPr>
              <w:t>History and Theory of Art 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Rafał Solewski, prof. UP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hab. Rafał Solewski, prof. UP 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Bernadeta Stano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Diana Wasilewska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gata Wójcik</w:t>
            </w:r>
          </w:p>
        </w:tc>
      </w:tr>
      <w:tr>
        <w:trPr>
          <w:trHeight w:val="769" w:hRule="atLeast"/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>Opis kursu (cele kształcenia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urs historia i teoria sztuki</w:t>
            </w:r>
            <w:r>
              <w:rPr>
                <w:rFonts w:cs="Arial" w:ascii="Arial" w:hAnsi="Arial"/>
                <w:sz w:val="20"/>
                <w:szCs w:val="20"/>
              </w:rPr>
              <w:t xml:space="preserve"> służy zdobyciu i pogłębieniu wiedzy o kierunkach i stylach artystycznych, ich chronologii i wzajemnych powiązaniach. Szczegółowo analizowane są zagadnienia związane z dziełami prezentowanymi na wykładach, a także poznawanymi w ramach wizyt w galeriach i muzeach oraz zaczerpnięty z bieżących publikacji naukowych. W ramach tych zajęć rozważa się różne definicje sztuki, przemiany w obrębie tej dyscypliny naukowej, oraz problem granicy pomiędzy sztuką dawną i współczesną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>Warunki wstępne</w:t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historii sztuki powszechnej i polskiej w kontekście historycznym – na poziomie szkoły licealnej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wanie stylów historycznych, identyfikowanie najwybitniejszych dzieł i artystów różnych epok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/>
      </w:pPr>
      <w:r>
        <w:rPr/>
        <w:t xml:space="preserve">Efekty kształcenia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5468"/>
        <w:gridCol w:w="2268"/>
      </w:tblGrid>
      <w:tr>
        <w:trPr>
          <w:trHeight w:val="93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4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2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 – Student potrafi określić ramy czasowe poszczególnych epok, zna podstawowe dzieła z omawianych epok. Zna sylwetki znanych i omawianych artystów. Potrafi wyróżnić cechy charakterystyczne dzieł malarskich rzeźbiarskich i architektonicznych poszczególnych epok. Zna konwencje przedstawieniowe i stylistyczne (klasycyzm, realizm, naturalizm, abstrakcj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  - Identyfikuje najważniejsze zabytki Kra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03 – Zna tytuły i zawartość periodyków zawierających teksty naukowe z historii sztuki oraz czasopism popularnonaukowych Zna podstawową literaturę dotyczącą przedmiot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04 – Potrafi omówić założenia najważniejszych traktatów o sztuc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 – Zna terminy związane ze sztukami plastycznymi poszczególnych epok /m. n. porządki w architekturze, techniki malarstwa i rzeźby/. Definiuje pojęcia kultura, sztuka artysta, zna podstawowe klasyfikacje dziedzin sztuki, kategorie estetyczne (piękno, wzniosłość, malowniczość, mimesis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 - posiada podstawową wiedzę o ośrodkach i obszarach kultury i sztuki w kontekście struktur społecznych</w:t>
            </w:r>
          </w:p>
        </w:tc>
        <w:tc>
          <w:tcPr>
            <w:tcW w:w="22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_W01, K_W02, K_W0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4, K_W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_W0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_W04 </w:t>
            </w:r>
          </w:p>
          <w:p>
            <w:pPr>
              <w:pStyle w:val="Normal"/>
              <w:ind w:left="8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1; K_W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_W01; K_W03; K_W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01 – Student posiada umiejętność wystąpień ustnych i potrafi wskazać źródła, z których korzystał przy przygotowaniu prezent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02 – Potrafi wskazać, które z poznanych technik i które sylwetki artystów i dlaczego warto wybrać do omówienia w ramach przyszłej pracy zawodowej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03 - Posiada zasób słownictwa pozwalający opisać formę  wybranego dzieła sztuki /m. in. jego kompozycję, kolorystykę/ i potrafi analizować dzieło pod wzglądem podstawowych treści, ikonografii, genezy stylistycznej w formie ustnej i pisem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 W pracach pisemnych wykorzystuje zagadnienia z obszaru ikonosfery, kultury medialnej, krytycznego odbioru kultury współczes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_U03; K_U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_U03; K_U0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_U04; K</w:t>
              <w:softHyphen/>
              <w:softHyphen/>
              <w:t>_U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1; K_U03; K_U04; K_U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5000"/>
        <w:gridCol w:w="2342"/>
      </w:tblGrid>
      <w:tr>
        <w:trPr>
          <w:trHeight w:val="80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0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1 – Student rozumie potrzebę ciągłego poszerzania wiadomość z zakresu historii sztuki ze względu na postęp badań naukowych nad poszczególnymi epokam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02 – Gromadzi informacje i potrafi je interpretować zarówno ze źródeł naukowych jak i massmediów. Rozumie potrzebę interesowania się innymi obszarami sztuki /np. muzyki, teatru, filmu/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03 – Potrafi ocenić wartość /niematerialną/ wybranych dzieł sztu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4 – Potrafi ocenić własny wkład pracy i efekty swojej prezentacj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5 - Wykazuje umiejętność podjęcia dyskusji o znaczeniu poszczególnych dzieł sztuki w kontekście szeroko pojętej kultur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K_K06; K_K07 </w:t>
            </w:r>
          </w:p>
          <w:p>
            <w:pPr>
              <w:pStyle w:val="TextBodyInden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_K07</w:t>
            </w:r>
          </w:p>
          <w:p>
            <w:pPr>
              <w:pStyle w:val="TextBodyInden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Inden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_K03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K_K02; </w:t>
            </w:r>
            <w:r>
              <w:rPr>
                <w:color w:val="000000"/>
                <w:sz w:val="20"/>
                <w:szCs w:val="20"/>
                <w:lang w:val="pl-PL"/>
              </w:rPr>
              <w:t>K_K03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5; K_K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61" w:hRule="atLeast"/>
        </w:trPr>
        <w:tc>
          <w:tcPr>
            <w:tcW w:w="92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Zajęcia prowadzone są w formie wykładu opatrzonego z prezentacjami slajdów. Inicjowana przez prowadzącego bywa dyskusja. Możliwe są pytania studentów dotyczące treści prezentowanych na wykładzie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44"/>
        <w:gridCol w:w="644"/>
        <w:gridCol w:w="643"/>
        <w:gridCol w:w="643"/>
        <w:gridCol w:w="643"/>
        <w:gridCol w:w="643"/>
        <w:gridCol w:w="643"/>
        <w:gridCol w:w="643"/>
        <w:gridCol w:w="552"/>
        <w:gridCol w:w="735"/>
        <w:gridCol w:w="643"/>
        <w:gridCol w:w="643"/>
        <w:gridCol w:w="643"/>
      </w:tblGrid>
      <w:tr>
        <w:trPr>
          <w:trHeight w:val="1616" w:hRule="atLeast"/>
          <w:cantSplit w:val="true"/>
        </w:trPr>
        <w:tc>
          <w:tcPr>
            <w:tcW w:w="926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learning</w:t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5</w:t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6</w:t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ent w trakcie semestru zobowiązany jest do co najmniej jednorazowej wizyty w EUROPEUM – Ośrodku Kultury Europejskiej w dawnym Spichlerzu przy pl. Sikorskiego 6 w Krakowie oraz w Katedrze na Wawelu, a także do zapoznania się z przynajmniej jednym numerem pisma „Artium Quaestiones” lub „Folia Historiae Artium” (także </w:t>
            </w:r>
            <w:r>
              <w:rPr>
                <w:bCs/>
                <w:sz w:val="20"/>
                <w:szCs w:val="20"/>
              </w:rPr>
              <w:t>Seria Nowa)</w:t>
            </w:r>
            <w:r>
              <w:rPr>
                <w:sz w:val="20"/>
                <w:szCs w:val="20"/>
              </w:rPr>
              <w:t xml:space="preserve">, lub „Rocznik Krakowski” (w tym przeczytania co najmniej dwóch artykułów). </w:t>
            </w:r>
          </w:p>
          <w:p>
            <w:pPr>
              <w:pStyle w:val="Normal"/>
              <w:ind w:right="-828" w:hanging="0"/>
              <w:rPr/>
            </w:pPr>
            <w:r>
              <w:rPr>
                <w:sz w:val="20"/>
                <w:szCs w:val="20"/>
              </w:rPr>
              <w:t xml:space="preserve">Kilkuzdaniowe referaty z realizacji każdego z tych punktów są warunkiem zaliczenia 1. semestru </w:t>
            </w:r>
          </w:p>
          <w:p>
            <w:pPr>
              <w:pStyle w:val="Normal"/>
              <w:ind w:right="-828" w:hanging="0"/>
              <w:rPr/>
            </w:pPr>
            <w:r>
              <w:rPr>
                <w:sz w:val="20"/>
                <w:szCs w:val="20"/>
              </w:rPr>
              <w:t>oraz dopuszczenia do testu.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Forma egzaminu: </w:t>
            </w:r>
            <w:r>
              <w:rPr>
                <w:sz w:val="18"/>
                <w:szCs w:val="18"/>
              </w:rPr>
              <w:t xml:space="preserve">Egzamin testowy (test wyboru, 20 pytań). Możliwość korekty oceny podczas indywidualnej rozmowy połączonej z pytaniami dot. problematyki prezentowanej i dyskutowanej na zajęciach. </w:t>
            </w:r>
            <w:r>
              <w:rPr>
                <w:b/>
                <w:sz w:val="20"/>
                <w:szCs w:val="20"/>
              </w:rPr>
              <w:t>Po kursie Historia i teoria sztuki B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ent ma możliwość kontaktu z prowadzącym zajęcia przez e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rafal.solewski@up.krakow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136" w:hRule="atLeast"/>
        </w:trPr>
        <w:tc>
          <w:tcPr>
            <w:tcW w:w="92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4"/>
              <w:gridCol w:w="7445"/>
              <w:gridCol w:w="425"/>
            </w:tblGrid>
            <w:tr>
              <w:trPr/>
              <w:tc>
                <w:tcPr>
                  <w:tcW w:w="8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ątek, 8.30-10.00, sala 401N, ul. Ingardena 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  <w:lang w:val="en-US" w:eastAsia="en-US"/>
                    </w:rPr>
                    <w:t>06. 10. 2017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Co to jest sztuka?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3. 10. 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Klasycyz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 10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Architektura klasycystyczn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. 11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Realiz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 11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Wernakularyz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 11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Malowniczość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 11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Sztuka średniowieczn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. 12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Romantyzm i historyzm. Symbolizm i ekspresjoniz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 12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Ekspresjonizm i jego pastisz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. 12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Kubizm i sztuka abstrakcyjn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 01. 2018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Modernizm i awangard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 01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Urbanistyka i planowanie przestrzenne. Miasto Kraków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. 01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Kraków i jego sztuka. Miasto wielokulturowe. Problem konserwacji zabytków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</w:rPr>
                    <w:t>26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098" w:hRule="atLeast"/>
        </w:trPr>
        <w:tc>
          <w:tcPr>
            <w:tcW w:w="92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Białostocki, </w:t>
            </w:r>
            <w:r>
              <w:rPr>
                <w:i/>
                <w:sz w:val="20"/>
                <w:szCs w:val="20"/>
              </w:rPr>
              <w:t>Sztuka cenniejsza niż zło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albo </w:t>
            </w:r>
            <w:r>
              <w:rPr>
                <w:sz w:val="20"/>
                <w:szCs w:val="20"/>
              </w:rPr>
              <w:t xml:space="preserve">Karol Estreicher, </w:t>
            </w:r>
            <w:r>
              <w:rPr>
                <w:i/>
                <w:sz w:val="20"/>
                <w:szCs w:val="20"/>
              </w:rPr>
              <w:t>Historia sztuki w zarysie</w:t>
            </w:r>
            <w:r>
              <w:rPr>
                <w:bCs/>
                <w:sz w:val="20"/>
                <w:szCs w:val="20"/>
              </w:rPr>
              <w:t>, dowolne wydan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tuka świata</w:t>
            </w:r>
            <w:r>
              <w:rPr>
                <w:sz w:val="20"/>
                <w:szCs w:val="20"/>
              </w:rPr>
              <w:t>, t. 1-12, dowolne wydani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łownik terminologiczny sztuk pięknych</w:t>
            </w:r>
            <w:r>
              <w:rPr>
                <w:sz w:val="20"/>
                <w:szCs w:val="20"/>
              </w:rPr>
              <w:t>, red. Stefan Kozakiewicz, PWN: Warszawa 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rnst Hans Josef Gombrich, </w:t>
            </w:r>
            <w:r>
              <w:rPr>
                <w:i/>
                <w:sz w:val="20"/>
                <w:szCs w:val="20"/>
              </w:rPr>
              <w:t>O sztuce</w:t>
            </w:r>
            <w:r>
              <w:rPr>
                <w:sz w:val="20"/>
                <w:szCs w:val="20"/>
              </w:rPr>
              <w:t>, Rebis: Poznań 2013 (lub wcześniejsz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deusz Dobrowolski, </w:t>
            </w:r>
            <w:r>
              <w:rPr>
                <w:i/>
                <w:sz w:val="20"/>
                <w:szCs w:val="20"/>
              </w:rPr>
              <w:t>Sztuka Krakowa</w:t>
            </w:r>
            <w:r>
              <w:rPr>
                <w:sz w:val="20"/>
                <w:szCs w:val="20"/>
              </w:rPr>
              <w:t>, dowolne wydanie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erspektywy współczesnej historii sztuki, Antologia przekładów “Artium Quastiones”</w:t>
            </w:r>
            <w:r>
              <w:rPr>
                <w:sz w:val="20"/>
                <w:szCs w:val="20"/>
              </w:rPr>
              <w:t>, red. Mariusz Bryl, Piotr Juszkiewicz, Piotr Piotrowski, Wojciech Suchocki, UAM: Poznań 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 Rzepińska, </w:t>
            </w:r>
            <w:r>
              <w:rPr>
                <w:i/>
                <w:sz w:val="20"/>
                <w:szCs w:val="20"/>
              </w:rPr>
              <w:t>Siedem wieków malarstwa europejskiego</w:t>
            </w:r>
            <w:r>
              <w:rPr>
                <w:sz w:val="20"/>
                <w:szCs w:val="20"/>
              </w:rPr>
              <w:t>, dowolne wydan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ładysław Tatarkiewicz, </w:t>
            </w:r>
            <w:r>
              <w:rPr>
                <w:i/>
                <w:sz w:val="20"/>
                <w:szCs w:val="20"/>
              </w:rPr>
              <w:t>Dzieje sześciu pojęć</w:t>
            </w:r>
            <w:r>
              <w:rPr>
                <w:sz w:val="20"/>
                <w:szCs w:val="20"/>
              </w:rPr>
              <w:t>, Warszawa 1976</w:t>
            </w:r>
          </w:p>
          <w:p>
            <w:pPr>
              <w:pStyle w:val="Akapitzlist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dysław Tatarkiewicz, </w:t>
            </w:r>
            <w:r>
              <w:rPr>
                <w:i/>
                <w:sz w:val="20"/>
                <w:szCs w:val="20"/>
              </w:rPr>
              <w:t>Dzieje sześciu pojęć</w:t>
            </w:r>
            <w:r>
              <w:rPr>
                <w:sz w:val="20"/>
                <w:szCs w:val="20"/>
              </w:rPr>
              <w:t>, Warszawa 19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112" w:hRule="atLeast"/>
        </w:trPr>
        <w:tc>
          <w:tcPr>
            <w:tcW w:w="92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ab/>
            </w:r>
            <w:r>
              <w:rPr>
                <w:rFonts w:cs="Verdana" w:ascii="Verdana" w:hAnsi="Verdana"/>
                <w:b/>
                <w:sz w:val="14"/>
                <w:szCs w:val="20"/>
              </w:rPr>
              <w:t>Poszczególne epoki i kierunk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H. Honour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Neoklasycyzm</w:t>
            </w:r>
            <w:r>
              <w:rPr>
                <w:rFonts w:cs="Verdana" w:ascii="Verdana" w:hAnsi="Verdana"/>
                <w:sz w:val="14"/>
                <w:szCs w:val="20"/>
              </w:rPr>
              <w:t>, Warszawa 1972 (tłum. z ang., 1968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M. Poprzędzka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Akademizm</w:t>
            </w:r>
            <w:r>
              <w:rPr>
                <w:rFonts w:cs="Verdana" w:ascii="Verdana" w:hAnsi="Verdana"/>
                <w:sz w:val="14"/>
                <w:szCs w:val="20"/>
              </w:rPr>
              <w:t>, Warszawa 1977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G. Crepaldi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Impresjoniści</w:t>
            </w:r>
            <w:r>
              <w:rPr>
                <w:rFonts w:cs="Verdana" w:ascii="Verdana" w:hAnsi="Verdana"/>
                <w:sz w:val="14"/>
                <w:szCs w:val="20"/>
              </w:rPr>
              <w:t>, Warszawa 2004 [tłum, z włoskiego]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W. Juszczak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Postimpresjoniści</w:t>
            </w:r>
            <w:r>
              <w:rPr>
                <w:rFonts w:cs="Verdana" w:ascii="Verdana" w:hAnsi="Verdana"/>
                <w:sz w:val="14"/>
                <w:szCs w:val="20"/>
              </w:rPr>
              <w:t>, Warszawa 1985 (i wcześniejsze wydania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G. Fahr-Becker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Secesja</w:t>
            </w:r>
            <w:r>
              <w:rPr>
                <w:rFonts w:cs="Verdana" w:ascii="Verdana" w:hAnsi="Verdana"/>
                <w:sz w:val="14"/>
                <w:szCs w:val="20"/>
              </w:rPr>
              <w:t>, Warszawa 2000? (tłum. z niemieckiego)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M. Porębski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Kubizm: wprowadzenie do sztuki XX wieku</w:t>
            </w:r>
            <w:r>
              <w:rPr>
                <w:rFonts w:cs="Verdana" w:ascii="Verdana" w:hAnsi="Verdana"/>
                <w:sz w:val="14"/>
                <w:szCs w:val="20"/>
              </w:rPr>
              <w:t>, Warszawa 1986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A. Kotula, P. Krakowski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Sztuka abstrakcyjna</w:t>
            </w:r>
            <w:r>
              <w:rPr>
                <w:rFonts w:cs="Verdana" w:ascii="Verdana" w:hAnsi="Verdana"/>
                <w:sz w:val="14"/>
                <w:szCs w:val="20"/>
              </w:rPr>
              <w:t>, Warszawa 1973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U. Czartoryska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Od pop-artu do sztuki konceptualnej</w:t>
            </w:r>
            <w:r>
              <w:rPr>
                <w:rFonts w:cs="Verdana" w:ascii="Verdana" w:hAnsi="Verdana"/>
                <w:sz w:val="14"/>
                <w:szCs w:val="20"/>
              </w:rPr>
              <w:t>, Warszawa 197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T. Rudomino, Mały leksykon sztuki współczesnej, Wrszawa 199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Z. Home, Gwałt na kulturze. Warszawa 1993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G. Dziamski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Awangarda po awangardzie: od neoawangardy do postmodernizmu</w:t>
            </w:r>
            <w:r>
              <w:rPr>
                <w:rFonts w:cs="Verdana" w:ascii="Verdana" w:hAnsi="Verdana"/>
                <w:sz w:val="14"/>
                <w:szCs w:val="20"/>
              </w:rPr>
              <w:t>, Poznań 1995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G. Dziamski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Sztuka u progu XXI wieku</w:t>
            </w:r>
            <w:r>
              <w:rPr>
                <w:rFonts w:cs="Verdana" w:ascii="Verdana" w:hAnsi="Verdana"/>
                <w:sz w:val="14"/>
                <w:szCs w:val="20"/>
              </w:rPr>
              <w:t>, Poznań 2002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  <w:tab/>
              <w:t>Sztuka polsk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A. Miłobędzki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Zarys dziejów architektury w Polsce</w:t>
            </w:r>
            <w:r>
              <w:rPr>
                <w:rFonts w:cs="Verdana" w:ascii="Verdana" w:hAnsi="Verdana"/>
                <w:sz w:val="14"/>
                <w:szCs w:val="20"/>
              </w:rPr>
              <w:t>, Warszawa 1968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4"/>
                <w:szCs w:val="20"/>
              </w:rPr>
              <w:t>Malarstwo polskie</w:t>
            </w:r>
            <w:r>
              <w:rPr>
                <w:rFonts w:cs="Verdana" w:ascii="Verdana" w:hAnsi="Verdana"/>
                <w:sz w:val="14"/>
                <w:szCs w:val="20"/>
              </w:rPr>
              <w:t xml:space="preserve">: M. Walicki, W. Tomkiewicz, A. Ryszkiewicz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Manieryzm, barok</w:t>
            </w:r>
            <w:r>
              <w:rPr>
                <w:rFonts w:cs="Verdana" w:ascii="Verdana" w:hAnsi="Verdana"/>
                <w:sz w:val="14"/>
                <w:szCs w:val="20"/>
              </w:rPr>
              <w:t xml:space="preserve">, Warszawa 1971; A. Ryszkiewicz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Romantyzm, historyzm, realizm</w:t>
            </w:r>
            <w:r>
              <w:rPr>
                <w:rFonts w:cs="Verdana" w:ascii="Verdana" w:hAnsi="Verdana"/>
                <w:sz w:val="14"/>
                <w:szCs w:val="20"/>
              </w:rPr>
              <w:t xml:space="preserve">, Warszawa 1989; W. Juszczak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Modernizm</w:t>
            </w:r>
            <w:r>
              <w:rPr>
                <w:rFonts w:cs="Verdana" w:ascii="Verdana" w:hAnsi="Verdana"/>
                <w:sz w:val="14"/>
                <w:szCs w:val="20"/>
              </w:rPr>
              <w:t xml:space="preserve">, Warszawa 1977; J. Pollakówna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Między wojnami</w:t>
            </w:r>
            <w:r>
              <w:rPr>
                <w:rFonts w:cs="Verdana" w:ascii="Verdana" w:hAnsi="Verdana"/>
                <w:sz w:val="14"/>
                <w:szCs w:val="20"/>
              </w:rPr>
              <w:t xml:space="preserve">, Warszawa 1982;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S. Krzysztofowicz-Kozakowska, F. Stolot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Mistrzowie malarstwa polskiego</w:t>
            </w:r>
            <w:r>
              <w:rPr>
                <w:rFonts w:cs="Verdana" w:ascii="Verdana" w:hAnsi="Verdana"/>
                <w:sz w:val="14"/>
                <w:szCs w:val="20"/>
              </w:rPr>
              <w:t>, Kraków 2000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M. Poprzęcka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Arcydzieła malarstwa polskiego</w:t>
            </w:r>
            <w:r>
              <w:rPr>
                <w:rFonts w:cs="Verdana" w:ascii="Verdana" w:hAnsi="Verdana"/>
                <w:sz w:val="14"/>
                <w:szCs w:val="20"/>
              </w:rPr>
              <w:t>, Warszawa 2000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4"/>
                <w:szCs w:val="20"/>
              </w:rPr>
              <w:t>Malarstwo polskie</w:t>
            </w:r>
            <w:r>
              <w:rPr>
                <w:rFonts w:cs="Verdana" w:ascii="Verdana" w:hAnsi="Verdana"/>
                <w:sz w:val="14"/>
                <w:szCs w:val="20"/>
              </w:rPr>
              <w:t>, praca zbiorowa, Warszawa 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 xml:space="preserve">Wojciech Włodarczyk,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Sztuka polska 1918-2000</w:t>
            </w:r>
            <w:r>
              <w:rPr>
                <w:rFonts w:cs="Verdana" w:ascii="Verdana" w:hAnsi="Verdana"/>
                <w:sz w:val="14"/>
                <w:szCs w:val="20"/>
              </w:rPr>
              <w:t>, Warszawa 2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542"/>
        <w:gridCol w:w="1051"/>
      </w:tblGrid>
      <w:tr>
        <w:trPr>
          <w:trHeight w:val="334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332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31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23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23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l.solewski@up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47:00Z</dcterms:created>
  <dc:creator>User</dc:creator>
  <dc:description/>
  <cp:keywords/>
  <dc:language>en-US</dc:language>
  <cp:lastModifiedBy>Rafał Solewski</cp:lastModifiedBy>
  <dcterms:modified xsi:type="dcterms:W3CDTF">2017-10-05T13:05:00Z</dcterms:modified>
  <cp:revision>3</cp:revision>
  <dc:subject/>
  <dc:title/>
</cp:coreProperties>
</file>