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 Animacja 1917/18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 Problemy Animacji Kultury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sic Problems of Cultural Animation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76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27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61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Bernadeta Stano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: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Kurs ma na celu wprowadzić studentów w świat związany z upowszechnianiem kultury, animowaniem zjawisk kulturowych związanych ze środowiskiem, z którego się wywodzą, a także wskazać na możliwości aktywizacji środowisk lokalnych. Przedmiot przygotowuje przyszłych animatorów do pracy na rzecz środowiska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01 posiada wiedzę z zakresu kulturoznawstwa: zna podstawowe definicje i typy kultu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 zna różnicę między animacją a upowszechnianiem kultu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 ma wiedzę na temat rynku sztuki, promocji i reklamy oraz ich związków z działaniami animacyjny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 posiada podstawową wiedzę o głównych ośrodkach i instytucjach zajmujących się animacją kultury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 – Stosuje metody upowszechniania, animacji i promocji sztuk wizualnych i medialnych przygotowując samodzielny projekt animacyj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 – Potrafi zaprezentować swój projekt na forum grup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03 – Jest przygotowany do współdziałania z innymi osobami w ramach realizacji programów twórczych na rzecz środowiska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; K_U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; K_U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1 – Potrafi inicjować i współpracuje z innymi osobami w ramach realizacji wspólnego projektu z zakresu animacj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2 – Potrafi ocenić projekty animacyj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03 – Potrafi negocjować i organizować z różnymi środowiskami przy organizacji wspólnych działań twórcz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5, K_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4, K_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/>
        <w:t>Opis metod prowadzenia zajęć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jęcia mają formę wykładów. Polegają one na omawianiu poszczególnych zagadnień związanych z animacją kultury na podstawie przeczytanych tekstów napisanych przez znanych teoretyków i praktyków animacji kultury.</w:t>
              <w:br/>
              <w:t xml:space="preserve">Ich uzupełnieniem są zadania przygotowywane w grupach. Dotyczą one wydarzeń artystycznych, które miały miejsce po 1989 roku, działalności poszczególnych instytucji kulturalnych działających na terenie Krakowa oraz odbywających się w obrębie miasta festiwali. Oprócz tego studenci indywidualnie prezentują aktualne wydarzenia kulturalne, w których uczestniczyli. </w:t>
              <w:br/>
              <w:t xml:space="preserve">W trakcie praktycznych zajęć terenowych zapoznają się oni z działalnością wybranej dużej instytucji kultury w Krakowie prowadzących działalność animacyjną.  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ywny udział i obecność na zajęciach (dwie nieobecności dopuszczalne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test zaliczeniowy z wyszczególnionych niżej zagadnień omawianych w ramach wykładów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Omówienie przykładów działań animacyjnych w postaci referatów i prezentacji /tematy do wyboru. </w:t>
              <w:br/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ład ma swój odpowiednik na platformie ECUM wejście z głównej strony internetowej uczelni: Pod Instytutem Malarstwa i Edukacji Artystycznej klucz dostępu: animac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90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1"/>
      </w:tblGrid>
      <w:tr>
        <w:trPr>
          <w:trHeight w:val="1445" w:hRule="atLeast"/>
        </w:trPr>
        <w:tc>
          <w:tcPr>
            <w:tcW w:w="99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ęcie kultury w rodzinie pojęć użytecznych  /warunki zaliczenia/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PpiAuOxWfz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Ryszard Nycz Kultura jako czasownik (8 minut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awa # Dziedzictw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tarna czy masowa? Jak rozróżnić kulturę?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a globalizacja /docenić lokalne/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awy wobec kultury. Animacja a upowszechnianie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m jest animator kultury? /w systemie kształcenia, lider czy animator?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udRGZy6goDs</w:t>
              </w:r>
            </w:hyperlink>
          </w:p>
          <w:p>
            <w:pPr>
              <w:pStyle w:val="Normal"/>
              <w:widowControl/>
              <w:suppressAutoHyphens w:val="false"/>
              <w:autoSpaceDE w:val="tru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rtysta czy animator? - postawa Beuysa/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nia edukacyjne i animacyjne na Krowodrzy wokół Wydziału Sztuki /wykład/ i spotkanie z animatorką kultury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cja kultury w kontekście działalności instytucji kultury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imator na polu krakowskiego Podgórza + wizyta w Dziale Edukacji Cricoteki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ojekty animacyjne w Muzeum Etnograficznym w Krakowie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BalloonText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aty do wyboru do omówienia w styczniu: </w:t>
            </w:r>
          </w:p>
          <w:p>
            <w:pPr>
              <w:pStyle w:val="BalloonText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granicze - Sejny  </w:t>
            </w:r>
          </w:p>
          <w:p>
            <w:pPr>
              <w:pStyle w:val="BalloonText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a Wolimierz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before="100" w:after="100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Wystawa # Dziedzictwo jako inspiracja do działań animacyjnych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before="100" w:after="100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Projekt animacyjny w moim mieście </w:t>
            </w:r>
          </w:p>
          <w:p>
            <w:pPr>
              <w:pStyle w:val="BalloonText"/>
              <w:ind w:left="720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nimacja kultury. Doświadczenie i przyszłość, </w:t>
            </w:r>
            <w:r>
              <w:rPr>
                <w:rFonts w:cs="Arial" w:ascii="Arial" w:hAnsi="Arial"/>
                <w:sz w:val="22"/>
                <w:szCs w:val="22"/>
              </w:rPr>
              <w:t xml:space="preserve">red. Grzegorz Godlewski, Iwona Kurz, Andrzej Mencwel, Michał Wójtowski, Warszawa 2002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lena Dragićević-Šešić, Branimir Stojković, </w:t>
            </w:r>
            <w:r>
              <w:rPr>
                <w:rFonts w:cs="Arial" w:ascii="Arial" w:hAnsi="Arial"/>
                <w:i/>
                <w:sz w:val="22"/>
                <w:szCs w:val="22"/>
              </w:rPr>
              <w:t>Kultura: zarządzanie, animacja, marketing</w:t>
            </w:r>
            <w:r>
              <w:rPr>
                <w:rFonts w:cs="Arial" w:ascii="Arial" w:hAnsi="Arial"/>
                <w:sz w:val="22"/>
                <w:szCs w:val="22"/>
              </w:rPr>
              <w:t>, Narodowe Centrum Kultury, Warszawa 2010.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Edukacja kulturalna jako projekt publiczny?</w:t>
            </w:r>
            <w:r>
              <w:rPr>
                <w:rFonts w:cs="Arial" w:ascii="Arial" w:hAnsi="Arial"/>
                <w:sz w:val="22"/>
                <w:szCs w:val="22"/>
              </w:rPr>
              <w:t>, pod red. Marty Kosińskiej, Karoliny Sikorskiej, Agaty Skórzyńskiej, Galeria Miejska Arsenał, Poznań 201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ózef Kargul, </w:t>
            </w:r>
            <w:r>
              <w:rPr>
                <w:rFonts w:cs="Arial" w:ascii="Arial" w:hAnsi="Arial"/>
                <w:i/>
                <w:sz w:val="22"/>
                <w:szCs w:val="22"/>
              </w:rPr>
              <w:t>Upowszechnianie, animacja, komercjalizacja kultury</w:t>
            </w:r>
            <w:r>
              <w:rPr>
                <w:rFonts w:cs="Arial" w:ascii="Arial" w:hAnsi="Arial"/>
                <w:sz w:val="22"/>
                <w:szCs w:val="22"/>
              </w:rPr>
              <w:t>, Wydawnictwo Naukowe PWN, Warszawa 201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Edukacja + animacja</w:t>
            </w:r>
            <w:r>
              <w:rPr>
                <w:rFonts w:cs="Arial" w:ascii="Arial" w:hAnsi="Arial"/>
                <w:sz w:val="22"/>
                <w:szCs w:val="22"/>
              </w:rPr>
              <w:t>, Narodowe Centrum Kultury, Warszawa 2011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łady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. Burakowska, </w:t>
            </w:r>
            <w:r>
              <w:rPr>
                <w:rFonts w:cs="Arial" w:ascii="Arial" w:hAnsi="Arial"/>
                <w:i/>
                <w:sz w:val="22"/>
                <w:szCs w:val="22"/>
              </w:rPr>
              <w:t>O animacji kulturalnej i animatorach. Refleksje praktyka</w:t>
            </w:r>
            <w:r>
              <w:rPr>
                <w:rFonts w:cs="Arial" w:ascii="Arial" w:hAnsi="Arial"/>
                <w:sz w:val="22"/>
                <w:szCs w:val="22"/>
              </w:rPr>
              <w:t xml:space="preserve">, w: </w:t>
            </w:r>
            <w:r>
              <w:rPr>
                <w:rFonts w:cs="Arial" w:ascii="Arial" w:hAnsi="Arial"/>
                <w:i/>
                <w:sz w:val="22"/>
                <w:szCs w:val="22"/>
              </w:rPr>
              <w:t>Animacja kulturalna i społeczno-wychowawcza w środowiskach lokalnych</w:t>
            </w:r>
            <w:r>
              <w:rPr>
                <w:rFonts w:cs="Arial" w:ascii="Arial" w:hAnsi="Arial"/>
                <w:sz w:val="22"/>
                <w:szCs w:val="22"/>
              </w:rPr>
              <w:t>, red. Jan Śebrowski, Gdańskie Towarzystwo Naukowe, Gdańsk 200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Encyklopedia socjologii</w:t>
            </w:r>
            <w:r>
              <w:rPr>
                <w:rFonts w:cs="Arial" w:ascii="Arial" w:hAnsi="Arial"/>
                <w:sz w:val="22"/>
                <w:szCs w:val="22"/>
              </w:rPr>
              <w:t>, Oficyna Naukowa, Warszawa  200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n Grad, Urszula Kaczmarek, </w:t>
            </w:r>
            <w:r>
              <w:rPr>
                <w:rFonts w:cs="Arial" w:ascii="Arial" w:hAnsi="Arial"/>
                <w:i/>
                <w:sz w:val="22"/>
                <w:szCs w:val="22"/>
              </w:rPr>
              <w:t>Organizacja i upowszechnianie kultury w Polsce. Zmiany modelu</w:t>
            </w:r>
            <w:r>
              <w:rPr>
                <w:rFonts w:cs="Arial" w:ascii="Arial" w:hAnsi="Arial"/>
                <w:sz w:val="22"/>
                <w:szCs w:val="22"/>
              </w:rPr>
              <w:t>,  Poznań 1999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zierżymir Jankowski,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Zróżnicowanie rozumienie upowszechniania kultury i jego współczesna wykładnia </w:t>
            </w:r>
            <w:r>
              <w:rPr>
                <w:rFonts w:cs="Arial" w:ascii="Arial" w:hAnsi="Arial"/>
                <w:sz w:val="22"/>
                <w:szCs w:val="22"/>
              </w:rPr>
              <w:t xml:space="preserve">w: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Współczesne dylematy upowszechniania kultury, </w:t>
            </w:r>
            <w:r>
              <w:rPr>
                <w:rFonts w:cs="Arial" w:ascii="Arial" w:hAnsi="Arial"/>
                <w:sz w:val="22"/>
                <w:szCs w:val="22"/>
              </w:rPr>
              <w:t xml:space="preserve">red. Janusz Gajda, Lublin 1991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zierżymir Jankowski,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edagogika kultury. Studia i koncepcja,</w:t>
            </w:r>
            <w:r>
              <w:rPr>
                <w:rFonts w:cs="Arial" w:ascii="Arial" w:hAnsi="Arial"/>
                <w:sz w:val="22"/>
                <w:szCs w:val="22"/>
              </w:rPr>
              <w:t xml:space="preserve"> Oficyna wydawnicza Impuls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 200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ózef Kargul,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Od upowszechniania kultury do animacji kulturalnej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Wydawnictwo Adam Marszałek, Toruń 1997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ultura dominująca jako kultura obca</w:t>
            </w:r>
            <w:r>
              <w:rPr>
                <w:rFonts w:cs="Arial" w:ascii="Arial" w:hAnsi="Arial"/>
                <w:sz w:val="22"/>
                <w:szCs w:val="22"/>
              </w:rPr>
              <w:t>, red. Janusz Mucha, Oficyna Naukowa, Warszawa 1999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ultura polska w nowej sytuacji historycznej</w:t>
            </w:r>
            <w:r>
              <w:rPr>
                <w:rFonts w:cs="Arial" w:ascii="Arial" w:hAnsi="Arial"/>
                <w:sz w:val="22"/>
                <w:szCs w:val="22"/>
              </w:rPr>
              <w:t xml:space="preserve">, red. Jerzy Damrosz, Instytut Kultury, Warszawa 1998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Lokalnie: animacja kultury, </w:t>
            </w:r>
            <w:r>
              <w:rPr>
                <w:rFonts w:cs="Arial" w:ascii="Arial" w:hAnsi="Arial"/>
                <w:b/>
                <w:sz w:val="22"/>
                <w:szCs w:val="22"/>
              </w:rPr>
              <w:t>red. Iwona Kurz, Warszawa 2008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fan Szuman,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O sztuce i wychowaniu estetycznym, </w:t>
            </w:r>
            <w:r>
              <w:rPr>
                <w:rFonts w:cs="Arial" w:ascii="Arial" w:hAnsi="Arial"/>
                <w:sz w:val="22"/>
                <w:szCs w:val="22"/>
              </w:rPr>
              <w:t>PZWS Warszawa 196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riusz Wojakowski, </w:t>
            </w:r>
            <w:r>
              <w:rPr>
                <w:rFonts w:cs="Arial" w:ascii="Arial" w:hAnsi="Arial"/>
                <w:i/>
                <w:sz w:val="22"/>
                <w:szCs w:val="22"/>
              </w:rPr>
              <w:t>Kultura lokalna, czyli węzeł symboliczny. Z doświadczeń badacza współczesnych społeczności pogranicza wschodniego Polski,</w:t>
            </w:r>
            <w:r>
              <w:rPr>
                <w:rFonts w:cs="Arial" w:ascii="Arial" w:hAnsi="Arial"/>
                <w:sz w:val="22"/>
                <w:szCs w:val="22"/>
              </w:rPr>
              <w:t xml:space="preserve"> w: </w:t>
            </w:r>
            <w:r>
              <w:rPr>
                <w:rFonts w:cs="Arial" w:ascii="Arial" w:hAnsi="Arial"/>
                <w:i/>
                <w:sz w:val="22"/>
                <w:szCs w:val="22"/>
              </w:rPr>
              <w:t>Oblicza lokalności. Różnorodność miejsc i czasu</w:t>
            </w:r>
            <w:r>
              <w:rPr>
                <w:rFonts w:cs="Arial" w:ascii="Arial" w:hAnsi="Arial"/>
                <w:sz w:val="22"/>
                <w:szCs w:val="22"/>
              </w:rPr>
              <w:t>, red. Joanna. Kurczewska, IFiS PAN, Warszawa 200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ultura artystyczna w przestrzeni wychowania</w:t>
            </w:r>
            <w:r>
              <w:rPr>
                <w:rFonts w:cs="Arial" w:ascii="Arial" w:hAnsi="Arial"/>
                <w:sz w:val="22"/>
                <w:szCs w:val="22"/>
              </w:rPr>
              <w:t>, pod red. Bogusława Żurakowskiego, Wydawnictwo UJ, Kraków 2011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dukacja kulturalna. Teksty i preteksty</w:t>
            </w:r>
            <w:r>
              <w:rPr>
                <w:rFonts w:cs="Arial" w:ascii="Arial" w:hAnsi="Arial"/>
                <w:sz w:val="22"/>
                <w:szCs w:val="22"/>
              </w:rPr>
              <w:t>, pod red. Adama Piwka i Joanny Drab-Pasierskiej, Ośrodek Kultury i Sztuki we Wrocławiu, Wrocław 201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ierujemy na sztukę! Dział Edukacji MOCAK-u 2011–2012</w:t>
            </w:r>
            <w:r>
              <w:rPr>
                <w:rFonts w:cs="Arial" w:ascii="Arial" w:hAnsi="Arial"/>
                <w:sz w:val="22"/>
                <w:szCs w:val="22"/>
              </w:rPr>
              <w:t>, pod red. Elżbiety Sali, MOCAK, Kraków 2013-10-2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Nowe media + animacja kultury</w:t>
            </w:r>
            <w:r>
              <w:rPr>
                <w:rFonts w:cs="Arial" w:ascii="Arial" w:hAnsi="Arial"/>
                <w:sz w:val="22"/>
                <w:szCs w:val="22"/>
              </w:rPr>
              <w:t>, Narodowe Centrum Kultury, Warszawa 2012.</w:t>
            </w:r>
          </w:p>
          <w:p>
            <w:pPr>
              <w:pStyle w:val="Redniasiatka1akcent2"/>
              <w:ind w:left="0" w:hanging="0"/>
              <w:rPr>
                <w:lang w:val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Aspekty kultury współczesnej. Analizy i interpretacje wybranych zjawisk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, pod red. Beaty Lisowskiej, Wydawnictwo Akademii Humanistyczno-Ekonomicznej w Łodzi, Łódź 2011.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14"/>
      <w:szCs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dniasiatka1akcent2">
    <w:name w:val="Średnia siatka 1 — akcent 2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Cambria" w:hAnsi="Cambria" w:eastAsia="MS Mincho;MS Gothic" w:cs="Times New Roman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piAuOxWfzg" TargetMode="External"/><Relationship Id="rId3" Type="http://schemas.openxmlformats.org/officeDocument/2006/relationships/hyperlink" Target="https://www.youtube.com/watch?v=udRGZy6go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06:00Z</dcterms:created>
  <dc:creator>Barbara Wilk</dc:creator>
  <dc:description/>
  <cp:keywords/>
  <dc:language>en-US</dc:language>
  <cp:lastModifiedBy>Kowalski Ryszard</cp:lastModifiedBy>
  <cp:lastPrinted>2012-01-27T08:28:00Z</cp:lastPrinted>
  <dcterms:modified xsi:type="dcterms:W3CDTF">2017-10-17T17:12:00Z</dcterms:modified>
  <cp:revision>14</cp:revision>
  <dc:subject/>
  <dc:title>KARTA KURSU</dc:title>
</cp:coreProperties>
</file>