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A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w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o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rzysztof Marchl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elem kształcenia jest rozwinięcie zdolności obserwacji świata rzeczywistego oraz rozwój kreatywnego wykorzystania wyobraźni w tworzeniu dzieła rysunkowego, z wykorzystaniem dostosowanych do treści mediów. Uczestnicy, wykonując zadania pogłębią swoją wiedze na temat zagadnień konstrukcji dzieła: kompozycji, światłocienia, waloru, proporcji, jak również doboru odpowiednich środków do wyrażanej treści. Pogłębiona analiza dzieł innych twórców, praca w przestrzeni innej niż pracownia wzbogacą wiedzę uczestników jak również wpłyną na budowanie postawy krytycznej wobec sztuki. Sposób realizacji działań jest dostosowany do indywidualnych predyspozycji uczestnika zaję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po zakończeniu kursu zna współczesne techniki rysunku, podstawowe zagadnienia z zakresu rysunku, potrafi rozmawiać o swojej działalności artystycznej. Potrafi ponadto realizować swoje zamysły w postaci szkiców oraz poszukiwać inspiracji do własnej twórczości w sferze społecznej oraz za pośrednictwem wydarzeń artystycznych i edukacyjnych (wystawy, katalog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na podstawowe techniki rysunkowe oraz dostępne med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osiada umiejętności rysowania w zakresie podstawowym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MT;Arial" w:ascii="ArialMT;Arial" w:hAnsi="ArialMT;Arial"/>
              </w:rPr>
              <w:t>Ma wiedzę na temat studyjnego ujmowania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bserwowanej i analizowanej rzeczywistości oraz jej twórczej interpretacji oraz tworzenia dzieł w oparciu o własne inspiracje z użyciem szerokiej palety tradycyjnych i współczesnych mediów arty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osiada wiedzę na temat tworzenia prac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rtystycznych w oparciu o wartości formalne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03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Zna klasyczne i współczesne techniki i technologie artysty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W01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W03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K_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- Potrafi projektować i realizować oryginalne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oncepcje artystyczne oparte o własne inspiracje dysponując umiejętnościami potrzebnymi do ich wyrażenia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U02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- potrafi korzystać z klasycznych i współczesnych technik i technologii artystycznych jako zapisu zamysłu twórczego. Twórczo wykorzystuje i łączy techniki i technologie plastyczne na potrzeby własnych realizacji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U01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</w:t>
            </w:r>
            <w:r>
              <w:rPr>
                <w:rFonts w:cs="ArialMT;Arial" w:ascii="ArialMT;Arial" w:hAnsi="ArialMT;Arial"/>
              </w:rPr>
              <w:t>- Rozumie konieczność zgłębiania problemów sztuki, edukacji artystycznej i animacji kultury przez całe życie.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02 - Potrafi efektywnie wykorzystywać wyobraźnię, intuicję, emocjonalność, zdolność twórczego myślenia w trakcie planowania i podejmowania pracy artystycznej, edukacyjnej i animatorskiej, elastycznie dostosowując się do zmieniającego się kontekstu swoich dział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 </w:t>
            </w:r>
            <w:r>
              <w:rPr>
                <w:rFonts w:cs="ArialMT;Arial" w:ascii="ArialMT;Arial" w:hAnsi="ArialMT;Arial"/>
              </w:rPr>
              <w:t>- Wykazuje umiejętność samooceny, konstruktywnej</w:t>
            </w:r>
          </w:p>
          <w:p>
            <w:pPr>
              <w:pStyle w:val="Normal"/>
              <w:widowControl/>
              <w:suppressAutoHyphens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rytyki, podjęcia refleksji na temat społecznych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MT;Arial" w:ascii="ArialMT;Arial" w:hAnsi="ArialMT;Arial"/>
              </w:rPr>
              <w:t>naukowych i etycznych aspektów związ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z własną pracą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K06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_K01</w:t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jęcia prowadzone są w formie praktycznego kursu rysunku, w trakcie którego studenci realizują zadane tematy z wykorzystaniem wybranych lub zawężonych technik rysunkowych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tody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ćwiczenia poprzedzone omówieniem wymogów i celów zadani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w pracowni: studia z natury (duże formaty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korekta i wskazówki prowadzącego w kontekście kompozycji, środków wyrazu, obserwacji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poza pracownią lub wizyta w muzeum w celu budowania krytycznego stanowiska wobec twórczości innych artyst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dodatkowe wykonywane samodzielnie – krytyczne omówienie (korekta) w ramach przeglądów w pracown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zadania domoweg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izyta w muzeum lub galerii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 aktywne uczestniczenie z zd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realizacja zadań domowy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zadań objętych programem (prac rysunkowych w trakcie zadań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ktywny udział w rozmowach o sztuce animowanych przez prowadząc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ozwój technik rysunkow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twartość na nowe wyzwania technologiczne i techniczne związane z medium rysunkowy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sposób realizacji własnej pracy artystycznej w tym dbałość o jakość prezentacji i zabezpieczania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student, który z jakiegoś powodu (choroba, zdarzenie losowe) nie mógł wykonać pracy na zajęciach jest zobowiązany do realizacji dodatkowego zadania uzgodnionego z prowadzącym w innym czasi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Akt w rysunku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artwa natura- studiu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Martwa natura – interpretacja abstrakcyjn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zkic jako notatka w działań terenow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zkicownik jako inspiracja do realizacji dzieła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aca domowa: tekst i obraz. Praca rysunkowa w formacie 50x70 cm inspirowana wybranym tekstem lub sentencją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Kolaż z wykorzystaniem technik rysunkow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IE"/>
              </w:rPr>
              <w:t xml:space="preserve">Vitamine D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  <w:t>Phaidon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IE"/>
              </w:rPr>
              <w:t>Drawing Typologies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E"/>
              </w:rPr>
              <w:t xml:space="preserve"> Stedelijk Museum Amst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m, 20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fika i rysunek Polski. Katalog zbiorów Muzeum Śląskiego w Katowica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Katarzyna Jarmuł, 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wystaw rysunk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 „Aktstudiu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tomia artystyczna –Barcsa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1:00Z</dcterms:created>
  <dc:creator>Barbara Wilk</dc:creator>
  <dc:description/>
  <cp:keywords/>
  <dc:language>en-US</dc:language>
  <cp:lastModifiedBy>Krzysztof Marchlak</cp:lastModifiedBy>
  <cp:lastPrinted>2012-01-27T08:28:00Z</cp:lastPrinted>
  <dcterms:modified xsi:type="dcterms:W3CDTF">2017-10-16T20:28:00Z</dcterms:modified>
  <cp:revision>3</cp:revision>
  <dc:subject/>
  <dc:title>KARTA KURSU</dc:title>
</cp:coreProperties>
</file>