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2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pture 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8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Natalia Kopytko</w:t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-rozwój postrzegania wizualnego, umiejętności widzenia, analizowania, interpretowani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- zapoznanie z podstawowymi środkami i materiałami rzeźbiarskim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-uświadomienie wpływu i właściwości materiału na formę rzeźbiarską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-rozwój wyobraźni przestrzennej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- kształtowanie postawy twórczej otwartej na szeroko rozumiane zagadnienia przestrzenn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Kurs prowadzony w języku polskim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Zajęcia mają na celu przekazanie informacji na temat zasad kompozycji przestrzennej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zrozumienie kształtowania formy, proporcji, rytmu oraz zależności między formą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przestrzenią. Zajęcia maja zachęcić studentów do kreatywnego interpretowania natury, kultury oraz zagadnień z tym związanych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Celem zajęć jest inspirowanie do samodzielnej pracy twórczej oraz do poszukiwań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własnego języka autokreacji. Kurs opiera się na kształtowaniu postawy twórczej otwartej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na szeroko rozumiane zagadnienia sztuki i rzeźby, kreowaniu, analizowaniu pomysłów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 CE" w:cs="Arial"/>
                <w:sz w:val="20"/>
                <w:szCs w:val="20"/>
                <w:lang w:val="pl-PL"/>
              </w:rPr>
            </w:pP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oraz ich wykonywaniu za pomocą odpowiednich środków realiz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6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a wiedza na temat świata sztuki oraz o charakterystycznych właściwościach rzeźby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e umiejętność pracy manualnej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ArialMT" w:cs="Arial" w:ascii="Arial" w:hAnsi="Arial"/>
                <w:sz w:val="20"/>
                <w:szCs w:val="20"/>
              </w:rPr>
              <w:t xml:space="preserve">W01 - Ma wiedzę o wadze </w:t>
            </w:r>
            <w:r>
              <w:rPr>
                <w:rFonts w:eastAsia="Arial CE" w:cs="Arial" w:ascii="Arial" w:hAnsi="Arial"/>
                <w:sz w:val="20"/>
                <w:szCs w:val="20"/>
                <w:lang w:val="pl-PL"/>
              </w:rPr>
              <w:t>kreatywnego interpretowania natury, kultury oraz zagadnień z tym związanych</w:t>
            </w:r>
            <w:r>
              <w:rPr>
                <w:rFonts w:eastAsia="ArialMT" w:cs="Arial" w:ascii="Arial" w:hAnsi="Arial"/>
                <w:sz w:val="20"/>
                <w:szCs w:val="20"/>
              </w:rPr>
              <w:t xml:space="preserve"> oraz działaniu wedle własnych inspiracje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- ma wiedzę na temat kompozycji rzeźbiarskich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któw przestrzennych opartych 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ych wartościach form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klasyczne i współczesne techniki i materiał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iar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sposoby budowy płaskich i przestrzennych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struktur  rzeźbiarskich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 - ma umiejętności tworzenia kompozy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MT" w:cs="Arial" w:ascii="Arial" w:hAnsi="Arial"/>
                <w:sz w:val="20"/>
                <w:szCs w:val="20"/>
              </w:rPr>
              <w:t xml:space="preserve">rzeźbiarskich w podstawowych technikach klasycznych oraz współczesnych, potrafi kształtować i wykorzystywać związki między </w:t>
            </w:r>
            <w:r>
              <w:rPr>
                <w:rFonts w:cs="Arial" w:ascii="Arial" w:hAnsi="Arial"/>
                <w:sz w:val="20"/>
                <w:szCs w:val="20"/>
              </w:rPr>
              <w:t xml:space="preserve">wyrażonymi treściami a użytymi środkami </w:t>
            </w:r>
            <w:r>
              <w:rPr>
                <w:rFonts w:eastAsia="ArialMT" w:cs="Arial" w:ascii="Arial" w:hAnsi="Arial"/>
                <w:sz w:val="20"/>
                <w:szCs w:val="20"/>
              </w:rPr>
              <w:t xml:space="preserve">formalnymi w  rzeźbie </w:t>
            </w:r>
          </w:p>
          <w:p>
            <w:pPr>
              <w:pStyle w:val="Normal"/>
              <w:snapToGrid w:val="false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ArialMT" w:cs="Arial" w:ascii="Arial" w:hAnsi="Arial"/>
                <w:sz w:val="20"/>
                <w:szCs w:val="20"/>
              </w:rPr>
              <w:t>U02 – świadomie wykorzystuje</w:t>
            </w:r>
            <w:r>
              <w:rPr>
                <w:rFonts w:eastAsia="ArialMT" w:cs="Arial" w:ascii="Arial" w:hAnsi="Arial"/>
                <w:sz w:val="20"/>
                <w:szCs w:val="20"/>
              </w:rPr>
              <w:t xml:space="preserve"> umiejętność tworzenia kompozycji </w:t>
            </w:r>
            <w:r>
              <w:rPr>
                <w:rFonts w:cs="Arial" w:ascii="Arial" w:hAnsi="Arial"/>
                <w:sz w:val="20"/>
                <w:szCs w:val="20"/>
              </w:rPr>
              <w:t xml:space="preserve">plastycznych oraz prostych struktur </w:t>
            </w:r>
            <w:r>
              <w:rPr>
                <w:rFonts w:eastAsia="ArialMT" w:cs="Arial" w:ascii="Arial" w:hAnsi="Arial"/>
                <w:sz w:val="20"/>
                <w:szCs w:val="20"/>
              </w:rPr>
              <w:t>przestrzennych, trafnie wykorzystując dostępne środki wyrazu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8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1 – </w:t>
            </w:r>
            <w:r>
              <w:rPr>
                <w:rFonts w:eastAsia="ArialMT" w:cs="Arial" w:ascii="Arial" w:hAnsi="Arial"/>
                <w:sz w:val="20"/>
                <w:szCs w:val="20"/>
              </w:rPr>
              <w:t>świadomie rozwija swoją osobowość twórczą</w:t>
            </w:r>
          </w:p>
          <w:p>
            <w:pPr>
              <w:pStyle w:val="Normal"/>
              <w:snapToGrid w:val="false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  <w:t>K03 – Rozumie znaczenie i rolę sztuki w edukacji i animacji kultury.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1"/>
      </w:tblGrid>
      <w:tr>
        <w:trPr>
          <w:trHeight w:val="424" w:hRule="exact"/>
          <w:cantSplit w:val="true"/>
        </w:trPr>
        <w:tc>
          <w:tcPr>
            <w:tcW w:w="9647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1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dokładne omówienie ćwiczenia wraz z pokazaniem przykładów ze sztuki,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korekt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indywidualne i grupowe omawianie prac,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dokumentacja fotograficzna prac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a zadań na zajęciach i w domu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  <w:eastAsianLayout w:vert="true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sz w:val="20"/>
                <w:szCs w:val="20"/>
                <w:eastAsianLayout w:vert="true"/>
              </w:rPr>
              <w:t>Korekta, 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Ocena każdego ćwiczenia pod względem zgodności z założonymi problemami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Obecność na zajęciach. </w:t>
            </w:r>
          </w:p>
          <w:p>
            <w:pPr>
              <w:pStyle w:val="Zawartotabeli"/>
              <w:snapToGrid w:val="false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>Aktywny udział w zajęciach.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 w:eastAsia="ar-SA"/>
              </w:rPr>
              <w:t>1. Rzeźba w glinie, portret – głowa. Praca z modelem. Wybrane prace odlane w gipsi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 w:eastAsia="ar-SA"/>
              </w:rPr>
              <w:t>2. Płaskorzeźba w glinie – kompozycja.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3. „Everyday sculpture”</w:t>
            </w:r>
            <w:r>
              <w:rPr>
                <w:rFonts w:eastAsia="Arial CE" w:cs="Arial" w:ascii="Arial" w:hAnsi="Arial"/>
                <w:sz w:val="22"/>
                <w:szCs w:val="22"/>
                <w:lang w:val="pl-PL"/>
              </w:rPr>
              <w:t xml:space="preserve">- asamblaż. Kompozycja elementów w przestrzeni,” 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„</w:t>
            </w:r>
            <w:r>
              <w:rPr>
                <w:rFonts w:eastAsia="Arial CE" w:cs="Arial" w:ascii="Arial" w:hAnsi="Arial"/>
                <w:sz w:val="22"/>
                <w:szCs w:val="22"/>
                <w:lang w:val="pl-PL"/>
              </w:rPr>
              <w:t>Krajobra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” </w:t>
            </w:r>
            <w:r>
              <w:rPr>
                <w:rFonts w:eastAsia="Arial CE" w:cs="Arial" w:ascii="Arial" w:hAnsi="Arial"/>
                <w:sz w:val="22"/>
                <w:szCs w:val="22"/>
                <w:lang w:val="pl-PL"/>
              </w:rPr>
              <w:t xml:space="preserve">lub 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„</w:t>
            </w:r>
            <w:r>
              <w:rPr>
                <w:rFonts w:eastAsia="Arial CE" w:cs="Arial" w:ascii="Arial" w:hAnsi="Arial"/>
                <w:sz w:val="22"/>
                <w:szCs w:val="22"/>
                <w:lang w:val="pl-PL"/>
              </w:rPr>
              <w:t>Autoportret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”</w:t>
            </w:r>
            <w:r>
              <w:rPr>
                <w:rFonts w:eastAsia="Arial CE" w:cs="Arial" w:ascii="Arial" w:hAnsi="Arial"/>
                <w:sz w:val="22"/>
                <w:szCs w:val="22"/>
                <w:lang w:val="pl-PL"/>
              </w:rPr>
              <w:t>. Praca w dowolnym materiale, z użyciem gotowych elementów, obiekty znalezione. Zadanie domowe na dwa semestr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tomia dla artystów.</w:t>
            </w:r>
            <w:r>
              <w:rPr>
                <w:rFonts w:cs="Arial" w:ascii="Arial" w:hAnsi="Arial"/>
                <w:sz w:val="20"/>
                <w:szCs w:val="20"/>
              </w:rPr>
              <w:t xml:space="preserve"> Sarah Simble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erunki i tendencje sztuki nowoczesnej,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arszawa 20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zy skóry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 Juhani Pallasm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12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z zakresu historii sztuki, sztuki współczesnej oraz katalogi z wystaw związane z tą specjalności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domowa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6:00Z</dcterms:created>
  <dc:creator>Barbara Wilk</dc:creator>
  <dc:description/>
  <dc:language>en-US</dc:language>
  <cp:lastModifiedBy>Monika Kinga DEFORT-SZCZEPAŃSKA</cp:lastModifiedBy>
  <cp:lastPrinted>2012-01-27T08:28:00Z</cp:lastPrinted>
  <dcterms:modified xsi:type="dcterms:W3CDTF">2017-03-07T11:06:00Z</dcterms:modified>
  <cp:revision>2</cp:revision>
  <dc:subject/>
  <dc:title>KARTA KURSU</dc:title>
</cp:coreProperties>
</file>