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autoSpaceDE w:val="true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/>
          <w:sz w:val="22"/>
          <w:szCs w:val="14"/>
        </w:rPr>
      </w:r>
    </w:p>
    <w:p>
      <w:pPr>
        <w:pStyle w:val="Normal"/>
        <w:autoSpaceDE w:val="true"/>
        <w:jc w:val="center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</w:r>
    </w:p>
    <w:p>
      <w:pPr>
        <w:pStyle w:val="Normal"/>
        <w:autoSpaceDE w:val="true"/>
        <w:jc w:val="center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uka Współczesna – konteksty i zjawisk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Style w:val="St1"/>
                <w:rFonts w:cs="Arial"/>
                <w:color w:val="222222"/>
                <w:szCs w:val="20"/>
              </w:rPr>
              <w:t xml:space="preserve">Contemporary </w:t>
            </w:r>
            <w:r>
              <w:rPr>
                <w:rStyle w:val="St1"/>
                <w:rFonts w:cs="Arial"/>
                <w:bCs/>
                <w:color w:val="000000"/>
                <w:szCs w:val="20"/>
              </w:rPr>
              <w:t>Art – Contexts and Trends A</w:t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olina Kolend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olina Kolend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Opis kursu (cele kształcenia)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prowadzony jest w języku polski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 kursu obejmuje omówienie najważniejszych nurtów i tendencji w sztuce współczesnej z uwzględnieniem elementów teorii sztuki i metodologii interpretacji.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Celem kursu jest zdobycie ogólnej wiedzy na temat głównych zjawisk w sztuce współczesnej oraz wypracowanie umiejętności interpretacji dzieł sztuki jako tekstów kultury (czyli osadzenia dzieł sztuki w aktualnym kontekście kulturowym, społecznym i politycznym) z naciskiem na swobodną dyskusję na temat współczesnych dzieł sztuki.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Warunki wstępne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 wiedzę z zakresu podstawowych dyscyplin artystycznych, a ponadto zna podstawowe zagadnienia dotyczące sztuki od czasów prehistorycznych po nowoczesność.</w:t>
            </w:r>
          </w:p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osiada umiejętność formułowania wypowiedzi na temat sztuki i prowadzenia dyskusji na jej temat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ie dotyczy</w:t>
            </w:r>
          </w:p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</w:r>
    </w:p>
    <w:p>
      <w:pPr>
        <w:pStyle w:val="Normal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</w:r>
    </w:p>
    <w:p>
      <w:pPr>
        <w:pStyle w:val="Normal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 xml:space="preserve">Efekty kształcenia 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W01 </w:t>
            </w:r>
            <w:r>
              <w:rPr>
                <w:lang w:eastAsia="en-US"/>
              </w:rPr>
              <w:t>Wykazuje się znajomością zagadnień sztuki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od czasów prehistorycznych po współczesność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dyscyplin i stylów w sztuce, związanych z nimi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tradycji twórczych oraz rozpoznaje kierunki i dzieł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eastAsia="en-US"/>
              </w:rPr>
              <w:t>wybitnych twórc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W02 </w:t>
            </w:r>
            <w:r>
              <w:rPr>
                <w:lang w:eastAsia="en-US"/>
              </w:rPr>
              <w:t>Posiada podstawową znajomość literatury 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eastAsia="en-US"/>
              </w:rPr>
              <w:t>zakresu sztuki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W03 </w:t>
            </w:r>
            <w:r>
              <w:rPr>
                <w:lang w:eastAsia="en-US"/>
              </w:rPr>
              <w:t>Zna podstawowe terminy związane ze sztuk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i rozumie teorie artystyczne formułowane prze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alityków i twórców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W04 Zna podstawowe zagadnienia filozofii, estetyk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eastAsia="en-US"/>
              </w:rPr>
              <w:t>i socjologii kultur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_W11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_W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-W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_W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_W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_ W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_W1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_W15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n-US" w:eastAsia="en-US"/>
              </w:rPr>
              <w:t>H1A_W05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U01 </w:t>
            </w:r>
            <w:r>
              <w:rPr>
                <w:lang w:eastAsia="en-US"/>
              </w:rPr>
              <w:t>Posiada umiejętność przygotowania typowych prac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pisemnych i wystąpień ustnych , dotyczących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zagadnień różnych dziedzin twórczości plastycznej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z wykorzystaniem podstawowych ujęć teoretycznyc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także różnych źróde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03 Potrafi analizować dzieła sztuki jako teksty kultury i struktury formal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_U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_U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n-US" w:eastAsia="en-US"/>
              </w:rPr>
              <w:t>A1_U22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K02 </w:t>
            </w:r>
            <w:r>
              <w:rPr>
                <w:lang w:eastAsia="en-US"/>
              </w:rPr>
              <w:t>Jest zdolny do zbierania, analizowani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i interpretowania informacji i doświadczeń z szerok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zumianego obszaru sztuki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K06 Wykazuje umiejętność samooceny, konstruktywnej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krytyki, podjęcia refleksji na temat społecznych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naukowych i etycznych aspektów związanych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eastAsia="en-US"/>
              </w:rPr>
              <w:t>z własną pracą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_K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n-US" w:eastAsia="en-US"/>
              </w:rPr>
              <w:t>A1_K04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Opis metod prowadzenia zajęć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cs="Arial"/>
                <w:sz w:val="22"/>
                <w:szCs w:val="22"/>
              </w:rPr>
              <w:t>Wykład połączony z dyskusją i wspólną analizą dzieł sztuki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Zawartotabeli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moce naukowe: slajdy i prezentacje multimedialne, teksty źródłowe (analiza).</w:t>
            </w:r>
          </w:p>
        </w:tc>
      </w:tr>
    </w:tbl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Formy sprawdzania efektów kształcenia</w:t>
      </w:r>
    </w:p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cs="Arial"/>
                <w:sz w:val="22"/>
                <w:szCs w:val="16"/>
              </w:rPr>
            </w:pPr>
            <w:r>
              <w:rPr>
                <w:rFonts w:eastAsia="Arial" w:cs="Arial"/>
                <w:sz w:val="22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liczenie kursu na podstawie obecności, dyskusji na zajęciach oraz testu – warunkiem zaliczenia testu jest uzyskanie 60% poprawnych odpowiedzi.</w:t>
            </w:r>
          </w:p>
          <w:p>
            <w:pPr>
              <w:pStyle w:val="Zawartotabeli"/>
              <w:spacing w:before="57" w:after="57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eści merytoryczne (wykaz tematów)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tuka współczesna – modele periodyzacj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ngarda i anty-awangard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rot etyczny i zwrot performatywny w sztukach wizualny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yka instytucjonalna – teoria i praktyk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kolonializm i dyskurs postzależnościowy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sztuki – od land artu do sztuki w przestrzeni publicznej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literatury podstawowej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Spacing"/>
              <w:rPr/>
            </w:pPr>
            <w:r>
              <w:rPr>
                <w:rStyle w:val="St1"/>
                <w:rFonts w:cs="Arial" w:ascii="Arial" w:hAnsi="Arial"/>
                <w:lang w:val="pl-PL"/>
              </w:rPr>
              <w:t xml:space="preserve">Ch. Cotton, </w:t>
            </w:r>
            <w:r>
              <w:rPr>
                <w:rStyle w:val="St1"/>
                <w:rFonts w:cs="Arial" w:ascii="Arial" w:hAnsi="Arial"/>
                <w:i/>
                <w:lang w:val="pl-PL"/>
              </w:rPr>
              <w:t>Fotografia jako sztuka współczesna</w:t>
            </w:r>
            <w:r>
              <w:rPr>
                <w:rStyle w:val="St1"/>
                <w:rFonts w:cs="Arial" w:ascii="Arial" w:hAnsi="Arial"/>
                <w:lang w:val="pl-PL"/>
              </w:rPr>
              <w:t>, przeł. M. Buchta, P. Nowakowski, P. Paliwoda, Kraków 2010.</w:t>
            </w:r>
          </w:p>
          <w:p>
            <w:pPr>
              <w:pStyle w:val="NoSpacing"/>
              <w:rPr/>
            </w:pPr>
            <w:r>
              <w:rPr>
                <w:rStyle w:val="St1"/>
                <w:rFonts w:cs="Arial" w:ascii="Arial" w:hAnsi="Arial"/>
                <w:lang w:val="pl-PL"/>
              </w:rPr>
              <w:t xml:space="preserve">A. Danto, </w:t>
            </w:r>
            <w:r>
              <w:rPr>
                <w:rStyle w:val="St1"/>
                <w:rFonts w:cs="Arial" w:ascii="Arial" w:hAnsi="Arial"/>
                <w:i/>
                <w:lang w:val="pl-PL"/>
              </w:rPr>
              <w:t>Po końcu sztuki</w:t>
            </w:r>
            <w:r>
              <w:rPr>
                <w:rStyle w:val="St1"/>
                <w:rFonts w:cs="Arial" w:ascii="Arial" w:hAnsi="Arial"/>
                <w:lang w:val="pl-PL"/>
              </w:rPr>
              <w:t>, Kraków 2013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H. Foster, </w:t>
            </w:r>
            <w:r>
              <w:rPr>
                <w:rFonts w:cs="Arial"/>
                <w:i/>
              </w:rPr>
              <w:t>Powrót Realnego. Awangarda u schyłku XX wieku</w:t>
            </w:r>
            <w:r>
              <w:rPr>
                <w:rFonts w:cs="Arial"/>
              </w:rPr>
              <w:t>, Kraków 2012.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</w:rPr>
              <w:t>R. Krauss,</w:t>
            </w:r>
            <w:r>
              <w:rPr>
                <w:rFonts w:cs="Arial"/>
                <w:i/>
              </w:rPr>
              <w:t xml:space="preserve"> Oryginalność awangardy i inne mity modernistyczne</w:t>
            </w:r>
            <w:r>
              <w:rPr>
                <w:rFonts w:cs="Arial"/>
              </w:rPr>
              <w:t>, Gdańsk 2012.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Wykaz literatury uzupełniającej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pl-PL"/>
              </w:rPr>
              <w:t xml:space="preserve">Z. Bauman, </w:t>
            </w:r>
            <w:r>
              <w:rPr>
                <w:rFonts w:cs="Arial" w:ascii="Arial" w:hAnsi="Arial"/>
                <w:i/>
                <w:lang w:val="pl-PL"/>
              </w:rPr>
              <w:t>Ponowoczesność jako źródło cierpień</w:t>
            </w:r>
            <w:r>
              <w:rPr>
                <w:rFonts w:cs="Arial" w:ascii="Arial" w:hAnsi="Arial"/>
                <w:lang w:val="pl-PL"/>
              </w:rPr>
              <w:t xml:space="preserve">, </w:t>
            </w:r>
            <w:r>
              <w:rPr>
                <w:rStyle w:val="St1"/>
                <w:rFonts w:cs="Arial" w:ascii="Arial" w:hAnsi="Arial"/>
                <w:lang w:val="pl-PL"/>
              </w:rPr>
              <w:t>Warszawa 2000.</w:t>
            </w:r>
          </w:p>
          <w:p>
            <w:pPr>
              <w:pStyle w:val="NoSpacing"/>
              <w:rPr>
                <w:rStyle w:val="St1"/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. Debord, </w:t>
            </w:r>
            <w:r>
              <w:rPr>
                <w:rFonts w:cs="Arial" w:ascii="Arial" w:hAnsi="Arial"/>
                <w:i/>
                <w:lang w:val="pl-PL"/>
              </w:rPr>
              <w:t>Społeczeństwo spektaklu oraz Rozważania o społeczeństwie spektaklu</w:t>
            </w:r>
            <w:r>
              <w:rPr>
                <w:rFonts w:cs="Arial" w:ascii="Arial" w:hAnsi="Arial"/>
                <w:lang w:val="pl-PL"/>
              </w:rPr>
              <w:t>, tłum. Mateusz Kwaterko, Warszawa 2006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pl-PL"/>
              </w:rPr>
              <w:t xml:space="preserve">R. Nycz (red.), </w:t>
            </w:r>
            <w:r>
              <w:rPr>
                <w:rFonts w:cs="Arial" w:ascii="Arial" w:hAnsi="Arial"/>
                <w:i/>
                <w:lang w:val="pl-PL"/>
              </w:rPr>
              <w:t>Postmodernizm. Antologia przekładów</w:t>
            </w:r>
            <w:r>
              <w:rPr>
                <w:rFonts w:cs="Arial" w:ascii="Arial" w:hAnsi="Arial"/>
                <w:lang w:val="pl-PL"/>
              </w:rPr>
              <w:t>, Kraków 1997.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</w:rPr>
              <w:t xml:space="preserve">M. Popczyk (red.), </w:t>
            </w:r>
            <w:r>
              <w:rPr>
                <w:rFonts w:cs="Arial"/>
                <w:i/>
              </w:rPr>
              <w:t>Muzeum sztuki</w:t>
            </w:r>
            <w:r>
              <w:rPr>
                <w:rFonts w:cs="Arial"/>
              </w:rPr>
              <w:t>, Kraków 2005.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BalloonText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</w:tr>
    </w:tbl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Times" w:hAnsi="Times" w:eastAsia="Calibri" w:cs="Calibri"/>
      <w:color w:val="auto"/>
      <w:sz w:val="20"/>
      <w:szCs w:val="22"/>
      <w:lang w:val="en-I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9:00Z</dcterms:created>
  <dc:creator>Barbara Wilk</dc:creator>
  <dc:description/>
  <cp:keywords/>
  <dc:language>en-US</dc:language>
  <cp:lastModifiedBy>Karolina Kolenda</cp:lastModifiedBy>
  <cp:lastPrinted>2012-01-27T08:28:00Z</cp:lastPrinted>
  <dcterms:modified xsi:type="dcterms:W3CDTF">2017-10-14T16:30:00Z</dcterms:modified>
  <cp:revision>29</cp:revision>
  <dc:subject/>
  <dc:title>KARTA KURSU</dc:title>
</cp:coreProperties>
</file>