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 w P S_I_rok_I_semestr_Technologia Rzeźby_Wójcicki-St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nology of Sculptu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trHeight w:val="455" w:hRule="exact"/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Stanisław Wójcicki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m realizowanego w tej pracowni programu jest zapoznanie studentów z podstawowymi zagadnieniami i problemami warsztatowymi dyscypliny sztuki jaką jest rzeźba, które staną się bazą do budowania autonomicznej wypowiedzi artystycznej. Zadaniem Technologii Rzeźby powinno być osiągnięcie fundamentalnej sprawności warsztatowej w zakresie podstaw rzeźby, opanowanie umiejętności wyrażania zadanych treści środkami rzeźbiarskimi oraz wprowadzenie studenta w czynne obserwowanie i analizowanie natury.  Poznanie technologii rzeźbiarskich pozwoli studentom w lepszy sposób zrealizować zamierzenia twórcze. Na warsztatach studenci zapoznają się materiałami używanymi w rzeźbie oraz sposobem ich stosowania. 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exac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student, który zaliczył przedmiot posiada wiedzę na temat budowy technologicznej dzieła sztuki 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 wiedzę na temat studyjnego ujmowani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owanej i analizowanej rzeczywistości oraz jej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órczej interpretacji zgodnie z zagadnieniami technologicznymi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-zna różne techniki rzeźbiarski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az rozróżnia ich właściwości </w:t>
            </w:r>
            <w:r>
              <w:rPr>
                <w:rFonts w:cs="Calibri" w:ascii="Calibri" w:hAnsi="Calibri"/>
                <w:sz w:val="22"/>
                <w:szCs w:val="22"/>
              </w:rPr>
              <w:t>student zyskuję kompleksową wiedzę na temat materiałów wykorzystywanych w rzeźbie, ukazywanie możliwości warsztato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siada wiedzę na temat tworzenia prac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stycznych w oparciu o wartości formal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na klasyczne i współczesne techniki i technologi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s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 wie jak używać materiały, aby uzyskać zamierzony efekt plastyczny i odpowiednią trwałość swojego dzieła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K_W03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- student, który zaliczył przedmiot potrafi zrealizować różnorakie zamierzenia rzeźbiarskie </w:t>
              <w:br/>
              <w:t>w różnych technika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- realizuje własne projekty wykorzystując swoją wiedzę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raz doświadczenia praktyczne z zakresu technologii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zeźby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ojektować i realizować oryginaln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e artystyczne oparte o własne inspiracj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nując umiejętnościami potrzebnymi do i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e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31849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osuje zasady technologiczne zapewniające trwałość prac 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trafi korzystać z klasycznych i współczesnych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 i technologii artystycznych jako zapisu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ysłu twórczego. Twórczo wykorzystuje i łącz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i i technologie plastyczne na potrzeby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ch realizacji artystycznych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  student, który zaliczył przedmiot jest przygotowany do własnej samodzielnej pracy artystycznej pod względem rzemiosła rzeźbiarskiego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dnocześnie jest przygotowany tak, by wiedza i umiejętności które posiada były solidnym fundamentem i oparciem dla wyzwań jakie pojawią się na dalszych latach studiów w Pracowniach Rzeźby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- samodzielnie potrafi sporządzić swój warsztat i świadomie wykorzystywać go w swoje działalności artystycznej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ArialMT"/>
                <w:bCs/>
              </w:rPr>
              <w:t xml:space="preserve">K_K01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eastAsia="ArialMT"/>
                <w:bCs/>
              </w:rPr>
              <w:t xml:space="preserve">K_K07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exac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prowadzone są w formie ćwiczeń. Student zyskuje kompleksową wiedzę na temat materiałów wykorzystywanych w rzeźbie. To przede wszystkim zagadnienia związane ze znajomością materiałów i tworzyw rzeźbiarskich, ukazywanie możliwości warsztatowych ale i uświadamianie  niebezpieczeństw płynących z nieprzestrzegania reguł technologicznych (m.in. :gipsy, zaprawy sztukatorskie, grunty, rozcieńczalniki, drewno, kamień, materiały sztuczne jak plexi, silikony odlewnicze, narzędzia rzeźbiarskie). To także obszerne kompendium na temat właściwości fizycznych, trwałości substancji wykorzystywanych w rzeźbie i ich obróbka. Analiza pod względem ich parametrów takich jak: jakość, wydajność, trwałość oraz bezpieczeństwo stosowania w różnych aspektach. To także obszar, w którym analizowane są techniki ceramiczne, toczenia, łączenia różnych mediów. Ćwiczenia obejmują realizację ćwiczenia podejmującego przeanalizowanie wielu technologicznych problemów w jednej pracy. Elementy polichromii, na podłożach gruntowanych, kredowo wapiennych, technikach wodnych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W11</w:t>
            </w:r>
          </w:p>
          <w:p>
            <w:pPr>
              <w:pStyle w:val="BalloonText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W1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U0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U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K_U0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K0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K_K07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Frekwencja na zajęcia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Wiedza teoretyczna i jakość powstałych prac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nie konstrukcji pod rzeźbę w glinie (studium głowy, studium postaci). Zagadnienia konstrukcji sztywnej i ruchomej.  Zagadnienia łączenia elementów drewnianych, zabezpieczania i gruntowania podłoży drewnianych.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kacja elementu sztukatorskiego.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wy w gipsie na formę traconą, podziały rzeźby podczas przygotowania pod formę odlewniczą,  forma klinowa, odlewy w silikonie z płaszczem gipsowym. Listwa ciągniona.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: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adnienie sztucznego kamienia, betonu, stiuku, rzeźby w wosku, tworzywach sztucznych, masach epoksydowych, żywicach typu Aralit,  drewna i gruntów pod polichromię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worzenie formy interpretowanej (np. rokaili, elementu współczesnego plafonu, lub formy abstrakcyjnej) poprzez syntezę oraz zestawienie elementów w różnych mediach jako modułów na podstawie analizy elementu inspirowanego naturą, przy konfrontacyjnym zastosowaniu różnych technik i materiał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iuk = sztuczny kamień = element snycerski polichromowany = met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</w:t>
            </w:r>
          </w:p>
          <w:p>
            <w:pPr>
              <w:pStyle w:val="Normalny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madzenie doświadczeń kreacyjnych a także technologicznych pozwalających na samodzielne posługiwanie się elementami i środkami wyrazu celem umiejętności tworzenia wizualnej formy interpretowanej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100"/>
              <w:rPr/>
            </w:pP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 xml:space="preserve">Prof. A Kubica, 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Techniki konserwatorskie – notatki i wykłady</w:t>
            </w:r>
            <w:r>
              <w:rPr>
                <w:rStyle w:val="Emphasis"/>
                <w:rFonts w:cs="Calibri" w:ascii="Calibri" w:hAnsi="Calibri"/>
                <w:sz w:val="22"/>
                <w:szCs w:val="22"/>
              </w:rPr>
              <w:t>, Kraków 2001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2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2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exac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10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elementów pracy plastycznej poza kontaktem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1" w:hRule="exac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6">
    <w:name w:val="WW8Num2z6"/>
    <w:qFormat/>
    <w:rPr/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basedOn w:val="Domylnaczcionkaakapitu1"/>
    <w:qFormat/>
    <w:rPr>
      <w:i/>
      <w:iCs/>
      <w:color w:val="808080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25:00Z</dcterms:created>
  <dc:creator>Barbara Wilk</dc:creator>
  <dc:description/>
  <dc:language>en-US</dc:language>
  <cp:lastModifiedBy>stach &amp; agatka</cp:lastModifiedBy>
  <cp:lastPrinted>2012-01-27T08:28:00Z</cp:lastPrinted>
  <dcterms:modified xsi:type="dcterms:W3CDTF">2017-10-18T19:25:00Z</dcterms:modified>
  <cp:revision>2</cp:revision>
  <dc:subject/>
  <dc:title>KARTA KURSU</dc:title>
</cp:coreProperties>
</file>