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 7 do Zarządzenia Nr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……………</w:t>
      </w: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NAUCZYCIELSKA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Animacja działań edukacyj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The promotion of cultural edu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Małgorzata Kaźmiercz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Małgorzata Kaźmiercza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333366"/>
              </w:rPr>
              <w:t>Celem kursu jest przygotowanie studenta do współpracy z publicznymi i niepublicznymi instytucjami kultury, organizacjami pozarządowymi oraz placówkami edukacyjnymi w zakresie animacji działań edukacyjnych. Podczas kursu studenci poznają przykłady działań edukacyjnych prowadzonych przez ww. podmioty dla różnych grup odbiorców, a następnie uczą się projekty takie przygotowywać, opisywać, realizować i ewaluować. Studenci poznają potencjalne źródła finansowania i uczą się z nich korzystać a także podstawowe uwarunkowania prawne działalności edukacyjnej w instytucjach kultu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1. 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Posiada wiedzę na temat aspektów prawnych i organizacyjnych działań edukacyjnych w instytucjach kultury, placówkach edukacyjnych i organizacjach pozarządowych oraz źródeł ich finansowania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W02. Posiada wiedzę na temat współczesnych praktyk działań edukacyjnych w Polsce i na świec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_W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_W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1. 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>Potrafi zaplanować i opisać projekt edukacyjny dla instytucji kultury z uwzględnieniem potrzeb społecznych w danym środowisku, uwarunkowań finansowych, prawnych i organiz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2. 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>Potrafi wskazać potencjalne problemy realizacyjne działania edukacyjnego i przeciwdziałać im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U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_U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01 Rozumie rolę i wagę animacji działań edukacyjnych we współczesnym świecie.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02 Potrafi korzystać z doświadczenia innych animatorów kultury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03 Ma świadomość odpowiedzialności jaka ciąży na animatorze działań edukacyjny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K04 Posiada umiejętność krytycznej oceny działa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edukacyjnych i animatorski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05 Umie współpracować z innymi osobami przy projektach edukacyjnych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K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_K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teoretyczny z elementami konwersatorium oraz warsztatów w oparciu o autorską prezentację Prezi uzupełnioną o materiały dostępne w internecie oraz filmy. Formuła wykładu zakłada możliwość zadawania pytań i prowadzenia dyskusji. Odniesienia do teorii w postaci zadań do przepracowania indywidualnie, mających na celu stworzenie własnego projektu działania edukacyjneg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z podziałem na grupy nakierowane na samodzielną pracę twórczą (burza mózgów, wybór alternatyw, krytyczna implementacja teorii w praktyce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</w:rPr>
              <w:t>Studium przypadku – analiza wybranych działań edukacyjnych w instytucjach kultury w oparciu o dostępne materiały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przedmiotu w oparciu o aktywne uczestnictwo studenta w zajęciach, przygotowanie projektu działania animacyjnego w oparciu o wskazówki prowadzącego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ym jest animacja działań edukacyjnych? Jaka jest rola animatora?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e animacji działań edukacyjnych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imacja i edukacja – możliwości i ogranic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owanie działania edukacyjnego – fazy anima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imacja a zabawa, rodzaje warsztatów – przykład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imacja jako metoda pracy w środowisku lokalnym. Projekty międzykulturowe. Projekty w przestrzeni publicznej. Przykład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dukacja kulturalna dla różnych grup docelowych – przykład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warunkowania działań edukacyjnych w zależności od typu instytu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a z artystami przy podejmowaniu działań edukacyj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rządzanie projektami edukacyjnymi. Budżet.  Realizacja i Ewaluacj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Źródła finansowania działalności edukacyjn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ne i słabe strony edukacji kulturalnej w Polsce na przykładzie raportu MKiD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przygotować wniosek do MKiDN w programie „Edukacja kulturalna”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ena Dragićević-Šešić, Branimir Stojković, </w:t>
            </w:r>
            <w:r>
              <w:rPr>
                <w:rFonts w:cs="Arial" w:ascii="Arial" w:hAnsi="Arial"/>
                <w:i/>
                <w:sz w:val="20"/>
                <w:szCs w:val="20"/>
              </w:rPr>
              <w:t>Kultura: zarządzanie, animacja, marketing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: NCK 201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Kargul, Upowszechnianie, Animacja, Komercjalizacja Kultury, Warszawa: PWN, 2012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ek Krajewski, Filip Schmidt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imacja/edukacja. Możliwości i ograniczenia edukacji i animacji kulturowej w Polsce, </w:t>
            </w:r>
            <w:r>
              <w:rPr>
                <w:rFonts w:cs="Arial" w:ascii="Arial" w:hAnsi="Arial"/>
                <w:sz w:val="20"/>
                <w:szCs w:val="20"/>
              </w:rPr>
              <w:t xml:space="preserve">Kraków: MIK, 201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imacja kultury. Doświadczenie i przyszłość, </w:t>
            </w:r>
            <w:r>
              <w:rPr>
                <w:rFonts w:cs="Arial" w:ascii="Arial" w:hAnsi="Arial"/>
                <w:sz w:val="20"/>
                <w:szCs w:val="20"/>
              </w:rPr>
              <w:t xml:space="preserve">red. Grzegorz Godlewski, Iwona Kurz, Andrzej Mencwel, Michał Wójtowski, Warszawa: IKP UW, 200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ksander Kobylarek, „Animacja społeczno-kulturalna jako metoda aktywizacji środowiska lokalnego. Techniki animacji” w: E. Zierkiewicz, red., </w:t>
            </w:r>
            <w:r>
              <w:rPr>
                <w:rFonts w:cs="Arial" w:ascii="Arial" w:hAnsi="Arial"/>
                <w:i/>
                <w:sz w:val="20"/>
                <w:szCs w:val="20"/>
              </w:rPr>
              <w:t>Tworzyć, zmieniać, aktywizować… Animacja społeczno- kulturalna jako mobilizowanie potencjału indywidualnego i przeciwdziałanie bezradności społecznej</w:t>
            </w:r>
            <w:r>
              <w:rPr>
                <w:rFonts w:cs="Arial" w:ascii="Arial" w:hAnsi="Arial"/>
                <w:sz w:val="20"/>
                <w:szCs w:val="20"/>
              </w:rPr>
              <w:t>, Wrocław: Mar-Mar 2006, 35-47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Jagodzińska, „Edukacja kulturalna na rzecz kreatywności i innowacyjności”, w: Kultura a rozwój, red. Jerzy Hausner, Anna Karwinska, Jacek Purchla, Warszawa: NCK, 2013, 327-34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radnik animatora 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, red. Agnieszka Wojciechowska, Aleksandra Kołtun, Dariusz Figura, Ewelina Kruszewska, Lublin: Fundacja Kultura Enter- Warsztaty Kultury w Lublinie, 201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11:00Z</dcterms:created>
  <dc:creator>Monika</dc:creator>
  <dc:description/>
  <cp:keywords/>
  <dc:language>en-US</dc:language>
  <cp:lastModifiedBy>Małgorzata Kaźmierczak</cp:lastModifiedBy>
  <cp:lastPrinted>2012-01-27T08:28:00Z</cp:lastPrinted>
  <dcterms:modified xsi:type="dcterms:W3CDTF">2017-10-15T13:27:00Z</dcterms:modified>
  <cp:revision>3</cp:revision>
  <dc:subject/>
  <dc:title>KARTA KURSU (realizowanego w module specjalności ……………………</dc:title>
</cp:coreProperties>
</file>