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 7 do Zarządzenia Nr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ARTA KURSU (realizowanego w module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…………………………</w:t>
      </w: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.………………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(nazwa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todyka warsztatów twórcznych (teoria i praktyka)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Organizing creative workshops in theory and practi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Weronika Pliń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m cyklu zajęć jest teoretyczne i praktyczne zapoznanie studentów ze sposobami opracowywania scenariuszy warsztatów twórczych skierowanych do różnych grup odbiorców, a w szczególności do dzieci. W ramach zajęć studentki zapoznają się zarówno z tekstami programowymi i opisami wybranych warsztatów, jak i z ich dokumentacją ich przebiegu.  W efekcie udziału w zajęciach studenci zaznajomią się z pionierskimi metodami pracy artystów i edukatorów związanych z grupą pARTner (1983-1990) i Laboratorium Edukacji Twórczej od 1989 r. działającym przy Centrum Sztuki Współczesnej w Warszawie. To właśnie oni ukuli rozpowszechniony dziś termin „projektowanie sytuacji twórczych”, który nazywa otwarty i dynamiczny proces przebiegu warsztatów twórczych. Dodatkowo studentki zapoznają się też z działalnością Stowarzyszenia Katedra Kultury założonego przy Instytucie Kultury Polskiej Uniwersytetu Warszawskiego oraz z projektami innych, wybranych organizacji, które tworzą opracowania z zakresu metodyki warsztatów twórczych (m. in. Centrum Edukacji Obywatelskiej, Stowarzyszenie Pracownia Etnograficzna im. Witolda Dynowskiego, Towarzystwo Inicjatyw Twórczych „ę”)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Efekty kształc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 – studenci posiadają szczegółową wiedzę dotyczącą metodyki warsztatów twórcz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02 – </w:t>
            </w:r>
            <w:r>
              <w:rPr>
                <w:rFonts w:cs="Arial" w:ascii="Arial" w:hAnsi="Arial"/>
                <w:sz w:val="20"/>
                <w:szCs w:val="20"/>
              </w:rPr>
              <w:t>uczestnik zajęć ma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podstawową wiedzę o obszarach kultury i sztuki w kontekście ich oddziaływania na różne grupy społe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03 – </w:t>
            </w:r>
            <w:r>
              <w:rPr>
                <w:rFonts w:cs="ArialMT;Arial" w:ascii="ArialMT;Arial" w:hAnsi="ArialMT;Arial"/>
                <w:sz w:val="20"/>
                <w:szCs w:val="20"/>
              </w:rPr>
              <w:t>studentka rozumie rolę pedagogiki, psychologii i antropologii kultury w odniesieniu do metodyki warsztatów twórcz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 – student posiada podstawową wiedzę na temat narzędzi i sposobów animacji kultur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5 – studentka posiada podstawową wiedzę o ośrodkach animacji kultury i edukacji artystycznej, z których może czerpać wiedzę dotyczącą metod projektowania sytuacji twórczych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 – studentka w pracach pisemnych i wypowiedziach ustnych potrafi odnieść się do podstawowych kategorii antropologicznych i rozumie ich rolę w odniesieniu do metodyki warsztatów twórcz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 – student jest przygotowany do prowadzenia prac zespołowych w ramach projektowanych przez siebie działań animacyj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 – studentka potrafi animować pracę nad rozwojem uczestników procesu pedagogiczn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student potrafi odnieść się krytycznie do działań edukacyjnych i animacyjnych i zadać adekwatnie sformułowane pytania odnośnie dotyczące ich celu i środków przedsięwziętych w celu jego osiągnięcia        K02 – studentka wykazuje umiejętność samooceny i konstruktywnej krytyki, potrafi zabierać głos w dyskusjach podejmujących bieżące tematy społeczne w odniesieniu do zagadnień związanych z metodyką warsztatów twórcz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Zajęcia składają się z wykładu przygotowawczego oraz ćwiczeń. Celem wykładu jest wprowadzenie studentek w tematykę kursu i zapoznanie ich z dokonaniami rodzimych prekursorów metodyki warsztatów twórczych. Po serii wykładów, kurs przeradza się w ćwiczenia, podczas których prowadząca proponuję lekturę konkretnych tekstów programowych, opisów warsztatów oraz artykułów teoretycznych. Zarówno wykłady, jak i ćwiczenia, każdorazowo kończą się dyskusją z udziałem studentek.  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rzy ocenie pod uwagę brany jest aktywny udział w dyskusjach prowadzonych na zajęciach, frekwencja (dopuszczalna ilość nieobecności to 2 w semestrze) oraz krótka praca pisemna: esej 5-6 stron, napisany czcionką Times New Roman, interlinia 1,5, podejmujący wybrany problem metodyki warsztatów twórczych i rozpatrujący go w oparciu o konkretny przykła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Czym jest projektowanie sytuacji twórczych? Analiza scenariuszy warsztatów twórczych dla dzieci przygotowanych przez artystów i metodyków edukacji artystycznej związanych z grupą pARTner (Janusz Byszewski, Wiesław Karolak, Tomasz Teodorczyk, Jacek Bukowski, Blanka Gul-Olszewska, Eugeniusz Józefowski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>4 x Pieróg” (1990-93): analiza założeń programowych cyklu warsztatów twórczych zrealizowanych dla artystów, działaczy kulturalnych, edukatorów i miejscowej ludności. Twórcy projektu: Janusz Byszewski z Laboratorium Edukacji Twórczej przy CSW oraz Tomasz Teodorczyk z Ośrodka Higieny Psychicznej dla Osób Zdrowych w Warszawi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Lucim, czyli w stronę animacji „nowej sztuki ludowej”: omówienie i lektura założeń programowych artystów związanych z Grupą Działania (Grupa Lucim, Grupa 111) pracujących w obszarze „sztuki społecznej”, czerpiącej z materialnego i niematerialnego dziedzictwa polskiej ws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W kręgu inspiracji warszawską szkołą animacji kultury: omówienie wybranych koncepcji warsztatów twórczych i metod działania animatorów ze Stowarzyszenia Katedra Kultury (m. in. Dom – moje centrum świata w Supraśli, Trzy bieguny, Etnografia/Animacja/Sztuka). Lektura wybranych artykułów metodyków związanych z IKP UW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Metodyka działań twórczych w szkole – omówienie założeń bieżącego projektu A-I-R  „Sztuka zaangażowania” realizowanego przez Centrum Edukacji Obywatelskiej z udziałem nauczycieli, uczniów i artystów. Lektura wybranych publik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Jak animować tradycję w ramach warsztatów twórczych? Analiza i omówienie wybranych projektów Stowarzyszenia „Pracownia Etnograficzna” im. Witolda Dynowskiego oraz lektura publikacji przygotowanych przez jego członków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Analiza wybranych publikacji i warsztatów zrealizowanych przez Towarzystwo Inicjatyw Twórczych „ę”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Byszewski, W. Karolak (red.) </w:t>
            </w:r>
            <w:r>
              <w:rPr>
                <w:rFonts w:cs="Arial" w:ascii="Arial" w:hAnsi="Arial"/>
                <w:i/>
              </w:rPr>
              <w:t>Tutaj jestem. VIII Biennale sztuki dla dzieck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>Poznań – maj’89</w:t>
            </w:r>
            <w:r>
              <w:rPr>
                <w:rFonts w:cs="Arial" w:ascii="Arial" w:hAnsi="Arial"/>
              </w:rPr>
              <w:t>, Ogólnopolski Ośrodek Sztuki dla Dzieci i Młodzieży w Poznaniu, Centrum Sztuki Współczesnej, Studio pARTne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J. Byszewski, T. Teodorczyk, 1993, </w:t>
            </w:r>
            <w:r>
              <w:rPr>
                <w:rFonts w:cs="Arial" w:ascii="Arial" w:hAnsi="Arial"/>
                <w:i/>
              </w:rPr>
              <w:t>4 x Pieróg. IV Międzynarodowe warsztaty twórcze Chlewiska 20-29 V 1993</w:t>
            </w:r>
            <w:r>
              <w:rPr>
                <w:rFonts w:cs="Arial" w:ascii="Arial" w:hAnsi="Arial"/>
              </w:rPr>
              <w:t>, nieopublikowany maszynopis dostępny w archiwum Laboratorium Edukacji Twórczej, brak numerów stron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hmielewski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1985, </w:t>
            </w:r>
            <w:r>
              <w:rPr>
                <w:rFonts w:cs="Arial" w:ascii="Arial" w:hAnsi="Arial"/>
                <w:i/>
              </w:rPr>
              <w:t>Inspiracje i działania plastyczne w Lucimiu</w:t>
            </w:r>
            <w:r>
              <w:rPr>
                <w:rFonts w:cs="Arial" w:ascii="Arial" w:hAnsi="Arial"/>
              </w:rPr>
              <w:t xml:space="preserve">, „Polska sztuka ludowa”.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. Kurz, A. Mencwel, M. Wójtowski (red.) 2002, </w:t>
            </w:r>
            <w:r>
              <w:rPr>
                <w:rFonts w:cs="Arial" w:ascii="Arial" w:hAnsi="Arial"/>
                <w:i/>
              </w:rPr>
              <w:t>Animacja kultury: doświadczenie i przyszłość</w:t>
            </w:r>
            <w:r>
              <w:rPr>
                <w:rFonts w:cs="Arial" w:ascii="Arial" w:hAnsi="Arial"/>
              </w:rPr>
              <w:t>, Instytut Kultury Polskiej UW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Kruczkowska, B. Stano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2013,</w:t>
            </w:r>
            <w:r>
              <w:rPr>
                <w:rFonts w:cs="Arial" w:ascii="Arial" w:hAnsi="Arial"/>
                <w:i/>
              </w:rPr>
              <w:t xml:space="preserve"> Artysta nauczycielem i animatorem kultury. Wybrane problemy kultury plastycznej XX i XXI wieku</w:t>
            </w:r>
            <w:r>
              <w:rPr>
                <w:rFonts w:cs="Arial" w:ascii="Arial" w:hAnsi="Arial"/>
              </w:rPr>
              <w:t>, Wyd. Naukowe Uniwersytetu Pedagogicznego Kraków.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Olinkiewicz, E. Repsch (red.) 2004, </w:t>
            </w:r>
            <w:r>
              <w:rPr>
                <w:rFonts w:cs="Arial" w:ascii="Arial" w:hAnsi="Arial"/>
                <w:i/>
              </w:rPr>
              <w:t>Warsztaty edukacji twórczej</w:t>
            </w:r>
            <w:r>
              <w:rPr>
                <w:rFonts w:cs="Arial" w:ascii="Arial" w:hAnsi="Arial"/>
              </w:rPr>
              <w:t>, Wydawnictwo Europ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Chlebicka, A. Chodkowska, A. Czyżewska (red.), 2009, </w:t>
            </w:r>
            <w:r>
              <w:rPr>
                <w:rFonts w:cs="Arial" w:ascii="Arial" w:hAnsi="Arial"/>
                <w:i/>
              </w:rPr>
              <w:t>Akademia rozwoju animacyjnej aktywności,</w:t>
            </w:r>
            <w:r>
              <w:rPr>
                <w:rFonts w:cs="Arial" w:ascii="Arial" w:hAnsi="Arial"/>
              </w:rPr>
              <w:t xml:space="preserve"> Stowarzyszenie „Pracownia Etnograficzna” im. Witolda Dynowskiego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Dobiasz, 2013, </w:t>
            </w:r>
            <w:r>
              <w:rPr>
                <w:rFonts w:cs="Arial" w:ascii="Arial" w:hAnsi="Arial"/>
                <w:i/>
              </w:rPr>
              <w:t>Przybornik animatora kultury. Lokalne projekty twórcze</w:t>
            </w:r>
            <w:r>
              <w:rPr>
                <w:rFonts w:cs="Arial" w:ascii="Arial" w:hAnsi="Arial"/>
              </w:rPr>
              <w:t xml:space="preserve">, red. K. Grubek i Dział Programów Edukacji Kulturalnej, Centrum Edukacji Obywatelskiej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Kurz (red.) 2008, </w:t>
            </w:r>
            <w:r>
              <w:rPr>
                <w:rFonts w:cs="Arial" w:ascii="Arial" w:hAnsi="Arial"/>
                <w:i/>
              </w:rPr>
              <w:t xml:space="preserve">TERAZ! Animacja kultury/Culture animation NOW!, </w:t>
            </w:r>
            <w:r>
              <w:rPr>
                <w:rFonts w:cs="Arial" w:ascii="Arial" w:hAnsi="Arial"/>
              </w:rPr>
              <w:t xml:space="preserve">Instytut Kultury Polskiej UW. 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Jackowski, E. Koruslak, H. Szewczyk 1985,  </w:t>
            </w:r>
            <w:r>
              <w:rPr>
                <w:rFonts w:cs="Arial" w:ascii="Arial" w:hAnsi="Arial"/>
                <w:i/>
              </w:rPr>
              <w:t>O lucimskim eksperymencie (dyskusja)</w:t>
            </w:r>
            <w:r>
              <w:rPr>
                <w:rFonts w:cs="Arial" w:ascii="Arial" w:hAnsi="Arial"/>
              </w:rPr>
              <w:t xml:space="preserve">, „Konteksty. Polska Sztuka Ludowa”, t. 39, z. 1-2, s. 44-48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M. Muszańska, 1997, </w:t>
            </w:r>
            <w:r>
              <w:rPr>
                <w:rFonts w:cs="Arial" w:ascii="Arial" w:hAnsi="Arial"/>
                <w:i/>
              </w:rPr>
              <w:t>4 × Pieróg. Rozmowa z Marią Parczewską i Januszem Byszewskim</w:t>
            </w:r>
            <w:r>
              <w:rPr>
                <w:rFonts w:cs="Arial" w:ascii="Arial" w:hAnsi="Arial"/>
              </w:rPr>
              <w:t xml:space="preserve"> [w:] </w:t>
            </w:r>
            <w:r>
              <w:rPr>
                <w:rFonts w:cs="Arial" w:ascii="Arial" w:hAnsi="Arial"/>
                <w:i/>
              </w:rPr>
              <w:t>Dziedzictwo dla młodych</w:t>
            </w:r>
            <w:r>
              <w:rPr>
                <w:rFonts w:cs="Arial" w:ascii="Arial" w:hAnsi="Arial"/>
              </w:rPr>
              <w:t xml:space="preserve">, Ośrodek „Pogranicze – sztuki, kultur, narodów”, s. 23-29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. Plińska, 2016, </w:t>
            </w:r>
            <w:r>
              <w:rPr>
                <w:rFonts w:cs="Arial" w:ascii="Arial" w:hAnsi="Arial"/>
                <w:i/>
              </w:rPr>
              <w:t>Działania animacyjne w społecznościach lokalnych – perspektywa antropologii sztuki</w:t>
            </w:r>
            <w:r>
              <w:rPr>
                <w:rFonts w:cs="Arial" w:ascii="Arial" w:hAnsi="Arial"/>
              </w:rPr>
              <w:t>, maszynopis nieopublikowanej rozprawy doktorskiej dostępnej w repozytorium Wydz. Polonistyki UW (publikacja w przygotowaniu).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 Rakowski, 2013, </w:t>
            </w:r>
            <w:r>
              <w:rPr>
                <w:rFonts w:cs="Arial" w:ascii="Arial" w:hAnsi="Arial"/>
                <w:i/>
              </w:rPr>
              <w:t>Etnografia/Animacja/Sztuka. Nierozpoznane wymiary rozwoju kulturalnego</w:t>
            </w:r>
            <w:r>
              <w:rPr>
                <w:rFonts w:cs="Arial" w:ascii="Arial" w:hAnsi="Arial"/>
              </w:rPr>
              <w:t xml:space="preserve">, Narodowe Centrum Kultury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Wójtowski, B. Jackson (red.) 2004, </w:t>
            </w:r>
            <w:r>
              <w:rPr>
                <w:rFonts w:cs="Arial" w:ascii="Arial" w:hAnsi="Arial"/>
                <w:i/>
              </w:rPr>
              <w:t>Dom – moje centrum świata/Home – my centre of the world</w:t>
            </w:r>
            <w:r>
              <w:rPr>
                <w:rFonts w:cs="Arial" w:ascii="Arial" w:hAnsi="Arial"/>
              </w:rPr>
              <w:t>, Instytut Kultury Polskiej UW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0:00Z</dcterms:created>
  <dc:creator>Monika</dc:creator>
  <dc:description/>
  <cp:keywords/>
  <dc:language>en-US</dc:language>
  <cp:lastModifiedBy>Weronika</cp:lastModifiedBy>
  <cp:lastPrinted>2012-01-27T08:28:00Z</cp:lastPrinted>
  <dcterms:modified xsi:type="dcterms:W3CDTF">2017-10-31T09:34:00Z</dcterms:modified>
  <cp:revision>4</cp:revision>
  <dc:subject/>
  <dc:title>KARTA KURSU (realizowanego w module specjalności ……………………</dc:title>
</cp:coreProperties>
</file>