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ałącznik nr 4 do Zarządzenia Nr…………..</w:t>
      </w:r>
    </w:p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</w:r>
    </w:p>
    <w:tbl>
      <w:tblPr>
        <w:tblW w:w="9669" w:type="dxa"/>
        <w:jc w:val="left"/>
        <w:tblInd w:w="-15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84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intermedialna (do wyb. sem. V)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media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5" w:type="dxa"/>
        <w:jc w:val="left"/>
        <w:tblInd w:w="-1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6"/>
      </w:tblGrid>
      <w:tr>
        <w:trPr>
          <w:trHeight w:val="455" w:hRule="exact"/>
        </w:trPr>
        <w:tc>
          <w:tcPr>
            <w:tcW w:w="3189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Ł. Murzyn</w:t>
            </w:r>
          </w:p>
        </w:tc>
        <w:tc>
          <w:tcPr>
            <w:tcW w:w="32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189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70" w:type="dxa"/>
        <w:jc w:val="left"/>
        <w:tblInd w:w="-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0"/>
      </w:tblGrid>
      <w:tr>
        <w:trPr>
          <w:trHeight w:val="1365" w:hRule="atLeast"/>
        </w:trPr>
        <w:tc>
          <w:tcPr>
            <w:tcW w:w="9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ształtowanie procesu twórczego na podstawie  indywidualnych inspiracji, cech i predyspozycji artystycznych studenta oraz   rozpoznanie sposobów ich optymalnego uzewnętrznienia w powstających praca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skonalenie umiejętności warsztatowo - technicznych, niezbędnych w procesie tworzenia dzie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intermedialnych, w tym wiedzy i sprawności w zakresie stosowania nowych technik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i technologii oraz rozpoznawanie ich walorów wyrazowych i estetyczny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ształtowanie umiejętności prezentacji i obrony własnego projektu artystycznego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69" w:type="dxa"/>
        <w:jc w:val="left"/>
        <w:tblInd w:w="-1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728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7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student posiada praktycznie i teoretycznie umiejętności i kompetencje z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resu języka form wizualnych na gruncie intermediów</w:t>
            </w:r>
          </w:p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zna gatunki, formy, techniki i tendencje w twórczości intermedialnej artystów drugiej połowy XX i początku XXI wiek</w:t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7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potrafi stosować teoretyczną wiedzę o  charakterystyce działania poszczególnych elementów składowych dzieła intermedialneg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projektuje prace artystyczne z zastosowaniem współczesnych technik intermedialnych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doskonali interdyscyplinarne umiejętności artystycznych wypowiedzi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potrafi wykorzystać współczesne techniki przekazu do kształtowania języka wizualnego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projektuje struktury plastyczne dzieła w oparciu o tradycyjne i współczesne środki przekazu  oraz zróżnicowane technologie</w:t>
            </w:r>
          </w:p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siada umiejętność tworzenia kompozycji plastycznych oraz prostych i złożonych struktur wizualnych</w:t>
            </w:r>
          </w:p>
        </w:tc>
      </w:tr>
      <w:tr>
        <w:trPr/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7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acownia intermedialna A,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acownia intermedialna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Efekty kształcenia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70" w:type="dxa"/>
        <w:jc w:val="left"/>
        <w:tblInd w:w="-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495"/>
      </w:tblGrid>
      <w:tr>
        <w:trPr>
          <w:trHeight w:val="930" w:hRule="exact"/>
        </w:trPr>
        <w:tc>
          <w:tcPr>
            <w:tcW w:w="197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wykorzystuje w procesie twórczym szerokie spektrum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orm wizualnych oraz rozmaitych kombinacji ich zestawień właściwych dziełom intermedialnym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0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rozpoznaje, i potrafi prowadzić twórczy dialog z formami, technikami i tendencjami twórczości artystów intermedialnych drugiej połowy XX i początku XXI wieku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</w:t>
              <w:softHyphen/>
              <w:t>W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autoSpaceDE w:val="false"/>
              <w:rPr>
                <w:rFonts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</w:t>
              <w:softHyphen/>
              <w:t>W16</w:t>
            </w:r>
          </w:p>
          <w:p>
            <w:pPr>
              <w:pStyle w:val="Default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70" w:type="dxa"/>
        <w:jc w:val="left"/>
        <w:tblInd w:w="-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540"/>
      </w:tblGrid>
      <w:tr>
        <w:trPr>
          <w:trHeight w:val="939" w:hRule="exact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wykonuje prace artystyczne z zastosowaniem współczesnych technik intermedialnych - łączy media malarskie, fotograficzne, filmowe, instalatorskie, performatywne w rozmaitych konfiguracjach formalnych i znaczeniowych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02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potrafi wykorzystać współczesne techniki przekazu (collage, instalacja, instalacja fotograficzna, wideo i wideo instalacja, obiekt gotowy, interaktywne techniki cyfrowe ) do konstruowania oryginalnej wypowiedzi artystycznej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03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Świadomie kontroluje proces twórczy począwszy od fazy inspiracji, szkicu koncepcyjnego i projektu. Rozumie rolę otwartości na możliwość zmian i rolę kontrolowanego przypadku na etapie realizacji pracy. Sprawnie buduje struktury plastyczne dzieła w oparciu o tradycyjne i współczesne środki przekazu oraz zróżnicowane technologie. Odpowiedzialnie kształtuje warstwę znaczeniową dzieł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autoSpaceDE w:val="false"/>
              <w:rPr>
                <w:rFonts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1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1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70" w:type="dxa"/>
        <w:jc w:val="left"/>
        <w:tblInd w:w="-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540"/>
      </w:tblGrid>
      <w:tr>
        <w:trPr>
          <w:trHeight w:val="877" w:hRule="exact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podejmuje konstruktywne decyzje dotyczące formy i treści w ramach tworzenia niezależnych prac intermedialnych. Odpowiedzialnie kształtuje przekaz dzieła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02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zbiera, analizuje i właściwie interpretuje wiedzę i doświadczenia z szeroko rozumianego obszaru sztuki na potrzeby tworzenia dzieł intermedial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6</w:t>
            </w:r>
          </w:p>
          <w:p>
            <w:pPr>
              <w:pStyle w:val="Default"/>
              <w:autoSpaceDE w:val="false"/>
              <w:rPr>
                <w:rFonts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2</w:t>
            </w:r>
          </w:p>
          <w:p>
            <w:pPr>
              <w:pStyle w:val="Default"/>
              <w:autoSpaceDE w:val="false"/>
              <w:rPr>
                <w:rFonts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69" w:type="dxa"/>
        <w:jc w:val="left"/>
        <w:tblInd w:w="-15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313"/>
      </w:tblGrid>
      <w:tr>
        <w:trPr>
          <w:trHeight w:val="424" w:hRule="exact"/>
        </w:trPr>
        <w:tc>
          <w:tcPr>
            <w:tcW w:w="9669" w:type="dxa"/>
            <w:gridSpan w:val="1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exact"/>
        </w:trPr>
        <w:tc>
          <w:tcPr>
            <w:tcW w:w="1611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33" w:type="dxa"/>
            <w:gridSpan w:val="1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6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/>
      </w:pPr>
      <w:r>
        <w:rPr/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52" w:type="dxa"/>
        <w:jc w:val="left"/>
        <w:tblInd w:w="-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2"/>
      </w:tblGrid>
      <w:tr>
        <w:trPr>
          <w:trHeight w:val="1920" w:hRule="atLeast"/>
        </w:trPr>
        <w:tc>
          <w:tcPr>
            <w:tcW w:w="9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Prezentacje multimedialne - pogłębiona analiza wybranych zagadnień z zakresu  intermediów zgodnie z wybranymi tematami prac studenckich.</w:t>
            </w:r>
          </w:p>
          <w:p>
            <w:pPr>
              <w:pStyle w:val="Normal"/>
              <w:rPr/>
            </w:pPr>
            <w:r>
              <w:rPr/>
              <w:t>- Konsultacje i dyskusje na forum grupy na temat zgłaszanych przez studentów propozycji prac intermedialnych.</w:t>
            </w:r>
          </w:p>
          <w:p>
            <w:pPr>
              <w:pStyle w:val="Normal"/>
              <w:rPr/>
            </w:pPr>
            <w:r>
              <w:rPr/>
              <w:t>- Konsultacje indywidualne w trakcie realizacji ćwiczeń.</w:t>
            </w:r>
          </w:p>
          <w:p>
            <w:pPr>
              <w:pStyle w:val="Normal"/>
              <w:rPr/>
            </w:pPr>
            <w:r>
              <w:rPr/>
              <w:t>- Przegląd śródsemestralny.</w:t>
            </w:r>
          </w:p>
          <w:p>
            <w:pPr>
              <w:pStyle w:val="Normal"/>
              <w:rPr/>
            </w:pPr>
            <w:r>
              <w:rPr/>
              <w:t>- Przegląd semestralny.</w:t>
            </w:r>
          </w:p>
          <w:p>
            <w:pPr>
              <w:pStyle w:val="Normal"/>
              <w:snapToGrid w:val="false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yskusja podsumowująca - analiza krytyczna przebiegu i rezultatów realizacji podjętych zadań.</w:t>
            </w:r>
          </w:p>
        </w:tc>
      </w:tr>
    </w:tbl>
    <w:p>
      <w:pPr>
        <w:pStyle w:val="Zawartotabeli"/>
        <w:rPr/>
      </w:pPr>
      <w:r>
        <w:rPr/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kształcenia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5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796"/>
      </w:tblGrid>
      <w:tr>
        <w:trPr>
          <w:trHeight w:val="1616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BalloonTex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962" w:type="dxa"/>
            <w:tcBorders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564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awartotabeli"/>
        <w:rPr/>
      </w:pPr>
      <w:r>
        <w:rPr/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69" w:type="dxa"/>
        <w:jc w:val="left"/>
        <w:tblInd w:w="-15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28"/>
      </w:tblGrid>
      <w:tr>
        <w:trPr/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7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obecność i aktywny udział w zajęciach</w:t>
            </w:r>
          </w:p>
          <w:p>
            <w:pPr>
              <w:pStyle w:val="Normal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ealizacja kolejnych etapów prac praktycznych w ramach ćwiczeń.</w:t>
            </w:r>
          </w:p>
          <w:p>
            <w:pPr>
              <w:pStyle w:val="Normal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jakość artystyczna powstałych prac intermedialny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69" w:type="dxa"/>
        <w:jc w:val="left"/>
        <w:tblInd w:w="-15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28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7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52" w:type="dxa"/>
        <w:jc w:val="left"/>
        <w:tblInd w:w="-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2"/>
      </w:tblGrid>
      <w:tr>
        <w:trPr>
          <w:trHeight w:val="1136" w:hRule="atLeast"/>
        </w:trPr>
        <w:tc>
          <w:tcPr>
            <w:tcW w:w="9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enci realizują dwa ćwiczenia.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etodologia procesu twórczego w projektach intermedialnych ze szczególnym uwzględnieniem mediów wybranych do realizacj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lternatywne definicje dzieła sztuki - eksperyment intermedialny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miejętności warsztatowo-technologiczne w realizacjach intermedialnych. Warsztat pracy, zakres stosowanych środków artystycznych dostępnych w różnych dyscyplinach sztuk wizualnych. Uwarunkowania łączenia różnych mediów sztuki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lementy autokomentarza i autokorekt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34" w:type="dxa"/>
        <w:jc w:val="left"/>
        <w:tblInd w:w="-1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4"/>
      </w:tblGrid>
      <w:tr>
        <w:trPr>
          <w:trHeight w:val="1098" w:hRule="atLeast"/>
        </w:trPr>
        <w:tc>
          <w:tcPr>
            <w:tcW w:w="9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G. Dziamski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ztuka u Progu XXI wieku,</w:t>
            </w:r>
            <w:r>
              <w:rPr>
                <w:rFonts w:cs="Arial" w:ascii="Arial" w:hAnsi="Arial"/>
                <w:sz w:val="20"/>
                <w:szCs w:val="20"/>
              </w:rPr>
              <w:t xml:space="preserve"> Poznań 2002. (wybrany obszar do opracowania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iteratura indywidualnie dobrana do projektów studenckich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ourier New" w:cs="Arial" w:ascii="Arial" w:hAnsi="Arial"/>
                <w:sz w:val="20"/>
                <w:szCs w:val="20"/>
                <w:lang w:eastAsia="zxx" w:bidi="zxx"/>
              </w:rPr>
              <w:t xml:space="preserve">- A. Porczak, </w:t>
            </w:r>
            <w:r>
              <w:rPr>
                <w:rFonts w:eastAsia="Courier New" w:cs="Arial" w:ascii="Arial" w:hAnsi="Arial"/>
                <w:i/>
                <w:iCs/>
                <w:sz w:val="20"/>
                <w:szCs w:val="20"/>
                <w:lang w:eastAsia="zxx" w:bidi="zxx"/>
              </w:rPr>
              <w:t xml:space="preserve">Media Sztuki, </w:t>
            </w:r>
            <w:r>
              <w:rPr>
                <w:rFonts w:eastAsia="Courier New" w:cs="Arial" w:ascii="Arial" w:hAnsi="Arial"/>
                <w:sz w:val="20"/>
                <w:szCs w:val="20"/>
                <w:lang w:eastAsia="zxx" w:bidi="zxx"/>
              </w:rPr>
              <w:t>Kraków 2003.</w:t>
            </w:r>
          </w:p>
          <w:p>
            <w:pPr>
              <w:pStyle w:val="Normal"/>
              <w:rPr>
                <w:rFonts w:ascii="Arial" w:hAnsi="Arial" w:eastAsia="Courier New" w:cs="Arial"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52" w:type="dxa"/>
        <w:jc w:val="left"/>
        <w:tblInd w:w="-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2"/>
      </w:tblGrid>
      <w:tr>
        <w:trPr>
          <w:trHeight w:val="1112" w:hRule="atLeast"/>
        </w:trPr>
        <w:tc>
          <w:tcPr>
            <w:tcW w:w="9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A. Zeidler-Janiszewska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Fotografia i malarstwo. Baudelaire, Benjamin, Lyotard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W tomi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becność Waltera Benjamina w kulturze współczesnej</w:t>
            </w:r>
            <w:r>
              <w:rPr>
                <w:rFonts w:cs="Arial" w:ascii="Arial" w:hAnsi="Arial"/>
                <w:sz w:val="20"/>
                <w:szCs w:val="20"/>
              </w:rPr>
              <w:t xml:space="preserve"> (red. A. Zeidler-Janiszewska)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Warszawa 1993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R. Kluszczyński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ilm - wideo - multimedia. Sztuka ruchomego obrazu w erze elektronicznej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Warszawa 199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12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196"/>
      </w:tblGrid>
      <w:tr>
        <w:trPr>
          <w:trHeight w:val="465" w:hRule="exact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lość godzin w kontakcie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onwersatorium (ćwiczenia, laboratorium itd.)</w:t>
            </w:r>
          </w:p>
        </w:tc>
        <w:tc>
          <w:tcPr>
            <w:tcW w:w="1196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Calibri" w:cs="Arial" w:ascii="Arial" w:hAnsi="Arial"/>
                <w:sz w:val="20"/>
                <w:szCs w:val="20"/>
              </w:rPr>
              <w:t>4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Calibri"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465" w:hRule="exact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zostałe godziny w kontakcie z prowadzącym</w:t>
            </w:r>
          </w:p>
        </w:tc>
        <w:tc>
          <w:tcPr>
            <w:tcW w:w="1196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lość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ektura w ramach przygotowania do zajęć</w:t>
            </w:r>
          </w:p>
        </w:tc>
        <w:tc>
          <w:tcPr>
            <w:tcW w:w="1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Realizacja dzieła intermedialnego </w:t>
            </w:r>
          </w:p>
        </w:tc>
        <w:tc>
          <w:tcPr>
            <w:tcW w:w="1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Calibri"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gółem bilans czasu pracy</w:t>
            </w:r>
          </w:p>
        </w:tc>
        <w:tc>
          <w:tcPr>
            <w:tcW w:w="1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lość punktów ECTS w zależności od przyjętego przelicznika</w:t>
            </w:r>
          </w:p>
        </w:tc>
        <w:tc>
          <w:tcPr>
            <w:tcW w:w="1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Balloo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4"/>
        <w:b w:val="false"/>
        <w:szCs w:val="1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0" w:right="0" w:hanging="0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1"/>
    <w:next w:val="Tekstkomentarza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>
      <w:rFonts w:ascii="Verdana" w:hAnsi="Verdana" w:cs="Verdana"/>
      <w:sz w:val="20"/>
      <w:szCs w:val="1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lang w:val="pl-PL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0:54:00Z</dcterms:created>
  <dc:creator>Barbara Wilk</dc:creator>
  <dc:description/>
  <dc:language>en-US</dc:language>
  <cp:lastModifiedBy>Agnieszka</cp:lastModifiedBy>
  <cp:lastPrinted>2013-10-14T12:23:00Z</cp:lastPrinted>
  <dcterms:modified xsi:type="dcterms:W3CDTF">2013-10-31T18:32:00Z</dcterms:modified>
  <cp:revision>16</cp:revision>
  <dc:subject/>
  <dc:title>KARTA KURSU</dc:title>
</cp:coreProperties>
</file>