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true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 2017/18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 w przestrzeni społecznej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plastycznej III r. 5 sem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s of form and imagin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402"/>
        <w:gridCol w:w="3266"/>
      </w:tblGrid>
      <w:tr>
        <w:trPr>
          <w:trHeight w:val="455" w:hRule="exact"/>
        </w:trPr>
        <w:tc>
          <w:tcPr>
            <w:tcW w:w="297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40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 Grażyna Borowik-Pieniek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rozmaitych środków wyrazowych, stosowania technik klasycznych, intermedialnych i multimedial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osoby aranżowania kompozycji na płaszczyźnie i w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się znajomością wiedzy na temat przestrzeni wizualnej wokół człowiek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órczej interpretacji rzeczywistośc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ealizować własne koncepcje artystyczne wykorzystując znajomość szeroko pojętego warsztatu plastycznego, środków audiowizu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wobodnie korzystać z wyobraźni, intuicji i pomysłowości w realizowaniu ćwiczeń program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sługiwać się różnorodnymi formami wizualnymi na płaszczyźnie i w przestrzeni, w tym w przestrzeni społecznej, 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,B,C,D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1</w:t>
            </w:r>
            <w:r>
              <w:rPr>
                <w:rFonts w:cs="Arial" w:ascii="Arial" w:hAnsi="Arial"/>
                <w:sz w:val="20"/>
                <w:szCs w:val="20"/>
              </w:rPr>
              <w:t xml:space="preserve">-Ma wiedzę na temat komunikatu wizualnego i twórczej interpretacji rzeczywistości w oparciu o dostępne techniki i technolog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2</w:t>
            </w:r>
            <w:r>
              <w:rPr>
                <w:rFonts w:cs="Arial" w:ascii="Arial" w:hAnsi="Arial"/>
                <w:sz w:val="20"/>
                <w:szCs w:val="20"/>
              </w:rPr>
              <w:t>- Wykazuje się  wiedzą na temat kontekstu sztuk plastycznych w prywatnym otoczeniu człowieka i w przestrzeni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3</w:t>
            </w:r>
            <w:r>
              <w:rPr>
                <w:rFonts w:cs="Arial" w:ascii="Arial" w:hAnsi="Arial"/>
                <w:sz w:val="20"/>
                <w:szCs w:val="20"/>
              </w:rPr>
              <w:t>- Posiada zrozumienie wzajemnych relacji pomiędzy teoretycznymi i praktycznymi aspektami w zakresie sztuk wizu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01</w:t>
            </w:r>
            <w:r>
              <w:rPr>
                <w:rFonts w:cs="Arial" w:ascii="Arial" w:hAnsi="Arial"/>
                <w:sz w:val="20"/>
                <w:szCs w:val="20"/>
              </w:rPr>
              <w:t>- Posiada umiejętność zastosowania technologii analogowych i cyfrowych oraz technik mieszanych do tworzenia i realizowania własnych projektów plas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02</w:t>
            </w:r>
            <w:r>
              <w:rPr>
                <w:rFonts w:cs="Arial" w:ascii="Arial" w:hAnsi="Arial"/>
                <w:sz w:val="20"/>
                <w:szCs w:val="20"/>
              </w:rPr>
              <w:t>- Posiada umiejętność realizowania złożonych projektów twór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03</w:t>
            </w:r>
            <w:r>
              <w:rPr>
                <w:rFonts w:cs="Arial" w:ascii="Arial" w:hAnsi="Arial"/>
                <w:sz w:val="20"/>
                <w:szCs w:val="20"/>
              </w:rPr>
              <w:t>- Umie podejmować samodzielne decyzje przy realizacji własnych koncepcji artystycznych, w sposób profesjonalny prezentować efekty pracy w przestrzeni zamkniętej i w przestrzeni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01</w:t>
            </w:r>
            <w:r>
              <w:rPr>
                <w:rFonts w:cs="Arial" w:ascii="Arial" w:hAnsi="Arial"/>
                <w:sz w:val="20"/>
                <w:szCs w:val="20"/>
              </w:rPr>
              <w:t>– Jest zdolny do twórczego i elastycznego  myśl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wania własnych zachowań, prezentowania w przystępny sposób efektów swej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0</w:t>
            </w:r>
            <w:r>
              <w:rPr>
                <w:rFonts w:cs="Arial" w:ascii="Arial" w:hAnsi="Arial"/>
                <w:sz w:val="20"/>
                <w:szCs w:val="20"/>
              </w:rPr>
              <w:t>2- Posiada umiejętność w komunikowaniu się i pracy w zes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03</w:t>
            </w:r>
            <w:r>
              <w:rPr>
                <w:rFonts w:cs="Arial" w:ascii="Arial" w:hAnsi="Arial"/>
                <w:sz w:val="20"/>
                <w:szCs w:val="20"/>
              </w:rPr>
              <w:t>- Potrafi uzupełniać wiedzę i umiejętności, organizować proces twór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16"/>
              </w:rPr>
              <w:t>.</w:t>
            </w:r>
            <w:r>
              <w:rPr>
                <w:rFonts w:cs="Arial" w:ascii="Arial" w:hAnsi="Arial"/>
                <w:sz w:val="22"/>
                <w:szCs w:val="16"/>
              </w:rPr>
              <w:t xml:space="preserve"> - teoretyczne wprowadzenie do tematu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naliza problemu badawczeg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indywidualna , bądź zespołowa praca studenta podlegająca korektom nauczyciel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awianie  propozycji rozwiązań tematu pod kątem założenia ideowego i sposobu wykonania i prezentowania prac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yskusje dotyczące zjawisk artystycznych historycznych i współczes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prezentowania pracy w przestrzeni prywatnej i społecz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Elementy znaczące w dziele sztuki- interpretacja przedmiotu rzeczywistego </w:t>
            </w:r>
          </w:p>
          <w:p>
            <w:pPr>
              <w:pStyle w:val="Tekstdymk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yobraźnia, intuicja, pomysł, emocje – performance</w:t>
            </w:r>
          </w:p>
          <w:p>
            <w:pPr>
              <w:pStyle w:val="Tekstdymk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„Przewodnik po Krakowie jakiego nie znamy”.  Identyfikacja formy i treści. Realizacja intermedialn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Carlson, Performans, Warszawa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iggins Dick, Nowoczesność od czasu postmodernizmu oraz inne eseje, Gdańsk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luszczyński Ryszard, Obrazy na wolności, Instytut Kultury, Warszawa, 19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0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t.&amp;Today, Phaid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0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Berger, Sposoby widzenia, Poznań 19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0:00Z</dcterms:created>
  <dc:creator>Barbara Wilk</dc:creator>
  <dc:description/>
  <dc:language>en-US</dc:language>
  <cp:lastModifiedBy>GB</cp:lastModifiedBy>
  <cp:lastPrinted>2012-01-27T08:28:00Z</cp:lastPrinted>
  <dcterms:modified xsi:type="dcterms:W3CDTF">2017-10-02T09:20:00Z</dcterms:modified>
  <cp:revision>2</cp:revision>
  <dc:subject/>
  <dc:title>KARTA KURSU</dc:title>
</cp:coreProperties>
</file>