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OWANIE GRAFICZNE </w:t>
              <w:br/>
              <w:t>DLA WYDARZEŃ EDUKACYJNYCH  I ANIMACJI KULTUR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dydaktyczny</w:t>
            </w:r>
          </w:p>
        </w:tc>
      </w:tr>
      <w:tr>
        <w:trPr>
          <w:trHeight w:val="390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Katarzyna Wojdył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em kursu jest nabycie podstawowych umiejętności projektowania form graficznych o charakterze użytkowym z przeznaczeniem do wykorzystania ich dla wydarzeń o charakterze edukacyjnym </w:t>
              <w:br/>
              <w:t>i animacyjny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rs prowadzony jest w oparciu o indywidualną pracę studenta nad zadaniami projektowymi </w:t>
              <w:br/>
              <w:t>o zróżnicowanym charakterze w zakresie opracowania komunikatu wizualnego. Poruszane zagadnienia prezentowane są w kontekście współczesnego projektowania. Projekty tworzone są w oparciu o graficzne środki wyrazu i obrazowania przy wykorzystaniu aktualnych narzędzi projektow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nia projektowe dobrane są do poziomu umiejętności studentów: pod względem zakresu opracowania, skomplikowania struktury treści materiału wyjściowego/zadaneg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 prowadzony jest w języku polskim, część publikacji oraz proponowanych materiałów w formie stron www i multimediów jest w języku angielski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3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9"/>
        <w:gridCol w:w="7778"/>
      </w:tblGrid>
      <w:tr>
        <w:trPr>
          <w:trHeight w:val="490" w:hRule="atLeast"/>
        </w:trPr>
        <w:tc>
          <w:tcPr>
            <w:tcW w:w="195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778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5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778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5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778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53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03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1 Zna podstawowe narzędzia warsztatu grafika projekta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 Opanował podstawową wiedzę o teoretycznych aspektach projektowania w zakresie projektowania komunikatu wizualnego, znaku, publikacji, form reklam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W0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W01, K_W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65"/>
        <w:gridCol w:w="2419"/>
      </w:tblGrid>
      <w:tr>
        <w:trPr>
          <w:trHeight w:val="752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70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01 Korzysta z współczesnych narzędzi projektowych odpowiednich do prac graficznych, przygotowując projekty do etapu realizacyjn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 Potrafi zaprojektować materiały graficzne o charakterze autorskiego dzieła, twórczo interpretujące  temat  w sposób spójny, oryginalny, zgodny z przyjętymi założeniami projektowy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03 Potrafi zaprojektować komunikat wizualny, analizując i organizując materiał tekstowy i wizualny. 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U06, , K_U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U03, K_U0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01 Potrafi efektywnie wykorzystywać nabyte umiejętności projektowe na potrzeby pracy edukacyjnej i animatorski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 Jest zdolny do samodzielnego organizowania własnej pracy projektowej oraz pracy z udziałem innych osó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03 Radzi sobie w zakresie poszukiwania, analizowania </w:t>
              <w:br/>
              <w:t>i interpretowania potrzebnych do pracy informacj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K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K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6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5"/>
        <w:gridCol w:w="1209"/>
        <w:gridCol w:w="842"/>
        <w:gridCol w:w="272"/>
        <w:gridCol w:w="854"/>
        <w:gridCol w:w="315"/>
        <w:gridCol w:w="811"/>
        <w:gridCol w:w="284"/>
        <w:gridCol w:w="842"/>
        <w:gridCol w:w="284"/>
        <w:gridCol w:w="842"/>
        <w:gridCol w:w="284"/>
        <w:gridCol w:w="842"/>
        <w:gridCol w:w="267"/>
        <w:gridCol w:w="17"/>
      </w:tblGrid>
      <w:tr>
        <w:trPr>
          <w:trHeight w:val="322" w:hRule="exact"/>
          <w:cantSplit w:val="true"/>
        </w:trPr>
        <w:tc>
          <w:tcPr>
            <w:tcW w:w="9543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497" w:hRule="atLeast"/>
          <w:cantSplit w:val="true"/>
        </w:trPr>
        <w:tc>
          <w:tcPr>
            <w:tcW w:w="159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0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73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>
          <w:trHeight w:val="367" w:hRule="atLeast"/>
          <w:cantSplit w:val="true"/>
        </w:trPr>
        <w:tc>
          <w:tcPr>
            <w:tcW w:w="159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mawianie w grupie szczegółowych zagadnień, tematów, prac studentó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ekty indywidualne projektów studencki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ćwiczenia koncepcyjne realizowane na zajęciach grupowo lub indywidualnie: szkice, zadania tekstowe,  wizualizacja koncepcji, ćwiczenia kompozycyjne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cje materiałów audio-wizualnych (wykłady, filmy, prezentacje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 zrealizowanych prac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a cyfrowa zrealizowanych zadań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 umożliwia opanowanie podstawowej wiedzy teoretycznej i terminologii niezbędnej w zakresie projektowania. Zajęcia realizowane są w formie warsztatowej (pracownia komputerowa) oraz w formie indywidualnych korekt prac studentów. Studenci realizują projekty indywidualne oraz grupowe.</w:t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 (przegląd prac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na obec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acja zadań zgodnie z założeniami projektowymi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ość opracowania projektów włas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ójność formalna, walory estetyczne, szczegółowość opracowa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ć nadania struktury i hierarchizowania informacji w opracowaniu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kstu i materiału wizualnego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odologia pracy: koncepcje wstępne, szkice, wariant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minowość realizacji zadań semestral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ne w ramach prace powinny być przedstawione w formie wydruków, według specyfikacji (określone formaty), oraz zaprezentowane z autorskim komentarzem na przeglądzie zaliczeniowym. Istotny jest  przebieg procesu projektowego (gromadzenie materiałów, koncepcje wstępne, rozwój koncepcji, otwartość na nowe pomysły). Aktywne uczestnictwo w zajęciach to: obecność, udział w dyskusjach, uczestniczenie </w:t>
              <w:br/>
              <w:t>w korektach własnych i innych studentów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ytory graficzne: Photoshop i Illustrator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menty strategii wizualnej: identyfikacja grupy docelowej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nie spójnego komunikatu wizualnego: środki, struktura treści, identyfikacja wizualn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pografia: kroje, układ, kompozycj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 obrazowania: grafika wektorowa, bitmapowa, media warsztatowe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odukcja: druk, barwa, materiały, nośniki, dokumentacj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a projektowania: proces projektowy, praca indywidualna, praca w grupi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rojektowania graficznego” Richard Poulin (Top Mark Centr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wsza pomoc w typografii“ H.P. Willberg, F. Forssman (wyd. słowo/obraz/terytor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nki do materiałów onlin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ursownik.pl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helpx.adobe.co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s of Visual Communication” Bo Bergstrom (Laurence King Publish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kacje graficzne towarzyszące wydarzeniom o charakterze edukacyjnym wydawane przez instytucje kultury takie jak: Galeria Sztuki Współczesnej Bunkier Sztuki, Mocak Muzeum Sztuki Współczesnej, Międzynarodowe Centrum Kultury Kraków, Muzeum Narodowe w Krako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owni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45:00Z</dcterms:created>
  <dc:creator>Barbara Wilk</dc:creator>
  <dc:description/>
  <cp:keywords/>
  <dc:language>en-US</dc:language>
  <cp:lastModifiedBy>Karolina</cp:lastModifiedBy>
  <cp:lastPrinted>2012-01-27T08:28:00Z</cp:lastPrinted>
  <dcterms:modified xsi:type="dcterms:W3CDTF">2017-10-15T19:04:00Z</dcterms:modified>
  <cp:revision>6</cp:revision>
  <dc:subject/>
  <dc:title>KARTA KURSU</dc:title>
</cp:coreProperties>
</file>