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Załącznik nr  7 do Zarządzenia Nr…………………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module specjalności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DZIAŁAŃ TWÓRCZYCH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projektów animacji kultur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Realisation of art. Animation projec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gr Krzysztof Marchlak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Celem kształcenia jest budowanie aktywnej postawy studenta w społeczno-kulturowej działalności oraz nabycie przez niego doświadczenia w projektowaniu i realizacji przedsięwzięć animacyjnych. W trakcie zajęć uczestnicy przejdą pełny cykl realizacji projektu artystyczno-edukacyjnego, począwszy od badania opinii publicznej na podjęty temat, gromadzenia materiałów do realizacji przedsięwzięcia, przez wybór grupy docelowej po prezentację efektu własnej i wspólnego projektu.  W trakcie kursu przewidziane są również spotkania ze specjalistami w danej dziedzinie. Realizacja działań ma również na celu naukę pracy indywidualnej i w zespole projektowym. Dodatkowo celami kształcenia s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ab/>
              <w:t>Uzyskanie wiedzy o podstawach zjawiskach, procesach i problemach z zakresu animacji kultur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ab/>
              <w:t xml:space="preserve">Uświadomienie potencjału i możliwości rozwoju osobowości artystycznej poprzez realizację działań interdyscyplinarnych, animacyjnych, społeczno – kulturowych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ab/>
              <w:t>Rozbudzenie indywidualnych predyspozycji i cech studenta w zakresie realizacji interaktywnych projektów animacyj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ab/>
              <w:t>Przygotowanie do realizacji działań społeczno – kultural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ab/>
              <w:t>Przygotowanie do pracy w szeroko rozumianych instytucjach kultu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kształ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1022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0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Posiada wiedzę pozwalającą na stosowanie w projektach z zakresu animacji kultury różnych mediów i technik artystycznych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na i rozumie procesy społeczno - kulturowe oraz rozwojowe, leżące u podłoża kształtowania się osobowości twórczej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_W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softHyphen/>
              <w:t>S_W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1022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rafi projektować, realizować i ewaluować projekty z zakresu animacji kultury adresowane do rozmaitych grup odbiorców, tworzone w oparciu o szerokie spektrum zjawisk artystycz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rafi rozbudzać zainteresowania poznawcze i wspierać rozwój osobowości twórczej przez odpowiedni dobór metod i technik animatorskich i organiz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rafi organizować pracę uczestników działań twórcz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rafi realizować zadania publicznych i niepublicznych instytucji kultury oraz podmiotów art biznesu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_U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_U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1022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rafi pracować w zespole i współdziałać z innymi podmiotami w procesie projektowania, realizacji i ewaluacji działań twórcz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kazuje się otwartością i komunikatywnością w porozumiewaniu się z uczestnikami prowadzonych działa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kazuje się kreatywnością i zdolnościami adaptacyjnymi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_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_K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_K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Zajęcia prowadzone w formie dyskusji, prezentacji multimedialnych, warsztatów, analizy wybranych problemów z zakresu animacji kultury, analizy tekstów dotyczących animacji kulturowej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Spotkania w wybranych instytucjach kultury, organizacjach zajmujących się animacją kulturową i społeczn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arsztaty z zakresu projektowania i prowadzenia działań z różnych obszarów animacji kultu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Samodzielne opracowanie koncepcji działań i projektów związanych z wybranym problemem z zakresu animacji kultu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Indywidualne i grupowe prezentacje pomysłów, inspiracji oraz tematów realizacyjnych przez student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Dyskusje oraz konsultacje grupowych zadań i projektów opracowywanych przez student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Szczegółowa analiza końcowych efektów działań animacyj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Tworzenie tekstów dotyczących animacji kultury (w tym scenariusza działań edukacyjnych)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01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i aktywny udział w zajęci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01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y udział w kluczowych dyskusjach problemowych, warsztatach tematycznych oraz spotkaniach teren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uppressAutoHyphens w:val="true"/>
              <w:autoSpaceDE w:val="false"/>
              <w:spacing w:lineRule="auto" w:line="240" w:before="0" w:after="0"/>
              <w:ind w:left="501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indywidualna – przygotowanie i przedstawienie własnego projektu animacyjnego, prezentacja efek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uppressAutoHyphens w:val="true"/>
              <w:autoSpaceDE w:val="false"/>
              <w:spacing w:lineRule="auto" w:line="240" w:before="0" w:after="0"/>
              <w:ind w:left="501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dywidualny – osobiste zaangażowanie, zrozumienie tematu, kreatywny wybór materiałów, narzędzi i metod, opracowanie ankiety i przeprowadzenie bada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01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grupowy – świadomość, kreatywność i wieloaspektowość w podejściu do planowania i realizacji projektu grupowego z wybranego obszaru animacj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01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iste zaangażowanie studenta w ważne wydarzenia lokalne, społeczne i kultural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068" w:right="0" w:hanging="708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Animacja kultury (najważniejsze metody, działania i inspiracje; najważniejsze pojęcia i ich praktyczne znaczeni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ind w:left="1068" w:right="0" w:hanging="708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Rola animatora w edukacji kulturowej oraz wychowaniu przez sztukę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ind w:left="1068" w:right="0" w:hanging="708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odstawowe narzędzia i metody pracy w animacji kultur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ind w:left="1068" w:right="0" w:hanging="708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spółczesne metody animacji kultury w instytucjach publicznych i niepublicz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ind w:left="1068" w:right="0" w:hanging="708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Lokalny rynek sztuki, działalność prywatnych galerii w Krakowi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ind w:left="1068" w:right="0" w:hanging="708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rzygotowanie i realizacja własnego projektu edukacyjnego do sprecyzowanej grupy odbiorców, w tym przygotowanie scenariusza działań edukacyjny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ind w:left="1068" w:right="0" w:hanging="708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Rozpoznanie i określenie potrzeb kulturalnych w kontekście wybranych grup społecznych i środowiska lokalneg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68" w:leader="none"/>
              </w:tabs>
              <w:suppressAutoHyphens w:val="true"/>
              <w:autoSpaceDE w:val="false"/>
              <w:spacing w:lineRule="auto" w:line="240" w:before="0" w:after="0"/>
              <w:ind w:left="1068" w:right="0" w:hanging="708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Realizacja przedsięwzięć animacyjno-kulturowych, w ty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suppressAutoHyphens w:val="true"/>
              <w:autoSpaceDE w:val="false"/>
              <w:spacing w:lineRule="auto" w:line="240" w:before="0" w:after="0"/>
              <w:ind w:left="1788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rzygotowanie i realizacja oraz ewaluacja ankiet badających potrzeby wybranej grupy ludz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suppressAutoHyphens w:val="true"/>
              <w:autoSpaceDE w:val="false"/>
              <w:spacing w:lineRule="auto" w:line="240" w:before="0" w:after="0"/>
              <w:ind w:left="1788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rzygotowanie projektu działania animacyjnego w przestrzeni społeczn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8" w:leader="none"/>
              </w:tabs>
              <w:suppressAutoHyphens w:val="true"/>
              <w:autoSpaceDE w:val="false"/>
              <w:spacing w:lineRule="auto" w:line="240" w:before="0" w:after="0"/>
              <w:ind w:left="1788" w:right="0" w:hanging="36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rezentacja efektu własnych działań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6"/>
              </w:rPr>
              <w:t xml:space="preserve">- B. Kwiatkowska-Tybulewicz, </w:t>
            </w:r>
            <w:r>
              <w:rPr>
                <w:rFonts w:cs="Arial" w:ascii="Arial" w:hAnsi="Arial"/>
                <w:i/>
                <w:szCs w:val="16"/>
              </w:rPr>
              <w:t>Wychowawcze aspekty sztuki współczesnej z perspektywy pedagogiki krytycznej,</w:t>
            </w:r>
            <w:r>
              <w:rPr>
                <w:rFonts w:cs="Arial" w:ascii="Arial" w:hAnsi="Arial"/>
                <w:szCs w:val="16"/>
              </w:rPr>
              <w:t xml:space="preserve"> Wydawnictwo Uniwersytetu Warszawskiego, Warszawa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6"/>
              </w:rPr>
              <w:t>- Animacja jako projekt publiczny?</w:t>
            </w:r>
            <w:r>
              <w:rPr>
                <w:rFonts w:cs="Arial" w:ascii="Arial" w:hAnsi="Arial"/>
                <w:szCs w:val="16"/>
              </w:rPr>
              <w:t xml:space="preserve"> Red. M. Kosińska, K. Sikorska, A. Skórzyńska, Wyd. Arsenał Poznań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Cs w:val="16"/>
              </w:rPr>
              <w:t>- Kierujemy na sztukę!</w:t>
            </w:r>
            <w:r>
              <w:rPr>
                <w:rFonts w:cs="Arial" w:ascii="Arial" w:hAnsi="Arial"/>
                <w:szCs w:val="16"/>
              </w:rPr>
              <w:t xml:space="preserve"> Red. E. Sala, wyd. MOCAK, Kraków,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- E. Nęcka </w:t>
            </w:r>
            <w:r>
              <w:rPr>
                <w:rFonts w:cs="Arial" w:ascii="Arial" w:hAnsi="Arial"/>
                <w:i/>
                <w:szCs w:val="16"/>
              </w:rPr>
              <w:t xml:space="preserve">Trening Twórczości, </w:t>
            </w:r>
            <w:r>
              <w:rPr>
                <w:rFonts w:cs="Arial" w:ascii="Arial" w:hAnsi="Arial"/>
                <w:szCs w:val="16"/>
              </w:rPr>
              <w:t>Gdańskie Wydawnictwo Psychologiczne, Sopot 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Cs w:val="16"/>
              </w:rPr>
              <w:t>Sztuka-edukacja-współczesność</w:t>
            </w:r>
            <w:r>
              <w:rPr>
                <w:rFonts w:cs="Arial" w:ascii="Arial" w:hAnsi="Arial"/>
                <w:szCs w:val="16"/>
              </w:rPr>
              <w:t>, red. A.Żukowska, wyd. Uniwersytetu Marie Curie Skłodowskiej, Lublin 20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Cs w:val="16"/>
              </w:rPr>
              <w:t>Raport o stanie edukacji muzealnej.</w:t>
            </w:r>
            <w:r>
              <w:rPr>
                <w:rFonts w:cs="Arial" w:ascii="Arial" w:hAnsi="Arial"/>
                <w:szCs w:val="16"/>
              </w:rPr>
              <w:t xml:space="preserve"> Suplement. Część I i II tom 8 i 9, Muzeologia, Kraków,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Cs w:val="16"/>
              </w:rPr>
              <w:t xml:space="preserve">Edukacja. Przewodnik krytyki politycznej, </w:t>
            </w:r>
            <w:r>
              <w:rPr>
                <w:rFonts w:cs="Arial" w:ascii="Arial" w:hAnsi="Arial"/>
                <w:szCs w:val="16"/>
              </w:rPr>
              <w:t>krytyka polityczna, Warszawa, 20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 Kultura. Sztuka. Edukacja, red. B. Kurowska, K. Łapot-Dzierwa, wyd. Naukowe Uniwersytetu Pedagogicznego, Kraków 20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 Sztuka i jej miejsce w edukacji międzykulturowej. Idee, koncepcje i rozwiązania metodyczne, red. E. Chmielewska, M. Majewski, wyd. Adam Marszałek, Toruń 20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31" w:hRule="exac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00008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5:00Z</dcterms:created>
  <dc:creator>Monika</dc:creator>
  <dc:description/>
  <dc:language>en-US</dc:language>
  <cp:lastModifiedBy>Krzysztof Marchlak</cp:lastModifiedBy>
  <cp:lastPrinted>2012-01-27T09:28:00Z</cp:lastPrinted>
  <dcterms:modified xsi:type="dcterms:W3CDTF">2017-10-16T19:57:00Z</dcterms:modified>
  <cp:revision>3</cp:revision>
  <dc:subject/>
  <dc:title>KARTA KURSU (realizowanego w module specjalności ……………………</dc:title>
</cp:coreProperties>
</file>