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przestrzenne               Animacja  III sem.V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zw. dr hab. Małgorzata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a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głębienie wiedzy studenta o specyfice rzeźby jako dziedziny sztuki w aspekcie estetycznym,i ideowym, rozumienia  3-ciego wy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skonalenie wiedzy i umiejętności w zakresie klasycznych technik i technologii rzeźbiarskich i ich właściwego zastosowania dla przekazu autorskiej idei obiekcie przestrzen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prawne opanowanie najpowszechniejszych technologii i technik rzeźbiars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utrwalanie umiejętności syntetyzowania założonej idei poprzez rzeźbiarski obie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 jak wyrażać postrzegać rzeczywistość i autorską ideę w obiekcie rzeźbiarskim w oparciu o interpretację natur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ma  wiedzę na temat specyfiki klasycznych materiałów, technik i technologii rzeźbiarski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ma  wiedzę o współczesnych technikach i technologiach oraz środkach wyrazu w działaniach rzeźbiarskich przestrzen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posiada umiejętności tworzenia obiektów i kompozycji rzeźbiarskich w technikach  klasycznych i współczesnych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siada umiejętności pracy indywidualnej ,zespołowej i samodzieln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zeźba I, II, III,IV semestr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  wiedzę  na temat konstruowania obiektu rzeźbiarskiego ,rzeźbiarskich środków wyrazu ,posług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ia się ni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  wiedzę na temat różnorodności technik rzeźbiarskich dla zrealizowania indywidualnego zamysłu i własnych preferencji w tym zakr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 skonstruować oryginalny  obiekt rzeźbiarski przy pomocy własnych środków wyrazu na doświadczeń ze studium natury i w oparciu o własne inspir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otrafi posługiwać się klasycznymi technikami i technologiami rzeźbiarskimi i świadomie je wykorzystuje dla plastycznej ekspresji i  zamysłu twór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rafi zastosować w  obiekcie przestrzen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techniki i materiały rzeźbiarskie do własnych autorskich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y się systematycznej pracy i  kreatywnie wykorzystuje swoją wyobraźnię do kontekstu artystycznych działań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 i w przyszł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ja własne twórcze myślenie, artystyczną  świad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ć dla profesjonalnej ekspozycji swoich zamysłów w kontekście nabytej analitycznej wiedzy i doświad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acy stud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rafi efektywnie wykorzystać wyobraźnię, intuic ję </w:t>
            </w:r>
            <w:r>
              <w:rPr>
                <w:rFonts w:cs="Arial" w:ascii="Arial" w:hAnsi="Arial"/>
                <w:sz w:val="22"/>
                <w:szCs w:val="22"/>
              </w:rPr>
              <w:t>i emocjonalność, zdolność twórczego myślenia w trakcie twórcz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3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16"/>
              </w:rPr>
              <w:t>omówienie tematyki i założeń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samodzielna realizacja rzeźbiarskich zadań z korektą prowadząc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grupowa realizacja zadań z zakresu technologii pod kierunkiem i przy fachowych wskazówkach prowadząceg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a realizacja prac o charakterze obiektów i działań przestrzennych z pogranicza Inter-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diów przy konsultacjach z prowadzącym i technicznych wskazówkach z jego stro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dokumentacja fotograficzna prac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z oc na pod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ntacja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 z o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d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śl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_K03_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pro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y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 gru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c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obecność i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postawa wobec pracy , zaangażowanie ,postępy ,doskonalenie umiejętnośc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chnicznych, kreacyjność ,postawa społeczn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zetelność wykonania zad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zeźbiarska forma złożona (obiekt)–własnymi środkami wyrazu w oparciu o wiedzę o studiu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a żywego - zagadnienie statyki rzeźby(pionu, poziomu), relacji m. poszczeg. elementami,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zowania rzeczywistości rzeźbiarskimi środkami wyrazu. Ekspresja własna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wórcze zastosowanie wiedzy z zakresu technologii rzeżby: w gipsie narzutem , w technice papier mache, ceramika drewna , kamienia… itp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Zadania poszerzające  kreacyjną świadomość –przestrzenny obiekt o charakterze z pogranicza intermediów w dowolnym tworzywie i wielkości.- Współczesne rozumienie działań w przestrzen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rzeźb Rodina,Bourdelle’a,Zamoyskiego it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Blossfeldta –fotografie detali rośl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medalierstwa: „FIDEM” i i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atalogi wystaw współczesnych żyjących rzeźbiarzy 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7:00Z</dcterms:created>
  <dc:creator>Barbara Wilk</dc:creator>
  <dc:description/>
  <dc:language>en-US</dc:language>
  <cp:lastModifiedBy>Małgorzata</cp:lastModifiedBy>
  <cp:lastPrinted>2012-01-27T08:28:00Z</cp:lastPrinted>
  <dcterms:modified xsi:type="dcterms:W3CDTF">2017-10-27T11:58:00Z</dcterms:modified>
  <cp:revision>48</cp:revision>
  <dc:subject/>
  <dc:title>KARTA KURSU</dc:title>
</cp:coreProperties>
</file>