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Załącznik nr  7 do Zarządzenia Nr…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rganizacja działań twórczych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…………………………</w:t>
      </w: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.……………………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kompetencji autopersonal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Developing personal competencies – a worksho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Weronika Plińsk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Celem warsztatu jest poprawa kompetencji autopersonalnych uczestników w zakresie adekwatnego wyrażania siebie w kontakcie z innym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1022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– uczestnik warsztatu ma podstawową wiedzę dotyczącą procesów komunikowania interpersonalnego i społecznego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– uczestniczka warsztatu jest przygotowania do współdziałania z innymi osob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 – uczestnik warsztatu posiada umiejętności z zakresu komunikacji interpersonalnej, potrafi nawiązać kontakt z osobami wywodzącymi się z różnych środowisk, potrafi wyrażać siebie w kontacie z innymi w sposób asertywny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– uczestniczka warsztatów jest gotowa do prowadzenia negocjacji i podjęcia efektywnej współpracy z inny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– uczestnik warsztatów wykazuje umiejętność samooceny i konstruktywnej krytyki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Zajęcia łączą w sobie elementy wykładu i ćwiczeń warsztatowych prowadzonych metodą dramy, a  ich przebieg każdorazowo zależy od potrzeb i doświadczeń uczestników warsztatu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od uwagę brana jest frekwencja, liczba dopuszczalnych nieobecności wynosi dwie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Jak się porozumiewamy, czyli charakterystyka procesu komunikowania. Warunki skutecznej komunikacji z innymi. Pytania zamknięte, pytania otwarte, pytania sugerujące. Parafrazy i klaryfikacje. Źródła kłopotów w miejscach publicznych. Asertywność, agresywność, uległość – czyli jak adekwatnie wyrażać siebie w kontakcie z innymi? Cechy charakterystyczne asertywności. Fałszywe przekonania, czyli co utrudnia przyjęcie postawy asertywnej. Indywidualne prawa osobiste. Wskazówki do udzielania prawidłowej informacji zwrotnej. Asertywna odmowa. Techniki konstruktywnego reagowania na różne formy krytyki i ataku. Reagowanie na pochwałę. Jak krytykować w sposób konstruktywny (fakty-ustosunkowanie-oczekiwania)? Jak być w kontakcie z samym sobą? Moje mocne strony: osiągnięcia, umiejętności, zalety i potencjały. Podstawy autoprezentacj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9:00Z</dcterms:created>
  <dc:creator>Monika</dc:creator>
  <dc:description/>
  <dc:language>en-US</dc:language>
  <cp:lastModifiedBy>Weronika</cp:lastModifiedBy>
  <cp:lastPrinted>2012-01-27T08:28:00Z</cp:lastPrinted>
  <dcterms:modified xsi:type="dcterms:W3CDTF">2017-10-31T20:57:00Z</dcterms:modified>
  <cp:revision>9</cp:revision>
  <dc:subject/>
  <dc:title>KARTA KURSU (realizowanego w module specjalności ……………………</dc:title>
</cp:coreProperties>
</file>