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pecjalność nauczycielsk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…………………………</w:t>
      </w: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.……………………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 kompetencji interpersonal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Developing interpersonal competencies – a worksho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Weronika Plińsk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Celem warsztatu jest poprawa kompetencji interpersonalnych uczestników w zakresie adekwatnego wyrażania siebie w kontakcie z innymi oraz praktyczna nauka prowadzenia ukierunkowanej rozmowy (wywiad) dla potrzeb badawczych i/lub dydaktycznych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1022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– uczestnik warsztatu ma podstawową wiedzę dotyczącą procesów komunikowania interpersonalnego i społe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– uczestniczka warsztatu jest przygotowania do współdziałania z innymi osob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 – uczestnik warsztatu posiada umiejętności z zakresu komunikacji interpersonalnej, potrafi nawiązać kontakt z osobami wywodzącymi się z różnych środowisk, potrafi adekwatnie wyrażać siebie w kontacie z innymi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– uczestniczka warsztatów jest gotowa do prowadzenia negocjacji i podjęcia efektywnej współpracy z inny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– uczestnik warsztatów wykazuje umiejętność samooceny i konstruktywnej krytyki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Zajęcia łączą w sobie elementy wykładu, ćwiczeń praktycznych oraz gry dydaktycznej w postaci dramy. Ich szczegółowy przebieg każdorazowo warunkują doświadczenia i potrzeby uczestników warsztatu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Ocenie podlega frekwencja, dopuszczalna jest jedna nieobecność na zajęciach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Jak się porozumiewamy, czyli charakterystyka procesu komunikowania. Warunki skutecznej komunikacji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ytania zamknięte, pytania otwarte, pytania sugerujące, parafrazy i klaryfikacje – próby przeprowadzenia rozmów ukierunkowanych (wywiadów) i konstruowania kwestionariusz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Obieg przekazów ustnych w grupie. Plotka, wieści, obyczaje – komunikacja formalna i nieformalna. Gawędzenie, zrzędzenie, narzekan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/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Asertywność, agresywność, uległość – czyli jak adekwatnie wyrażać siebie w kontakcie z innymi? Cechy charakterystyczne asertywności. Wskazówki do udzielania prawidłowej informacji zwrotnej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Asertywna odmowa i techniki konstruktywnego reagowania na różne formy krytyki i ataku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M. Hammerslay, P. Atkinson, 2000, „Wypowiedzi członków grupy: słuchanie i zadawanie pytań” [w:] „Metody badań terenowych”, Pozn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E. Rothenbuhler, 2003, „Definicje” [w:] „Komunikacja rytualna”, Krak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. Kędziorek, 1996, „Chłopskie zrzędzenie”, „Konteksty” nr 1-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9:00Z</dcterms:created>
  <dc:creator>Monika</dc:creator>
  <dc:description/>
  <dc:language>en-US</dc:language>
  <cp:lastModifiedBy>Weronika</cp:lastModifiedBy>
  <cp:lastPrinted>2012-01-27T08:28:00Z</cp:lastPrinted>
  <dcterms:modified xsi:type="dcterms:W3CDTF">2017-10-31T20:56:00Z</dcterms:modified>
  <cp:revision>5</cp:revision>
  <dc:subject/>
  <dc:title>KARTA KURSU (realizowanego w module specjalności ……………………</dc:title>
</cp:coreProperties>
</file>