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do wyboru z zakresu: Twórcza edukacj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ive education (non-obligatory clas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eronika Pliń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wykładu jest zapoznanie studentów z pojęciem edukacji twórczej oraz prześledzenie różnych jej koncepcji – od koncepcji historycznych wywodzących się z pedagogiki międzywojennej, przez pedagogikę emancypacyjną aż po współczesne ujęcia zainspirowane psychologią zorientowaną na proces i antropologią kultur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, w ramach dotychczas zdobytego wykształcenia humanistycznego, dysponują już  podstawową wiedzą z zakresu animacji kultury i edukacji artystycznej oraz teorii i historii sztuk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 potrafią korzystać z dostępnych zbiorów bibliotecznych, dysponują umiejętnościami pozwalającymi na swobodne poruszanie się w obszarze nowych mediów i intermedialnych środków przekazu w celu pozyskiwania informacji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kursy praktyczne i teoretyczne obowiązkowe dla dotychczasowego etapu studiów.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uczestnik zajęć ma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podstawową wiedzę o obszarach kultury i sztuki w kontekście ich oddziaływania na różne grupy społeczn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W02 – studentka rozumie rolę pedagogiki, psychologii i antropologii kultury w edukacji twórczej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3 – student  ma podstawową wiedzę o człowieku jako istocie społecznej, rozumie złożoność relacji między strukturą społeczną a sprawczością jednostki, rozumie, w jaki sposób działalność wychowawcza może wpływać na dynamikę relacji społecznych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 – studentka zna podstawowe koncepcje pedagogiczne stosowane w polu twórczej edu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student potrafi samodzielnie rozwijać wiedzę i profesjonalne umiejętności związane z działalnością pedagogiczną i artystyczną, korzystając z różnych źródeł w języku angielskim i w języku rodzim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studentka rozumie wymiar społeczny prowadzonej pracy wychowawcz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student jest świadomy istnienia etycznego wymiaru oceniania uczni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student potrafi odnieść się krytycznie do działań edukacyjnych i animacyjnych i zadać adekwatnie sformułowane pytania odnośnie dotyczące ich celu i środków przedsięwziętych w celu jego osiągnię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– studentka wykazuje umiejętność samooceny i konstruktywnej krytyki, potrafi zabierać głos w dyskusjach podejmujących bieżące tematy społeczne w odniesieniu do zagadnień związanych z edukacją twórczą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jęcia odbywają się w formie wykładu po którym studenci mają możliwość zadawania pytań odnoszących się do podjętej problematyki. Każdy wykład kończy dyskusja z udziałem studentów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cenie podlega frekwencja (dopuszczalne 2 nieobecności w semestrze) oraz aktywny udział w dyskusjach wieńczących każdy wykład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wprowadzający: czym jest antropologicznie zorientowana edukacja twórcz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Międzywojenne koncepcje pedagogiczne w pracy z dziećmi i dorosłymi – galicyjski Uniwersytet Ludowy w Szycach i w Gaci przeworskiej Zofii i Ignacego Solarzów, działalność warszawskich społeczników Janusza Korczaka i Heleny Radliński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Aktywizacja, integracja, włączenie społeczne: w stronę emacypacyjnej </w:t>
            </w:r>
            <w:r>
              <w:rPr>
                <w:rFonts w:cs="Arial" w:ascii="Arial" w:hAnsi="Arial"/>
                <w:i/>
              </w:rPr>
              <w:t>pedagogiki uciśnionych</w:t>
            </w:r>
            <w:r>
              <w:rPr>
                <w:rFonts w:cs="Arial" w:ascii="Arial" w:hAnsi="Arial"/>
              </w:rPr>
              <w:t xml:space="preserve"> Paolo Freire (197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 koncepcji pedagogicznych Paolo Freire na działania artystów brytyjskiego ruchu </w:t>
            </w:r>
            <w:r>
              <w:rPr>
                <w:rFonts w:cs="Arial" w:ascii="Arial" w:hAnsi="Arial"/>
                <w:i/>
              </w:rPr>
              <w:t>community arts</w:t>
            </w:r>
            <w:r>
              <w:rPr>
                <w:rFonts w:cs="Arial" w:ascii="Arial" w:hAnsi="Arial"/>
              </w:rPr>
              <w:t xml:space="preserve"> – przykład the Jubilee Arts (1974-94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 pARTner (1983-1990) oraz Laboratorium Edukacji Twórczej przy Centrum Sztuki Współczesnej w Warszawie – koncepcja edukacji twórczej dzieci i dorosł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uka osób z niepełnosprawnościami jako </w:t>
            </w:r>
            <w:r>
              <w:rPr>
                <w:rFonts w:cs="Arial" w:ascii="Arial" w:hAnsi="Arial"/>
                <w:i/>
              </w:rPr>
              <w:t>sztuka autsajderów</w:t>
            </w:r>
            <w:r>
              <w:rPr>
                <w:rFonts w:cs="Arial" w:ascii="Arial" w:hAnsi="Arial"/>
              </w:rPr>
              <w:t xml:space="preserve"> w perspektywie edukacji twórcz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omo ludens</w:t>
            </w:r>
            <w:r>
              <w:rPr>
                <w:rFonts w:cs="Arial" w:ascii="Arial" w:hAnsi="Arial"/>
              </w:rPr>
              <w:t>, czyli pedagogika zaba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ie dla aktywności dziec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98" w:hRule="atLeast"/>
        </w:trPr>
        <w:tc>
          <w:tcPr>
            <w:tcW w:w="94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. Cardinal, 1972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utsider Ar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Praeg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 Freire, 2005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Pedagogy of the oppress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Continu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Huizinga, 1985, Zabawa jako źródło kultury, PW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. Mecwel, 2015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Etos lewicy. Rozważania o polskim kulturalizmie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rytyka </w:t>
            </w:r>
            <w:r>
              <w:rPr>
                <w:rFonts w:cs="Arial" w:ascii="Arial" w:hAnsi="Arial"/>
                <w:sz w:val="22"/>
                <w:szCs w:val="22"/>
              </w:rPr>
              <w:t>Polity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. Muszańska, 1997, </w:t>
            </w:r>
            <w:r>
              <w:rPr>
                <w:rFonts w:cs="Arial" w:ascii="Arial" w:hAnsi="Arial"/>
                <w:i/>
              </w:rPr>
              <w:t>4 × Pieróg. Rozmowa z Marią Parczewską i Januszem Byszewskim</w:t>
            </w:r>
            <w:r>
              <w:rPr>
                <w:rFonts w:cs="Arial" w:ascii="Arial" w:hAnsi="Arial"/>
              </w:rPr>
              <w:t xml:space="preserve"> [w:] </w:t>
            </w:r>
            <w:r>
              <w:rPr>
                <w:rFonts w:cs="Arial" w:ascii="Arial" w:hAnsi="Arial"/>
                <w:i/>
              </w:rPr>
              <w:t>Dziedzictwo dla młodych</w:t>
            </w:r>
            <w:r>
              <w:rPr>
                <w:rFonts w:cs="Arial" w:ascii="Arial" w:hAnsi="Arial"/>
              </w:rPr>
              <w:t xml:space="preserve">, Ośrodek „Pogranicze – sztuki, kultur, narodów”, s. 23-29.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. Ptak 2008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Community arts. </w:t>
            </w:r>
            <w:r>
              <w:rPr>
                <w:rFonts w:cs="Arial" w:ascii="Arial" w:hAnsi="Arial"/>
                <w:i/>
                <w:sz w:val="22"/>
                <w:szCs w:val="22"/>
              </w:rPr>
              <w:t>Wprowadzenie do idei</w:t>
            </w:r>
            <w:r>
              <w:rPr>
                <w:rFonts w:cs="Arial" w:ascii="Arial" w:hAnsi="Arial"/>
                <w:sz w:val="22"/>
                <w:szCs w:val="22"/>
              </w:rPr>
              <w:t xml:space="preserve">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Lokalnie: animacja kultury/community arts</w:t>
            </w:r>
            <w:r>
              <w:rPr>
                <w:rFonts w:cs="Arial" w:ascii="Arial" w:hAnsi="Arial"/>
                <w:sz w:val="22"/>
                <w:szCs w:val="22"/>
              </w:rPr>
              <w:t>, red. I. Kurz, Instytut Kultury Polskiej UW, s. 36-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 Read, 1976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ychowanie przez sztukę, </w:t>
            </w:r>
            <w:r>
              <w:rPr>
                <w:rFonts w:cs="Arial" w:ascii="Arial" w:hAnsi="Arial"/>
                <w:sz w:val="22"/>
                <w:szCs w:val="22"/>
              </w:rPr>
              <w:t>Ossoline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 Solarzowa, 2015, </w:t>
            </w:r>
            <w:r>
              <w:rPr>
                <w:rFonts w:cs="Arial" w:ascii="Arial" w:hAnsi="Arial"/>
                <w:i/>
                <w:sz w:val="22"/>
                <w:szCs w:val="22"/>
              </w:rPr>
              <w:t>Życie spełnione. Pisma społeczne i literackie</w:t>
            </w:r>
            <w:r>
              <w:rPr>
                <w:rFonts w:cs="Arial" w:ascii="Arial" w:hAnsi="Arial"/>
                <w:sz w:val="22"/>
                <w:szCs w:val="22"/>
              </w:rPr>
              <w:t>, Stowarzyszenie „Promni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. Crehan, 2011, 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  <w:shd w:fill="FFFFFF" w:val="clear"/>
                <w:lang w:val="en-US"/>
              </w:rPr>
              <w:t>Community ar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lang w:val="en-US"/>
              </w:rPr>
              <w:t>an anthropological perspectiv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, Berg Publishers</w:t>
            </w:r>
          </w:p>
          <w:p>
            <w:pPr>
              <w:pStyle w:val="Normal"/>
              <w:jc w:val="both"/>
              <w:rPr>
                <w:rFonts w:ascii="LiberationSans" w:hAnsi="LiberationSans" w:cs="LiberationSans"/>
                <w:sz w:val="22"/>
                <w:szCs w:val="22"/>
              </w:rPr>
            </w:pPr>
            <w:r>
              <w:rPr>
                <w:rFonts w:cs="LiberationSans" w:ascii="LiberationSans" w:hAnsi="LiberationSans"/>
                <w:sz w:val="22"/>
                <w:szCs w:val="22"/>
              </w:rPr>
              <w:t xml:space="preserve">A. Jawłowska, Z. Dworakowska (red.). 2008, </w:t>
            </w:r>
            <w:r>
              <w:rPr>
                <w:rFonts w:cs="LiberationSans" w:ascii="LiberationSans" w:hAnsi="LiberationSans"/>
                <w:i/>
                <w:sz w:val="22"/>
                <w:szCs w:val="22"/>
              </w:rPr>
              <w:t>Wolność w systemie zniewolenia. Rozmowy o polskiej kontrkulturze</w:t>
            </w:r>
            <w:r>
              <w:rPr>
                <w:rFonts w:cs="LiberationSans" w:ascii="LiberationSans" w:hAnsi="LiberationSans"/>
                <w:sz w:val="22"/>
                <w:szCs w:val="22"/>
              </w:rPr>
              <w:t>, Wyd. Uniwersytetu Warsza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Perzanowski, 2009, </w:t>
            </w:r>
            <w:r>
              <w:rPr>
                <w:rFonts w:cs="Arial" w:ascii="Arial" w:hAnsi="Arial"/>
                <w:i/>
                <w:sz w:val="22"/>
                <w:szCs w:val="22"/>
              </w:rPr>
              <w:t>Odmieńcy. Antropologiczne studium dewiacji</w:t>
            </w:r>
            <w:r>
              <w:rPr>
                <w:rFonts w:cs="Arial" w:ascii="Arial" w:hAnsi="Arial"/>
                <w:sz w:val="22"/>
                <w:szCs w:val="22"/>
              </w:rPr>
              <w:t>, Wyd. D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. Plińska, 2016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ziałania animacyjne w społecznościach lokalnych – perspektywa antropologii sztuki, </w:t>
            </w:r>
            <w:r>
              <w:rPr>
                <w:rFonts w:cs="Arial" w:ascii="Arial" w:hAnsi="Arial"/>
                <w:sz w:val="22"/>
                <w:szCs w:val="22"/>
              </w:rPr>
              <w:t>maszynopis nieopublikowanej rozprawy doktorskiej dostępny w repozytorium Wydz. Polonistyki UW (druk w przygotowani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Rogozińska 2009, </w:t>
            </w:r>
            <w:r>
              <w:rPr>
                <w:rFonts w:cs="Arial" w:ascii="Arial" w:hAnsi="Arial"/>
                <w:i/>
                <w:sz w:val="22"/>
                <w:szCs w:val="22"/>
              </w:rPr>
              <w:t>Wyzwolić kreatywność – wokół brytyjskiego ruchu community arts</w:t>
            </w:r>
            <w:r>
              <w:rPr>
                <w:rFonts w:cs="Arial" w:ascii="Arial" w:hAnsi="Arial"/>
                <w:sz w:val="22"/>
                <w:szCs w:val="22"/>
              </w:rPr>
              <w:t>, „Res Publica Nowa” , No 7 (197), s. 88-94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bara Smolińska-Theiss, Wiesław Theiss, 2013, </w:t>
            </w:r>
            <w:r>
              <w:rPr>
                <w:rFonts w:cs="Arial" w:ascii="Arial" w:hAnsi="Arial"/>
                <w:i/>
                <w:sz w:val="22"/>
                <w:szCs w:val="22"/>
              </w:rPr>
              <w:t>Badanie i działanie w pedagogice społecznej – między tradycją a współczesnymizadaniami</w:t>
            </w:r>
            <w:r>
              <w:rPr>
                <w:rFonts w:cs="Arial" w:ascii="Arial" w:hAnsi="Arial"/>
                <w:sz w:val="22"/>
                <w:szCs w:val="22"/>
              </w:rPr>
              <w:t xml:space="preserve">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Edukacyjne badania w działaniu</w:t>
            </w:r>
            <w:r>
              <w:rPr>
                <w:rFonts w:cs="Arial" w:ascii="Arial" w:hAnsi="Arial"/>
                <w:sz w:val="22"/>
                <w:szCs w:val="22"/>
              </w:rPr>
              <w:t>, Sch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Wójtowski 2008, </w:t>
            </w:r>
            <w:r>
              <w:rPr>
                <w:rFonts w:cs="Arial" w:ascii="Arial" w:hAnsi="Arial"/>
                <w:i/>
                <w:sz w:val="22"/>
                <w:szCs w:val="22"/>
              </w:rPr>
              <w:t>A Matter of Principle [Kwestia zasad, 1985]</w:t>
            </w:r>
            <w:r>
              <w:rPr>
                <w:rFonts w:cs="Arial" w:ascii="Arial" w:hAnsi="Arial"/>
                <w:sz w:val="22"/>
                <w:szCs w:val="22"/>
              </w:rPr>
              <w:t xml:space="preserve">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Lokalnie: animacja kultury/community arts</w:t>
            </w:r>
            <w:r>
              <w:rPr>
                <w:rFonts w:cs="Arial" w:ascii="Arial" w:hAnsi="Arial"/>
                <w:sz w:val="22"/>
                <w:szCs w:val="22"/>
              </w:rPr>
              <w:t>, red. I. Kurz, Instytut Kultury Polskiej UW, s. 52-5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Barbara Wilk</dc:creator>
  <dc:description/>
  <cp:keywords/>
  <dc:language>en-US</dc:language>
  <cp:lastModifiedBy>Weronika</cp:lastModifiedBy>
  <cp:lastPrinted>2012-01-27T08:28:00Z</cp:lastPrinted>
  <dcterms:modified xsi:type="dcterms:W3CDTF">2017-10-31T09:34:00Z</dcterms:modified>
  <cp:revision>13</cp:revision>
  <dc:subject/>
  <dc:title>KARTA KURSU</dc:title>
</cp:coreProperties>
</file>